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ieczęć wniosk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Obornik Śląsk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Urząd Miejski, ul. Trzebnicka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55-120 Oborniki Ślą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 dokonanie wpisu do ewidencji obiektów świadczących usługi hotelarskie, obiektu nie będącego obiektem hotelarskim</w:t>
      </w:r>
      <w:r>
        <w:rPr>
          <w:rFonts w:cs="Arial" w:ascii="Arial" w:hAnsi="Arial"/>
        </w:rPr>
        <w:t xml:space="preserve"> (hotelem, motelem, pensjonatem, kempingiem, domem wycieczkowym, schroniskiem młodzieżowym, schroniskiem, polem biwakowy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29 sierpnia 1997 roku o usługach turystycznych (tekst jednolity            z 2001 roku, Dz. U. .Nr 55, poz. 57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zedsiębiorcy świadczącego usługi hotelarskie w obiekcie objętym wnioskiem, adres telefon, fax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nazwa własna obiektu, adres, telefon, fax.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biekt zgłaszany do ewidencji spełnia wymogi budowlane, sanitarne, i przeciwpożarowe niezbędne do prowadzenia usług hotelarsk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Wyrażam / nie wyrażam)* zgodę/zgody na przetwarzanie, udostępnianie i publikowanie danych osobowych/danych o obiekcie)* w całości/ w części)* informacji objętych kartą ewidencyjną dla celów promocyjnych i naukowo – badaw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dane zawarte we wniosku i załącznikach zostały wpisane prawidłowo, zgodnie ze stanem faktycznym w dniu sporządzenia wnios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pisemnie informować o każdej zmianie, w terminie natychmiastowym od jej zaist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ieczątka imienna, podpis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is obiektu – zał. nr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kusz deklarujący spełnienie wymogów wnioskowanego rodzaju i kategorii obiektu hotelarskiego („x” – potwierdzenie spełnienia wymogów, „-” – brak) 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. nr 1 – opis obiektu</w:t>
      </w:r>
    </w:p>
    <w:tbl>
      <w:tblPr>
        <w:tblW w:w="4840" w:type="dxa"/>
        <w:jc w:val="left"/>
        <w:tblInd w:w="4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0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własna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łożenie obiektu:</w:t>
      </w:r>
    </w:p>
    <w:p>
      <w:pPr>
        <w:pStyle w:val="Normal"/>
        <w:tabs>
          <w:tab w:val="left" w:pos="708" w:leader="none"/>
          <w:tab w:val="center" w:pos="4536" w:leader="none"/>
        </w:tabs>
        <w:rPr/>
      </w:pPr>
      <w:r>
        <w:rPr/>
        <w:tab/>
        <w:t>powiat:</w:t>
        <w:tab/>
        <w:t xml:space="preserve">gmin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ja:</w:t>
      </w:r>
    </w:p>
    <w:p>
      <w:pPr>
        <w:pStyle w:val="Normal"/>
        <w:tabs>
          <w:tab w:val="left" w:pos="708" w:leader="none"/>
          <w:tab w:val="left" w:pos="3300" w:leader="none"/>
          <w:tab w:val="left" w:pos="3740" w:leader="none"/>
          <w:tab w:val="center" w:pos="4536" w:leader="none"/>
          <w:tab w:val="left" w:pos="7120" w:leader="none"/>
        </w:tabs>
        <w:rPr/>
      </w:pPr>
      <w:r>
        <w:rPr/>
        <w:tab/>
        <w:t>PKP</w:t>
        <w:tab/>
        <w:t>m</w:t>
        <w:tab/>
        <w:tab/>
        <w:t>PKS</w:t>
        <w:tab/>
        <w:t xml:space="preserve">m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</w:t>
      </w:r>
      <w:r>
        <w:rPr>
          <w:sz w:val="16"/>
        </w:rPr>
        <w:t>(nazwa dworca)                                                                    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  <w:tab w:val="left" w:pos="7920" w:leader="none"/>
        </w:tabs>
        <w:rPr/>
      </w:pPr>
      <w:r>
        <w:rPr/>
        <w:tab/>
        <w:t xml:space="preserve">komunikacja miejska </w:t>
        <w:tab/>
        <w:t>,</w:t>
        <w:tab/>
        <w:t xml:space="preserve">m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rodzaj, nr)                                              (przystane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00" w:leader="none"/>
          <w:tab w:val="center" w:pos="4536" w:leader="none"/>
          <w:tab w:val="left" w:pos="7000" w:leader="none"/>
        </w:tabs>
        <w:rPr/>
      </w:pPr>
      <w:r>
        <w:rPr/>
        <w:t>Najbliższe jezioro:</w:t>
        <w:tab/>
        <w:t>m</w:t>
        <w:tab/>
        <w:t xml:space="preserve">   , </w:t>
        <w:tab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ższa plaża nadmorska, molo odległoś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5140" w:leader="none"/>
        </w:tabs>
        <w:rPr/>
      </w:pPr>
      <w:r>
        <w:rPr/>
        <w:t xml:space="preserve">Las: </w:t>
        <w:tab/>
        <w:t xml:space="preserve">m </w:t>
        <w:tab/>
        <w:t xml:space="preserve">Obiekty godne zwiedzenia, inne atrakcje, odległość: </w:t>
      </w:r>
    </w:p>
    <w:p>
      <w:pPr>
        <w:pStyle w:val="Normal"/>
        <w:tabs>
          <w:tab w:val="clear" w:pos="708"/>
          <w:tab w:val="left" w:pos="3840" w:leader="none"/>
          <w:tab w:val="left" w:pos="5140" w:leader="none"/>
        </w:tabs>
        <w:rPr/>
      </w:pPr>
      <w:r>
        <w:rPr/>
      </w:r>
    </w:p>
    <w:p>
      <w:pPr>
        <w:pStyle w:val="Normal"/>
        <w:rPr/>
      </w:pPr>
      <w:r>
        <w:rPr/>
        <w:t>3. Pokoje i miejsca noclegowe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861"/>
        <w:gridCol w:w="1674"/>
        <w:gridCol w:w="1222"/>
        <w:gridCol w:w="1420"/>
        <w:gridCol w:w="1420"/>
      </w:tblGrid>
      <w:tr>
        <w:trPr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je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noclegowe</w:t>
            </w:r>
          </w:p>
        </w:tc>
      </w:tr>
      <w:tr>
        <w:trPr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z własną łazienką i W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rubr.4+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ro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onow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 pokojach 1-osob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 pokojach 2-osob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w pokojach 3 i więcej osó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 domkach turystyczn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posażenie w urządzenia sportowo - rekreacyjne</w:t>
      </w:r>
    </w:p>
    <w:tbl>
      <w:tblPr>
        <w:tblW w:w="762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709"/>
        <w:gridCol w:w="3257"/>
        <w:gridCol w:w="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urzą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tak</w:t>
            </w:r>
          </w:p>
          <w:p>
            <w:pPr>
              <w:pStyle w:val="Normal"/>
              <w:jc w:val="center"/>
              <w:rPr/>
            </w:pPr>
            <w:r>
              <w:rPr/>
              <w:t>- 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urządz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tak</w:t>
            </w:r>
          </w:p>
          <w:p>
            <w:pPr>
              <w:pStyle w:val="Normal"/>
              <w:jc w:val="center"/>
              <w:rPr/>
            </w:pPr>
            <w:r>
              <w:rPr/>
              <w:t>- 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n kry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stołow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teni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alnia sprzętu pływając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siatkówki lub koszyk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alnia rower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zdrow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zabaw dla dzie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azdy konne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cówki gastronomiczne                                                     6. Wyposażenie w inne urządzenia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992"/>
        <w:gridCol w:w="850"/>
        <w:gridCol w:w="1258"/>
        <w:gridCol w:w="1577"/>
        <w:gridCol w:w="107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placówek</w:t>
            </w:r>
          </w:p>
          <w:p>
            <w:pPr>
              <w:pStyle w:val="Normal"/>
              <w:jc w:val="center"/>
              <w:rPr/>
            </w:pPr>
            <w:r>
              <w:rPr/>
              <w:t>gastronom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e/*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tak</w:t>
            </w:r>
          </w:p>
          <w:p>
            <w:pPr>
              <w:pStyle w:val="Normal"/>
              <w:jc w:val="center"/>
              <w:rPr/>
            </w:pPr>
            <w:r>
              <w:rPr/>
              <w:t>- nie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 konferencyj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y i kawiar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ł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 strzeżo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gastrono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ża kąpielisk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dyskotek, dancingów/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MINIMALNE WYMAGANIA CO DO WYPOSAŻENIA DLA INNYCH OBIEKTÓW, W KTÓRYCH ŚWIADCZONE SĄ USŁUGI  HOTELARSKIE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0</wp:posOffset>
                </wp:positionV>
                <wp:extent cx="5941060" cy="9058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0"/>
                              <w:gridCol w:w="80"/>
                              <w:gridCol w:w="40"/>
                              <w:gridCol w:w="3360"/>
                              <w:gridCol w:w="527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. Dla wynajmowania miejsc na ustawienie namiotów i przyczep samochod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n obozowiska wyrównany, suchy, ukształtowany w sposób zapewniający odprowadzenie wód opadowych i uprzątnięty^ przedmiotów mogących zagrażać bezpieczeństw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kt poboru wody do pici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potrzeb gospodar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ejsce wylewania nieczystości płynnych odpowiednio zabezpieczone i ozna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jemnik na śmieci i odpady stałe, regularnie opróżni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stęp utrzymywany w czyst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. Dla wynajmowania miejsc w namiotach, przyczepach mieszkalnych, domkach turystycznych i obiektach prowizor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nowiska dla namiotów i przyczep mieszkalnych oraz dojścia do stanowisk utwardz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świetlenie dojść do stanowisk i obiektów higieniczno-sanitarnych ' •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ółka lub stelaż na rzeczy osob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dzielne łóżka lub łóżka potowe dla każdego korzystającego z namiotu, w odległości nie mniejszej niż 30 cm po</w:t>
                                    <w:softHyphen/>
                                    <w:t>między łóżk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III. Dla wynajmowania miejsc i świadczenia usług w budynkach sta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grzewanie -w całym obiekcie w miesiącach X— IV, temperatura minimum 18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alacja sanitarna: zimna woda przez całą dobę i dostęp do ciepłej wody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symalna liczba osób przypadających na jeden w.h.s. —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yposażenie podstawowe w.h.s.: 1) natrysk lub wa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umywalka z blatem lub półką i wieszakiem na ręcz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) W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) lustro z górnym lub bocznym oświetleni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) uniwersalne gniazdko elektryczne z osłon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) pojemnik na śmieci (niepalny lub trudno paln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) dozownik do płynnego mydła i ręczniki papi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. Ola wynajmowania miejsc noclegowych w pomieszczeniach wspólnych (sala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wierzchnia sal nie mniejsza niż 2,5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— na jedną osobę (przy łóżkach piętrowych 1,5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yposażenie sal sypialnych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łóżka jednoosobowe o wymiarach minimum 80 x 190 c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dzielne zamykane szafki dla każdej oso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ó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rzesła lub taborety (1 na osobę) lub law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szaki na odzież wierzchni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st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świetlenie ogó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ęp do w.h.s. jak w Ip. 12 i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. Dla wynajmowania samodzielnych pok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wierzchnia mieszkalna w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kój 1- i 2-osobowy-6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pokój większy niż 2-osobowy— dodatkowo 2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a każdą następną osobę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estaw wyposażenia mebloweg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łóżka jednoosobowe o wymiarach minimum 80 x 190 cm lub łóżka dwuosobowe o wymiarach minimum 120 x 190 c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cny stolik lub pólka przy każdym łóż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ół lub stoli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zesło lub taboret (1 na osobę, lecz nie mniej niż 2 na pokój), lub ła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ieszak na odzież oraz półka lub stelaż na rzeczy osob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ściel dla jednej osoby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łdra lub dwa ko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dusz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sz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szewka na podusz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ścieradł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świetlenie — minimum jeden punkt świetlny o mocy 60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słony okienne zaciemnia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ęp do w.h.s. jak w Ip. 12 i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sz na śmieci niepalny lub trudno pal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3.3pt;mso-wrap-distance-left:7.05pt;mso-wrap-distance-right:7.05pt;mso-wrap-distance-top:0pt;mso-wrap-distance-bottom:0pt;margin-top:44.5pt;mso-position-vertical-relative:text;margin-left:-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0"/>
                        <w:gridCol w:w="80"/>
                        <w:gridCol w:w="40"/>
                        <w:gridCol w:w="3360"/>
                        <w:gridCol w:w="527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magan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. Dla wynajmowania miejsc na ustawienie namiotów i przyczep samochodowyc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n obozowiska wyrównany, suchy, ukształtowany w sposób zapewniający odprowadzenie wód opadowych i uprzątnięty^ przedmiotów mogących zagrażać bezpieczeństw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unkt poboru wody do pici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 xml:space="preserve"> i potrzeb gospodarczyc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ejsce wylewania nieczystości płynnych odpowiednio zabezpieczone i oznakowan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jemnik na śmieci i odpady stałe, regularnie opróżnian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tęp utrzymywany w czystośc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. Dla wynajmowania miejsc w namiotach, przyczepach mieszkalnych, domkach turystycznych i obiektach prowizorycznyc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owiska dla namiotów i przyczep mieszkalnych oraz dojścia do stanowisk utwardzon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świetlenie dojść do stanowisk i obiektów higieniczno-sanitarnych ' •"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ółka lub stelaż na rzeczy osobist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dzielne łóżka lub łóżka potowe dla każdego korzystającego z namiotu, w odległości nie mniejszej niż 30 cm po</w:t>
                              <w:softHyphen/>
                              <w:t>między łóżkam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0"/>
                              <w:rPr/>
                            </w:pPr>
                            <w:r>
                              <w:rPr/>
                              <w:t>III. Dla wynajmowania miejsc i świadczenia usług w budynkach stałyc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rzewanie -w całym obiekcie w miesiącach X— IV, temperatura minimum 18°C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stalacja sanitarna: zimna woda przez całą dobę i dostęp do ciepłej wody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symalna liczba osób przypadających na jeden w.h.s. —1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posażenie podstawowe w.h.s.: 1) natrysk lub wanna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umywalka z blatem lub półką i wieszakiem na ręcznik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) WC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) lustro z górnym lub bocznym oświetleniem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) uniwersalne gniazdko elektryczne z osłoną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) pojemnik na śmieci (niepalny lub trudno palny)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) dozownik do płynnego mydła i ręczniki papierow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V. Ola wynajmowania miejsc noclegowych w pomieszczeniach wspólnych (salach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wierzchnia sal nie mniejsza niż 2,5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— na jedną osobę (przy łóżkach piętrowych 1,5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9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posażenie sal sypialnyc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łóżka jednoosobowe o wymiarach minimum 80 x 190 c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ddzielne zamykane szafki dla każdej oso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ó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rzesła lub taborety (1 na osobę) lub law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szaki na odzież wierzchni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st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świetlenie ogóln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ęp do w.h.s. jak w Ip. 12 i 1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. Dla wynajmowania samodzielnych poko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wierzchnia mieszkalna w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kój 1- i 2-osobowy-6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pokój większy niż 2-osobowy— dodatkowo 2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na każdą następną osobę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estaw wyposażenia mebloweg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łóżka jednoosobowe o wymiarach minimum 80 x 190 cm lub łóżka dwuosobowe o wymiarach minimum 120 x 190 c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cny stolik lub pólka przy każdym łóż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ół lub stol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zesło lub taboret (1 na osobę, lecz nie mniej niż 2 na pokój), lub ła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wieszak na odzież oraz półka lub stelaż na rzeczy osobist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ściel dla jednej osob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ołdra lub dwa ko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dusz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sz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szewka na podusz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ścieradł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świetlenie — minimum jeden punkt świetlny o mocy 60 W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słony okienne zaciemniając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ęp do w.h.s. jak w Ip. 12 i 1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z na śmieci niepalny lub trudno paln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Objaśnienia odnośników i skrótów:</w:t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puszcza się miejsca biwakowania przy szlakach wodnych bez punktu poboru wody do picia. ' </w:t>
      </w:r>
    </w:p>
    <w:p>
      <w:pPr>
        <w:pStyle w:val="Normal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inimum dwie godziny rano i dwie godziny wieczorem o ustalonych porach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W pomieszczeniach o wysokości co najmniej 2,5 m dopuszcza się łóżka piętrowe — powierzchnia pokoju może zostać zmniejszona o 20%.</w:t>
      </w:r>
    </w:p>
    <w:p>
      <w:pPr>
        <w:pStyle w:val="Normal"/>
        <w:rPr>
          <w:color w:val="000000"/>
        </w:rPr>
      </w:pPr>
      <w:r>
        <w:rPr>
          <w:color w:val="000000"/>
        </w:rPr>
        <w:t>w.h.s.—węzeł higieniczno-sanita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725545</wp:posOffset>
                </wp:positionV>
                <wp:extent cx="5714365" cy="342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93.35pt;width:449.95pt;height:269.95pt" coordorigin="284,5867" coordsize="8999,5399">
                <v:rect id="shape_0" stroked="f" o:allowincell="f" style="position:absolute;left:284;top:5867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color w:val="000000"/>
      <w:sz w:val="18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160" w:after="360"/>
      <w:jc w:val="center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0:00Z</dcterms:created>
  <dc:creator>Biuro Rady</dc:creator>
  <dc:description/>
  <cp:keywords/>
  <dc:language>en-US</dc:language>
  <cp:lastModifiedBy>Dziaalność </cp:lastModifiedBy>
  <dcterms:modified xsi:type="dcterms:W3CDTF">2007-03-12T12:50:00Z</dcterms:modified>
  <cp:revision>2</cp:revision>
  <dc:subject/>
  <dc:title>------------------------------------------</dc:title>
</cp:coreProperties>
</file>