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 72243/1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Cs/>
        </w:rPr>
        <w:t xml:space="preserve"> </w:t>
      </w:r>
      <w:r>
        <w:rPr>
          <w:b/>
        </w:rPr>
        <w:t>nr  0151/26/2009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</w:t>
      </w:r>
      <w:r>
        <w:rPr>
          <w:b/>
          <w:bCs/>
        </w:rPr>
        <w:t>Burmistrza Obornik Śląskich  z dnia 11 lutego  2009 roku,</w:t>
      </w:r>
    </w:p>
    <w:p>
      <w:pPr>
        <w:pStyle w:val="Normal"/>
        <w:jc w:val="center"/>
        <w:rPr/>
      </w:pPr>
      <w:r>
        <w:rPr>
          <w:b/>
          <w:bCs/>
        </w:rPr>
        <w:t>w sprawie ogłoszenia wykazu działki gruntu niezabudowanej, będącej własnością Gminy Oborniki Śląskie, położonej w Wielkiej Lipie ,  przeznaczonej do wydzierżawienia w celu poprawy warunków korzystania z wynajmowanego pomieszczenia świetlicy wiejskiej</w:t>
      </w:r>
      <w:r>
        <w:rPr>
          <w:bCs/>
        </w:rPr>
        <w:t>.</w:t>
      </w:r>
    </w:p>
    <w:p>
      <w:pPr>
        <w:pStyle w:val="TextBody"/>
        <w:rPr/>
      </w:pPr>
      <w:r>
        <w:rPr/>
        <w:t xml:space="preserve">  </w:t>
      </w:r>
      <w:r>
        <w:rPr/>
        <w:t>Na podstawie art. art. 30 ust. 2 pkt. 3, ustawy z dnia 08 marca 1990 r. o samorządzie gminnym / Dz.U. z 2001 r. nr 142, poz. 1591 z późn. zm. /, art. 28 ust. 1, art. 35 stawy z dnia 21 sierpnia 1997 roku o gospodarce nieruchomościami  / Dz.U. z 2004 r. nr 261, poz. 2603 /, uchwały nr  XLI/311/98 Rady Miejskiej w Obornikach Śląskich z dnia 29 maja 1998 roku, z późn. zm., w sprawie zasad  gospodarowania nieruchomościami gruntowymi  stanowiącymi własność gminy Oborniki Śląskie, z późn. zm., uchwały nr 0151/349/2002 Zarządu Miejskiego w Obornikach Śląskich z dnia 25 czerwca 2002 roku, z późn. zm., w sprawie zasad  wydzierżawiania gruntów komunalnych niezabudowanych i zabudowanych na czas nieoznaczony i oznaczony nie dłuższy niż 3 lata oraz uchwały Rady Miejskiej w Obornikach Ślaskich nr 0150/XXXVI/262/09 z dnia 29.01.2009 r. w sprawie wyrażenia zgody na ponowne zawarcie umowy dzierżawy  zarządza  się co następuje :</w:t>
      </w:r>
    </w:p>
    <w:p>
      <w:pPr>
        <w:pStyle w:val="Normal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1    Przeznacza się do dzierżawy  następującą działkę gruntu niezabudowaną  z zasobu nieruchomości Gminy Oborniki Śląskie :    </w:t>
      </w:r>
    </w:p>
    <w:tbl>
      <w:tblPr>
        <w:tblW w:w="133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701"/>
        <w:gridCol w:w="851"/>
        <w:gridCol w:w="3543"/>
        <w:gridCol w:w="1560"/>
        <w:gridCol w:w="1842"/>
        <w:gridCol w:w="1915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łoż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dezyj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Łączna powierzchnia w m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i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rzystanie zgod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ewidencją gruntów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kres na jaki nieruchomość jest przeznaczona do dzierżawy 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zynsz dzierżawny roczny                                                                                                                                                </w:t>
            </w:r>
          </w:p>
        </w:tc>
      </w:tr>
      <w:tr>
        <w:trPr>
          <w:trHeight w:val="1969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ka Lip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/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M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one do dzierżawy  200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erżawa w celu poprawy warun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zystania z pomieszczenia świetlicy 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Zgodnie z miejscowym planem zagospodarowania przestrzennego </w:t>
            </w:r>
            <w:r>
              <w:rPr>
                <w:sz w:val="16"/>
              </w:rPr>
              <w:t>Gminy Oborniki Śl. dla obrębów Bagno, Morzęcin Wielki, Morzęcin Mały, Osoli, Siemianice, Wielka Lipa Osola  na podstawie uchwały Rady Miejskiej w Obornikach Śląskich nr 0150/XXXVI/266/05 z dnia 8 września 2005 r., opublikowanym w Dzienniku Urzędowym Województwa Dolnośląskiego 193 z 2005r., poz 3323  działka przeznaczona jest pod tereny  zabudowy mieszkani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ka gruntu niezabudowana, użytek zgodnie z ewidencją gruntów: ŁIV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łąki trwał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3.03.2010r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4,00 zł rocz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(1,27 zł / m²–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ow. dzierżawy 2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  <w:t xml:space="preserve">Czynsz dzierżawny  płatny jest nie później niż do dnia 30 czerwca  każdego roku. Dzierżawca zobowiązany jest do opłacania podatku od nieruchomości od przedmiotowych nieruchomości. </w:t>
      </w:r>
    </w:p>
    <w:p>
      <w:pPr>
        <w:pStyle w:val="Normal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  Wykaz  wywiesza się na okres 21 dni, t.j. od dnia 11 lutego 2009r., do dnia 4 marca 2009 r. . </w:t>
      </w:r>
    </w:p>
    <w:p>
      <w:pPr>
        <w:pStyle w:val="Normal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   Wykonanie zarządzenia  powierza się Kierownikowi Wydziału Architektury i Geodezji Urzędu Miejskiego w Obornikach Śląskich.</w:t>
      </w:r>
    </w:p>
    <w:p>
      <w:pPr>
        <w:pStyle w:val="Normal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  Zarządzenie wchodzi w życie z dniem wydania.</w:t>
      </w:r>
    </w:p>
    <w:p>
      <w:pPr>
        <w:pStyle w:val="Normal"/>
        <w:jc w:val="both"/>
        <w:rPr/>
      </w:pPr>
      <w:r>
        <w:rPr/>
        <w:t>U w a g a : Nieruchomość wydzierżawiana  jest na podstawie danych z ewidencji gruntów. W przypadku ewentualnego wznowienia granic wykonanego na koszt i staraniem dzierżawcy Wydzierżawiający nie bierze na siebie odpowiedzialności za ewentualne różnice. Wskazanie granic nieruchomości na gruncie przez geodetę może dokonać Gmina na koszt Dzierżawcy</w:t>
      </w:r>
    </w:p>
    <w:p>
      <w:pPr>
        <w:pStyle w:val="Normal"/>
        <w:jc w:val="both"/>
        <w:rPr>
          <w:bCs/>
        </w:rPr>
      </w:pPr>
      <w:r>
        <w:rPr/>
        <w:t>Dodatkowe informacje dotyczące sprawy zamieszczonej w wykazie można uzyskać w Wydziale Architektury i Geodezji Urzędu Miejskiego w Obornikach Śląskich ul. Trzebnicka 1,  p. - 1,  310-35-18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5:00Z</dcterms:created>
  <dc:creator>Marek Śliwiński</dc:creator>
  <dc:description/>
  <cp:keywords/>
  <dc:language>en-US</dc:language>
  <cp:lastModifiedBy>Marek Śliwiński</cp:lastModifiedBy>
  <cp:lastPrinted>2009-02-11T10:42:00Z</cp:lastPrinted>
  <dcterms:modified xsi:type="dcterms:W3CDTF">2009-02-16T11:15:00Z</dcterms:modified>
  <cp:revision>2</cp:revision>
  <dc:subject/>
  <dc:title/>
</cp:coreProperties>
</file>