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Cs/>
          <w:sz w:val="24"/>
          <w:szCs w:val="24"/>
        </w:rPr>
        <w:t>Zarządzenie Burmistrza Obornik Śląskich nr   2 /2015  z dnia 19.01.2015 r.,</w:t>
      </w:r>
    </w:p>
    <w:p>
      <w:pPr>
        <w:pStyle w:val="Tekstpodstawowy2"/>
        <w:ind w:left="-142" w:hanging="0"/>
        <w:jc w:val="center"/>
        <w:rPr/>
      </w:pPr>
      <w:r>
        <w:rPr/>
        <w:t xml:space="preserve">w sprawie ogłoszenia wykazu obejmującego zabudowaną działkę gruntu nr 37/1, AM-13 </w:t>
      </w:r>
      <w:r>
        <w:rPr>
          <w:b w:val="false"/>
          <w:bCs/>
        </w:rPr>
        <w:t xml:space="preserve">położoną w Obornikach Śląskich, będącą własnością Gminy Oborniki Śląskie,  </w:t>
      </w:r>
      <w:r>
        <w:rPr>
          <w:bCs/>
        </w:rPr>
        <w:t xml:space="preserve">przeznaczoną </w:t>
      </w:r>
      <w:r>
        <w:rPr/>
        <w:t>do sprzedaży w trybie bezprzetargowym na rzecz aktualnego najemcy.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 podstawie art. 30 ust. 2, pkt. 3 ustawy z dnia 08 marca 1990 r. o samorządzie  gminnym (tj. Dz. U. z 2013 r., poz. 594 z późn. zm.) , art. 35 ustawy</w:t>
        <w:br/>
        <w:t xml:space="preserve"> z dnia 21 sierpnia 1997 r. o gospodarce  nieruchomościami (tj. Dz.U. z 2014 r.,  poz.  518 z późn. zm.) oraz uchwały nr LIII/472/14 Rady Miejskiej </w:t>
      </w:r>
    </w:p>
    <w:p>
      <w:pPr>
        <w:pStyle w:val="Normal"/>
        <w:jc w:val="center"/>
        <w:rPr>
          <w:i/>
          <w:i/>
        </w:rPr>
      </w:pPr>
      <w:r>
        <w:rPr>
          <w:i/>
        </w:rPr>
        <w:t>w Obornikach Śląskich z dnia 30 października 2014 r. zarządza  się co następuje:</w:t>
      </w:r>
    </w:p>
    <w:p>
      <w:pPr>
        <w:pStyle w:val="Normal"/>
        <w:ind w:left="-142" w:hanging="0"/>
        <w:jc w:val="both"/>
        <w:rPr/>
      </w:pPr>
      <w:r>
        <w:rPr>
          <w:b/>
          <w:bCs/>
        </w:rPr>
        <w:t>§ 1  Przeznacza się do sprzedaży następującą działkę gruntu stanowiącą własność</w:t>
      </w:r>
      <w:r>
        <w:rPr/>
        <w:t xml:space="preserve"> Gminy Oborniki Śląskie: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851"/>
        <w:gridCol w:w="708"/>
        <w:gridCol w:w="1134"/>
        <w:gridCol w:w="4395"/>
        <w:gridCol w:w="2409"/>
        <w:gridCol w:w="1418"/>
        <w:gridCol w:w="1514"/>
      </w:tblGrid>
      <w:tr>
        <w:trPr>
          <w:trHeight w:val="661" w:hRule="atLeast"/>
          <w:cantSplit w:val="true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łożeni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ruchomośc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eodez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ziałk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ow. działki </w:t>
            </w:r>
          </w:p>
          <w:p>
            <w:pPr>
              <w:pStyle w:val="Normal"/>
              <w:jc w:val="center"/>
              <w:rPr>
                <w:bCs/>
                <w:position w:val="7"/>
              </w:rPr>
            </w:pPr>
            <w:r>
              <w:rPr>
                <w:bCs/>
              </w:rPr>
              <w:t>w m</w:t>
            </w:r>
            <w:r>
              <w:rPr>
                <w:bCs/>
                <w:position w:val="6"/>
              </w:rPr>
              <w:t>2</w:t>
            </w:r>
          </w:p>
          <w:p>
            <w:pPr>
              <w:pStyle w:val="Normal"/>
              <w:jc w:val="center"/>
              <w:rPr>
                <w:bCs/>
                <w:position w:val="7"/>
              </w:rPr>
            </w:pPr>
            <w:r>
              <w:rPr>
                <w:bCs/>
                <w:position w:val="7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księgi wieczystej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i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ruchomości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eznaczeni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ruchomośc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 sposób jej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ospodarowan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 nieruchomości</w:t>
            </w:r>
          </w:p>
        </w:tc>
        <w:tc>
          <w:tcPr>
            <w:tcW w:w="151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rma zby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58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 xml:space="preserve">Oborniki Śląskie            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/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AM 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1W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7445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ziałka gruntu położona jest w centralnej cześci miasta przy ul. Dwodcowej nr 32a w bezpośrednim sąsiedztwie zabudowy usługowej oraz zabudowy mieszkaniowej wielorodzinnej, niedaleko Urzędu Miejskiego w Obornikach Śląskich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ziałka o regularnym kształcie zbliżonym </w:t>
              <w:br/>
              <w:t>do prostokąta, prawie w całości zabudowana jest budynkiem pawilonu handlowego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ęść granic działki przebiego poobrysie budynku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ojazd do działki odbywa się drogą publiczną </w:t>
              <w:br/>
              <w:t xml:space="preserve">o nawierzchni asfaltowej - ulicą Dworcową </w:t>
              <w:br/>
              <w:t>o średnim natężeniu ruchu kołowego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Bezpośrednio przed działką znajduje się parking </w:t>
              <w:br/>
              <w:t>o nawierzchni z kostki betonowej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en w pełni uzbrojony w sieci infrastruktury technicznej: sieć energetyczna, wodociągowa oraz kanalizacji sanitarnej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u w:val="single"/>
              </w:rPr>
              <w:t>Zabudowę działki stanowi</w:t>
            </w:r>
            <w:r>
              <w:rPr>
                <w:bCs/>
              </w:rPr>
              <w:t xml:space="preserve"> budynek pawilonu handlowego z roku 1980 o powierzchni użytkowej 53,57  m². Jest to obiekt parterowy, murowany, niepodpiwniczony, z dwóch stron przylega </w:t>
              <w:br/>
              <w:t xml:space="preserve">do budynkow położonych na sąsiednich działkach. </w:t>
              <w:br/>
              <w:t xml:space="preserve">W budynku znajduje się pomieszczenie usługowe wykorzystywane jako sala sprzedaży wraz z zapleczem, magazynek oraz pom. WC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Zgodnie z MPZP zatwierdzonym Uchwałą Rady Miejskiej </w:t>
              <w:br/>
              <w:t xml:space="preserve">w Obornikach Śląskich </w:t>
              <w:br/>
              <w:t xml:space="preserve">nr 0150/XXXV/258/05 </w:t>
              <w:br/>
              <w:t xml:space="preserve">z dnia 07.07.2005 r. </w:t>
              <w:br/>
              <w:t>działka położona jest na terenie ozn. symbol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M/2(4) – zabudowa mieszkaniowa mieszana, wielorodzinna, usługowa (handel, gastronomia), rzemieślnicza nieuciażliwa </w:t>
              <w:br/>
              <w:t>i administracyjno-biurow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w strefie „A” ścisłej ochrony konserwatorskiej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g ewidencji gruntów:</w:t>
              <w:br/>
              <w:t xml:space="preserve">Bi – inne tereny zabudowane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Nieruchomość jest obciążona umową najmu zawartą na czas określony do 01.08.2016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 xml:space="preserve">161 703 </w:t>
            </w:r>
            <w:r>
              <w:rPr>
                <w:bCs/>
                <w:u w:val="single"/>
              </w:rPr>
              <w:t>zł</w:t>
              <w:br/>
              <w:t>(zw. z VAT)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u w:val="single"/>
              </w:rPr>
              <w:t>w ty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u w:val="single"/>
              </w:rPr>
              <w:t xml:space="preserve">-wartość nakładów dzierżawcy </w:t>
            </w:r>
            <w:r>
              <w:rPr>
                <w:b/>
                <w:bCs/>
                <w:u w:val="single"/>
              </w:rPr>
              <w:t>147 068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yb bezprzetargowy na rzecz aktualnego najemcy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koszty przygotowania nieruchomości</w:t>
              <w:br/>
              <w:t xml:space="preserve">do zbycia </w:t>
              <w:br/>
              <w:t xml:space="preserve">w kwocie  </w:t>
              <w:br/>
            </w:r>
            <w:r>
              <w:rPr>
                <w:b/>
                <w:bCs/>
              </w:rPr>
              <w:t>830 zł</w:t>
            </w:r>
            <w:r>
              <w:rPr>
                <w:bCs/>
              </w:rPr>
              <w:t xml:space="preserve">  pokrywa nabywca nieruchomości.</w:t>
            </w:r>
          </w:p>
        </w:tc>
      </w:tr>
    </w:tbl>
    <w:p>
      <w:pPr>
        <w:pStyle w:val="TextBody"/>
        <w:ind w:left="-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płatę notarialną i sądową w całości ponosi nabywca nieruchomości. </w:t>
      </w:r>
    </w:p>
    <w:p>
      <w:pPr>
        <w:pStyle w:val="TextBody"/>
        <w:ind w:left="-142" w:hanging="0"/>
        <w:jc w:val="both"/>
        <w:rPr>
          <w:b w:val="false"/>
          <w:b w:val="false"/>
          <w:bCs/>
        </w:rPr>
      </w:pPr>
      <w:r>
        <w:rPr>
          <w:b w:val="false"/>
          <w:bCs/>
          <w:iCs/>
          <w:color w:val="000000"/>
        </w:rPr>
        <w:t xml:space="preserve">Termin złożenia wniosku przez osoby, którym przysługuje roszczene o pierwszeństwo w nabyciu nieruchomości na podstawie art. 34 ust. 1 pkt 1 i pkt 2 ustawy </w:t>
        <w:br/>
        <w:t xml:space="preserve">o gospodarce nieruchomościami </w:t>
      </w:r>
      <w:r>
        <w:rPr>
          <w:bCs/>
          <w:iCs/>
          <w:color w:val="000000"/>
        </w:rPr>
        <w:t>upływa z dniem 02.03.2015 r.</w:t>
      </w:r>
    </w:p>
    <w:p>
      <w:pPr>
        <w:pStyle w:val="TextBody"/>
        <w:ind w:hanging="142"/>
        <w:rPr>
          <w:bCs/>
        </w:rPr>
      </w:pPr>
      <w:r>
        <w:rPr>
          <w:rFonts w:ascii="Times New Roman CE" w:hAnsi="Times New Roman CE"/>
          <w:bCs/>
        </w:rPr>
        <w:t>§</w:t>
      </w:r>
      <w:r>
        <w:rPr>
          <w:bCs/>
        </w:rPr>
        <w:t xml:space="preserve"> 2. Wykaz wywiesza się  na okres 21 dni tj. od dnia 19.01.2015 r do dnia 09.02.2015 roku </w:t>
      </w:r>
    </w:p>
    <w:p>
      <w:pPr>
        <w:pStyle w:val="TextBody"/>
        <w:ind w:left="284" w:hanging="426"/>
        <w:rPr>
          <w:bCs/>
        </w:rPr>
      </w:pPr>
      <w:r>
        <w:rPr>
          <w:rFonts w:ascii="Times New Roman CE" w:hAnsi="Times New Roman CE"/>
          <w:bCs/>
        </w:rPr>
        <w:t>§</w:t>
      </w:r>
      <w:r>
        <w:rPr>
          <w:bCs/>
        </w:rPr>
        <w:t xml:space="preserve"> 3. Wykonanie zarządzenia powierza się Kierownikowi Wydziału Urbanistyki, Geodezji i Gospodarki Nieruchomościami Urzędu Miejskiego w Obornikach Śląskich </w:t>
      </w:r>
    </w:p>
    <w:p>
      <w:pPr>
        <w:pStyle w:val="TextBody"/>
        <w:ind w:hanging="142"/>
        <w:rPr>
          <w:bCs/>
        </w:rPr>
      </w:pPr>
      <w:r>
        <w:rPr>
          <w:rFonts w:ascii="Times New Roman CE" w:hAnsi="Times New Roman CE"/>
          <w:bCs/>
        </w:rPr>
        <w:t>§</w:t>
      </w:r>
      <w:r>
        <w:rPr>
          <w:bCs/>
        </w:rPr>
        <w:t xml:space="preserve"> 4. Zarządzenie wchodzi w życie z dniem podjęcia. </w:t>
      </w:r>
    </w:p>
    <w:p>
      <w:pPr>
        <w:pStyle w:val="TextBody"/>
        <w:ind w:left="-142" w:hanging="0"/>
        <w:rPr/>
      </w:pPr>
      <w:r>
        <w:rPr>
          <w:b w:val="false"/>
          <w:bCs/>
          <w:i/>
        </w:rPr>
        <w:t xml:space="preserve">Dodatkowe informacje dotyczące sprawy zamieszczonej w wykazie można uzyskać w Wydziale Urbanistyki, Geodezji i Gospodarki Nieruchomościami Urzędu Miejskiego w Obornikach Śląskich ul. Trzebnicka 1, tel. 71  310-35-9, wew. 421                                                                                    </w:t>
      </w:r>
      <w:r>
        <w:rPr>
          <w:b w:val="false"/>
          <w:bCs/>
        </w:rPr>
        <w:t xml:space="preserve">   Z up. Burmistrza </w:t>
      </w:r>
    </w:p>
    <w:p>
      <w:pPr>
        <w:pStyle w:val="TextBody"/>
        <w:ind w:left="-142" w:firstLine="9781"/>
        <w:rPr>
          <w:b w:val="false"/>
          <w:b w:val="false"/>
          <w:bCs/>
        </w:rPr>
      </w:pPr>
      <w:r>
        <w:rPr>
          <w:b w:val="false"/>
          <w:bCs/>
        </w:rPr>
        <w:t>Zastępca burmistrza</w:t>
      </w:r>
    </w:p>
    <w:p>
      <w:pPr>
        <w:pStyle w:val="TextBody"/>
        <w:ind w:left="-142" w:firstLine="9781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>mgr Karol Kos</w:t>
      </w:r>
    </w:p>
    <w:p>
      <w:pPr>
        <w:pStyle w:val="TextBody"/>
        <w:ind w:left="-142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Sporządziła: Danuta Balowska</w:t>
      </w:r>
    </w:p>
    <w:sectPr>
      <w:type w:val="nextPage"/>
      <w:pgSz w:orient="landscape" w:w="15840" w:h="122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6:00Z</dcterms:created>
  <dc:creator>Urząd Gminy Oborniki Śl</dc:creator>
  <dc:description/>
  <cp:keywords/>
  <dc:language>en-US</dc:language>
  <cp:lastModifiedBy>Basia</cp:lastModifiedBy>
  <cp:lastPrinted>2015-01-13T14:56:00Z</cp:lastPrinted>
  <dcterms:modified xsi:type="dcterms:W3CDTF">2015-01-19T10:09:00Z</dcterms:modified>
  <cp:revision>25</cp:revision>
  <dc:subject/>
  <dc:title>AG 7224/w/6/98</dc:title>
</cp:coreProperties>
</file>