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Zarządzenie Burmistrza Obornik Śląskich nr 15/2019 z dnia 21.01.2019 r.,</w:t>
      </w:r>
    </w:p>
    <w:p>
      <w:pPr>
        <w:pStyle w:val="Tekstpodstawowy2"/>
        <w:ind w:right="468" w:hanging="0"/>
        <w:rPr/>
      </w:pPr>
      <w:r>
        <w:rPr>
          <w:sz w:val="28"/>
          <w:szCs w:val="28"/>
        </w:rPr>
        <w:t xml:space="preserve">w sprawie ogłoszenia drugich przetargów ustnych nieograniczonych z obniżoną ceną wywoławczą </w:t>
      </w:r>
    </w:p>
    <w:p>
      <w:pPr>
        <w:pStyle w:val="Tekstpodstawowy2"/>
        <w:ind w:right="46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na sprzedaż niezabudowanych działek gruntu położonych w Bagnie, st</w:t>
      </w:r>
      <w:r>
        <w:rPr>
          <w:bCs w:val="false"/>
          <w:sz w:val="28"/>
          <w:szCs w:val="28"/>
        </w:rPr>
        <w:t>anowiących własność Gminy Oborniki Śląskie.</w:t>
      </w:r>
    </w:p>
    <w:p>
      <w:pPr>
        <w:pStyle w:val="Normal"/>
        <w:ind w:right="39" w:hanging="0"/>
        <w:jc w:val="both"/>
        <w:rPr>
          <w:b/>
          <w:b/>
          <w:bCs/>
        </w:rPr>
      </w:pPr>
      <w:r>
        <w:rPr/>
        <w:t xml:space="preserve">Na podstawie art. 30 ust. 2, pkt. 3 ustawy z dnia 08 marca 1990 roku o samorządzie gminnym (tj. Dz. U. z 2017 r., poz. 1875 z późn. zm.), ustawy </w:t>
        <w:br/>
        <w:t xml:space="preserve">z dnia 21 sierpnia 1997 roku o gospodarce nieruchomościami (tj. Dz. U. z 2018 r. poz. 121 z późn. zm.), rozporządzenia Rady Ministrów z dnia </w:t>
        <w:br/>
        <w:t>14 września 2004 r. w sprawie sposobu i trybu przeprowadzania przetargów oraz rokowań na zbycie nieruchomości (tj. Dz. U. z 2014 r. poz. 1490), uchwały nr 0150/XL/291/09 Rady Miejskiej w Obornikach Śląskich z dnia 28 kwietnia 2009 roku z późn. zm., w sprawie zasad gospodarowania nieruchomościami stanowiącymi własność gminy Oborniki Śląskie</w:t>
      </w:r>
      <w:r>
        <w:rPr>
          <w:b/>
          <w:bCs/>
        </w:rPr>
        <w:t xml:space="preserve"> 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daje się do publicznej wiadomości</w:t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</w:rPr>
        <w:t>że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7.02.2019 r. </w:t>
      </w:r>
      <w:r>
        <w:rPr>
          <w:b/>
          <w:sz w:val="28"/>
          <w:szCs w:val="28"/>
        </w:rPr>
        <w:t>o godzinie podanej w kolumnie 8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w budynku „A” Urzędu Miejskiego w Obornikac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Śląskich </w:t>
        <w:br/>
        <w:t>ul. Trzebnicka 1, pokój 4,</w:t>
      </w:r>
      <w:r>
        <w:rPr>
          <w:sz w:val="28"/>
          <w:szCs w:val="28"/>
        </w:rPr>
        <w:t xml:space="preserve"> przeprowadzone zostaną </w:t>
      </w:r>
      <w:r>
        <w:rPr>
          <w:b/>
          <w:sz w:val="28"/>
          <w:szCs w:val="28"/>
        </w:rPr>
        <w:t>drugie przetargi ustne nieograniczone z obniżoną ceną wywoławczą</w:t>
      </w:r>
    </w:p>
    <w:p>
      <w:pPr>
        <w:pStyle w:val="Normal"/>
        <w:ind w:right="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opisanych w poniższej tabeli niezabudowanych działek gruntu: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134"/>
        <w:gridCol w:w="850"/>
        <w:gridCol w:w="1276"/>
        <w:gridCol w:w="5825"/>
        <w:gridCol w:w="1688"/>
        <w:gridCol w:w="1559"/>
        <w:gridCol w:w="1331"/>
      </w:tblGrid>
      <w:tr>
        <w:trPr>
          <w:trHeight w:val="347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left="-7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-70" w:right="-80" w:hanging="0"/>
              <w:jc w:val="center"/>
              <w:rPr/>
            </w:pPr>
            <w:r>
              <w:rPr>
                <w:bCs/>
              </w:rPr>
              <w:t>Oznaczenie geodezyj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/>
            </w:pPr>
            <w:r>
              <w:rPr>
                <w:bCs/>
              </w:rPr>
              <w:t>w m</w:t>
            </w:r>
            <w:r>
              <w:rPr>
                <w:bCs/>
                <w:position w:val="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468" w:hanging="0"/>
              <w:jc w:val="center"/>
              <w:rPr>
                <w:bCs/>
                <w:position w:val="6"/>
                <w:sz w:val="22"/>
                <w:szCs w:val="22"/>
              </w:rPr>
            </w:pPr>
            <w:r>
              <w:rPr>
                <w:bCs/>
                <w:position w:val="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 księgi wieczystej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snapToGrid w:val="false"/>
              <w:ind w:right="4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Cs/>
              </w:rPr>
            </w:pPr>
            <w:r>
              <w:rPr>
                <w:bCs/>
              </w:rPr>
              <w:t>Przeznaczenie nieruchomości i sposób jej zagospodarowani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ind w:right="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Cs/>
              </w:rPr>
            </w:pPr>
            <w:r>
              <w:rPr>
                <w:bCs/>
              </w:rPr>
              <w:t>Cena wywoławcza (nett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snapToGrid w:val="false"/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  <w:t xml:space="preserve">Wadium 10 %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Cs/>
              </w:rPr>
            </w:pPr>
            <w:r>
              <w:rPr>
                <w:bCs/>
              </w:rPr>
              <w:t>ceny wywoławczej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Cs/>
              </w:rPr>
            </w:pPr>
            <w:r>
              <w:rPr>
                <w:bCs/>
              </w:rPr>
              <w:t>Godzina przetargu</w:t>
            </w:r>
          </w:p>
        </w:tc>
      </w:tr>
      <w:tr>
        <w:trPr>
          <w:trHeight w:val="24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121" w:leader="none"/>
              </w:tabs>
              <w:ind w:right="4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1094" w:leader="none"/>
                <w:tab w:val="left" w:pos="1566" w:leader="none"/>
              </w:tabs>
              <w:ind w:right="-8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right="5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92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ind w:left="113" w:right="113" w:hanging="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ind w:left="113" w:right="113" w:hanging="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BAGNO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ind w:left="113" w:right="113" w:hanging="0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/9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-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44"/>
                <w:szCs w:val="44"/>
              </w:rPr>
              <w:t>WR1W/00016299/7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Zgodnie z miejscowym planem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zagospodarowania przestrzennego gminy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Oborniki Śląskie dla obrębów Bagno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Morzęcin Wielki, Morzęcin Mały, Osolin, Siemianice, Wielka Lipa-Osola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zatwierdzonym Uchwałą Rady Miejskiej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w Obornikach Śląskich nr 0150/XXXVI/266/05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z dnia 08 września 2005r.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/>
            </w:pPr>
            <w:r>
              <w:rPr/>
              <w:t>przedmiotowe działki leżą na obszarze oznaczonym na rysunku planu symbolem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N/1(15)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przeznaczone są pod zabudowę mieszkaniową jednorodzinną wolnostojącą lub bliźniaczą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niskiej intensywności zabudowy,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z. nr 358/6 i dz. nr 358/10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ęte częściowo stanowiskiem archeologicznym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Wg ewidencji gruntów: </w:t>
              <w:br/>
              <w:t>R - grunty orne (klasy V i VI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28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 800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</w:tr>
      <w:tr>
        <w:trPr>
          <w:trHeight w:val="1688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/10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-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21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 100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</w:t>
            </w:r>
          </w:p>
        </w:tc>
      </w:tr>
      <w:tr>
        <w:trPr>
          <w:trHeight w:val="850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/12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-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27 000,00 zł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 700,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89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</w:tc>
      </w:tr>
      <w:tr>
        <w:trPr>
          <w:trHeight w:val="1606" w:hRule="atLeast"/>
          <w:cantSplit w:val="true"/>
        </w:trPr>
        <w:tc>
          <w:tcPr>
            <w:tcW w:w="1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Opis nieruchomości</w:t>
            </w:r>
            <w:r>
              <w:rPr>
                <w:sz w:val="28"/>
                <w:szCs w:val="28"/>
              </w:rPr>
              <w:t xml:space="preserve">: Działki położone w północno-środkowej części wsi, w sąsiedztwie zabudowy mieszkaniowej, terenów niezabudowanych i lasów. Dojazd do działek drogą utwardzoną oraz publiczną wydzieloną geodezyjnie, lecz nieurządzoną. </w:t>
              <w:br/>
              <w:t xml:space="preserve">Działki porośnięte młodnikami sosny i brzozy pochodzącymi z samosiewu. Drzewa nie posiadają sortymentów użytkowych.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i nie posiadają przyłączy do sieci infrastruktury technicznej, położone są na terenie zaopatrzonym w sieć wodociągową.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z działki 358/9 i 358/10 przebiega napowietrzna linia energetyczna ze strefą ochronną, która ogranicza możliwości optymalnego zagospodarowania terenu tych działek. Natomiast przez północno-wschodnią część dz. nr 358/12 przebiega strefa ochronna napowietrznej linii energetycznej, co nie wpływa na możliwości optymalnego zagospodarowania jej terenu.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AGNO</w:t>
            </w:r>
            <w:r>
              <w:rPr>
                <w:bCs/>
                <w:sz w:val="28"/>
                <w:szCs w:val="28"/>
              </w:rPr>
              <w:t xml:space="preserve"> – wieś położona ok. 10 km na północny - zachód od miasta Oborniki Śląskie. Znajduje się tu m.in. zespół pałacowy </w:t>
              <w:br/>
              <w:t>z początku XVIII wieku, w którym mieści się Wyższe Seminarium Duchowne Salwatorianów wraz z zabytkowym parkiem wokół. Przez miejscowość przebiegają piesze szlaki turystyczne prowadzące przez malownicze lasy: czerwony – z Obornik Śląskich przez Osolę i Bagno do Wołowa oraz zielony – w kierunku północnym z Obornik Śląskich przez Wielką Lipę, Bagno i Górowo do Żmigrodu.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ziałki niezabudowane, zbywane na własność. </w:t>
      </w:r>
      <w:r>
        <w:rPr>
          <w:b/>
          <w:bCs/>
          <w:sz w:val="28"/>
          <w:szCs w:val="28"/>
        </w:rPr>
        <w:t xml:space="preserve">Nieruchomość wolna jest od wszelkich obciążeń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przeprowadzenia pierwszych przetargów: 20.11.2018 r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szty notarialne i sądowe w całości ponosi nabywca nieruchomości. Cena działki ustalona w przetargu wraz z podatkiem VAT podlega zapłacie nie później niż do dnia zawarcia umowy przenoszącej własność, na konto Urzędu Miejskiego w Obornikach Śląskich w Banku Spółdzielczym w Obornikach Śląskich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odnie z art. 43 ust. 1 pkt 10 ustawy z dnia 11 marca 2004r. o podatku od towarów i usług (Dz. U. Nr 54, poz. 535 z późn. zm.) sprzedaż nieruchomości opodatkowana jest podatkiem VAT wg stawki 23%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b/>
          <w:bCs/>
          <w:sz w:val="28"/>
          <w:szCs w:val="28"/>
        </w:rPr>
        <w:t xml:space="preserve">Uczestnicy przystępujący do przetargu winni dokonać wpłaty wadium w pieniądzu </w:t>
      </w:r>
      <w:r>
        <w:rPr>
          <w:sz w:val="28"/>
          <w:szCs w:val="28"/>
        </w:rPr>
        <w:t xml:space="preserve">w kasie Banku Spółdzielczego </w:t>
        <w:br/>
        <w:t xml:space="preserve">w Obornikach Śląskich lub przelewem na konto Urzędu Miejskiego w Obornikach Śląskich nr </w:t>
      </w:r>
      <w:r>
        <w:rPr>
          <w:b/>
          <w:sz w:val="28"/>
          <w:szCs w:val="28"/>
        </w:rPr>
        <w:t xml:space="preserve">83 95830009 0000 1007 2000 0017 </w:t>
        <w:br/>
        <w:t>w Banku Spółdzielczym w Obornikach Śl.</w:t>
      </w:r>
      <w:r>
        <w:rPr>
          <w:b/>
          <w:bCs/>
          <w:sz w:val="28"/>
          <w:szCs w:val="28"/>
        </w:rPr>
        <w:t xml:space="preserve">, w wysokości podanej w kolumnie 7 powyższej tabeli tak, aby środki pieniężne znalazły się na rachunku bankowym </w:t>
      </w:r>
      <w:r>
        <w:rPr>
          <w:b/>
          <w:bCs/>
          <w:sz w:val="28"/>
          <w:szCs w:val="28"/>
          <w:u w:val="single"/>
        </w:rPr>
        <w:t>najpóźniej w dniu 21.02.2019 r.</w:t>
      </w:r>
      <w:r>
        <w:rPr>
          <w:b/>
          <w:bCs/>
          <w:sz w:val="28"/>
          <w:szCs w:val="28"/>
        </w:rPr>
        <w:t xml:space="preserve"> W tytule przelewu należy wpisać numer działki, </w:t>
        <w:br/>
        <w:t xml:space="preserve">na którą wadium zostało wpłacone.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wysokości postąpienia decydują uczestnicy przetargu z tym, że postąpienie nie może wynosić mniej niż 1 % ceny wywoławczej, z zaokrągleniem w górę do pełnych dziesiątek złotych. </w:t>
      </w:r>
      <w:r>
        <w:rPr>
          <w:sz w:val="28"/>
          <w:szCs w:val="28"/>
        </w:rPr>
        <w:t xml:space="preserve">Wadium uczestnika, który wygrał przetarg zostanie zaliczone na poczet ceny nabycia nieruchomości. Pozostałym uczestnikom wadium zostanie zwrócone najpóźniej w ciągu 3 dni </w:t>
        <w:br/>
        <w:t>od dnia przetargu. Wadium ulega przepadkowi w razie uchylenia się uczestnika, który wygrał przetarg, od zawarcia umowy notarialnej. Cudzoziemcy mogą uczestniczyć w przetargu, jeżeli posiadają zgodę właściwego organu państwowego na nabycie przedmiotowych nieruchomości.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przystąpienia do przetargu jest okazanie komisji przetargowej przed otwarciem przetargu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 xml:space="preserve">- w przypadku osób fizycznych – dowodu tożsamości (dowód osobisty lub paszport), w przypadku pełnomocnika </w:t>
        <w:br/>
        <w:t>- pełnomocnictwo notarialne lub z notarialnie poświadczonym podpisem mocodawcy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 xml:space="preserve">- w przypadku osób prawnych lub innych podmiotów gospodarczych – dokumentu potwierdzającego status prawny, </w:t>
        <w:br/>
        <w:t xml:space="preserve">tj. aktualny, wydany w okresie do trzech miesięcy przed terminem przetargu, wypis z Krajowego Rejestru Sądowego </w:t>
        <w:br/>
        <w:t xml:space="preserve">lub Centralnej Ewidencji i Informacji o Działalności Gospodarczej, właściwych pełnomocnictw notarialnych </w:t>
        <w:br/>
        <w:t>lub z notarialnie poświadczonym podpisem mocodawcy, dowodów tożsamości osób reprezentujących podmiot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8"/>
          <w:szCs w:val="28"/>
        </w:rPr>
        <w:t xml:space="preserve">- cudzoziemiec, w rozumieniu przepisów ustawy z dnia 24 marca 1920 r. o nabywaniu nieruchomości przez cudzoziemców </w:t>
        <w:br/>
        <w:t xml:space="preserve">(tj. Dz. U z 2004 r. Nr 167, poz. 1758 z późn. zm.) - zezwolenie (lub promesę) Ministra Spraw Wewnętrznych </w:t>
        <w:br/>
        <w:t>i Administracji   na nabycie nieruchomości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Nieruchomości sprzedawane są na podstawie danych z ewidencji gruntów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mistrz zastrzega sobie prawo odwołania przetargu.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Szczegółowych informacji o nieruchomości będącej przedmiotem przetargu można uzyskać w</w:t>
      </w:r>
      <w:r>
        <w:rPr>
          <w:bCs/>
          <w:i/>
          <w:sz w:val="28"/>
          <w:szCs w:val="28"/>
        </w:rPr>
        <w:t xml:space="preserve"> Wydziale Urbanistyki i Gospodarki Nieruchomościami Urzędu Miejskiego w Obornikach Śląskich ul. Trzebnicka 1, tel. 71  310-35-19.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11766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 up. Burmistrza</w:t>
      </w:r>
    </w:p>
    <w:p>
      <w:pPr>
        <w:pStyle w:val="TextBody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  <w:t>Zastępca Burmistrza</w:t>
      </w:r>
    </w:p>
    <w:p>
      <w:pPr>
        <w:pStyle w:val="TextBody"/>
        <w:ind w:firstLine="1176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enryk Cymerman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Sporządziła: Danuta Balowska</w:t>
      </w:r>
    </w:p>
    <w:p>
      <w:pPr>
        <w:pStyle w:val="TextBody"/>
        <w:ind w:firstLine="9923"/>
        <w:rPr>
          <w:bCs/>
          <w:sz w:val="20"/>
        </w:rPr>
      </w:pPr>
      <w:r>
        <w:rPr>
          <w:bCs/>
          <w:sz w:val="20"/>
        </w:rPr>
        <w:t xml:space="preserve">  </w:t>
      </w:r>
    </w:p>
    <w:sectPr>
      <w:type w:val="nextPage"/>
      <w:pgSz w:w="16838" w:h="23811"/>
      <w:pgMar w:left="851" w:right="96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center"/>
      <w:outlineLvl w:val="2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5" w:firstLine="185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Albertus Extra Bold" w:hAnsi="Albertus Extra Bold" w:cs="Albertus Extra Bold"/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lbertus Extra Bold" w:hAnsi="Albertus Extra Bold" w:cs="Albertus Extra Bold"/>
      <w:b/>
      <w:caps/>
      <w:color w:val="003300"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1:00Z</dcterms:created>
  <dc:creator>zn-4</dc:creator>
  <dc:description/>
  <cp:keywords/>
  <dc:language>en-US</dc:language>
  <cp:lastModifiedBy>Basia</cp:lastModifiedBy>
  <cp:lastPrinted>2018-12-21T13:46:00Z</cp:lastPrinted>
  <dcterms:modified xsi:type="dcterms:W3CDTF">2019-01-21T11:03:00Z</dcterms:modified>
  <cp:revision>14</cp:revision>
  <dc:subject/>
  <dc:title> </dc:title>
</cp:coreProperties>
</file>