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. 0050.16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rządzenie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189/2018 </w:t>
      </w:r>
      <w:r>
        <w:rPr>
          <w:b/>
          <w:bCs/>
          <w:sz w:val="22"/>
          <w:szCs w:val="22"/>
        </w:rPr>
        <w:t xml:space="preserve">Burmistrza Obornik Śląskich  z dnia 18 września  2018 roku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prawie przeznaczenia do wynajęcia oraz ogłoszenia wykazu  lokalu przeznaczonego do wynajęcia na cele usługowe lub prowadzenie działalności gospodarczej  znajdującego się na terenie Gminy Oborniki Śląskie będącego własnością Gminy Oborniki Śląsk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</w:t>
      </w:r>
      <w:r>
        <w:rPr/>
        <w:t>Na podstawie art. 30 ust. 2 pkt. 3, ustawy z dnia 08 marca 1990 r. o samorządzie gminnym /tj. Dz.U. z 2018 r. poz. 1875 ze zm./, art. 25 ust 1 i 2 oraz art. 35 ustawy z dnia 21 sierpnia 1997 roku o gospodarce nieruchomościami /t.j. Dz.U. z 2018 r. poz. 121 z późn. zm./, uchwały nr  0150/XL/291/09 Rady Miejskiej w Obornikach Śląskich z dnia 28 kwietnia 2009 roku,  w sprawie zasad  gospodarowania nieruchomościami  stanowiącymi własność gminy Oborniki Śląskie,  zarządza  się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§ 1    Przeznacza się do wynajmu  następujący lokal użytkowy z zasobu nieruchomości Gminy Oborniki Śląskie: </w:t>
      </w:r>
    </w:p>
    <w:p>
      <w:pPr>
        <w:pStyle w:val="Normal"/>
        <w:rPr/>
      </w:pPr>
      <w:r>
        <w:rPr/>
        <w:t xml:space="preserve">   </w:t>
      </w:r>
    </w:p>
    <w:tbl>
      <w:tblPr>
        <w:tblW w:w="12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984"/>
        <w:gridCol w:w="1701"/>
        <w:gridCol w:w="1843"/>
        <w:gridCol w:w="992"/>
        <w:gridCol w:w="1276"/>
        <w:gridCol w:w="2380"/>
      </w:tblGrid>
      <w:tr>
        <w:trPr>
          <w:trHeight w:val="618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edług księgi wieczyst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lokalu i udział w częściach wspólnych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czynszu netto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s loka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Okres przeznaczenia  do wynajm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ługi preferowane </w:t>
            </w:r>
          </w:p>
        </w:tc>
      </w:tr>
      <w:tr>
        <w:trPr>
          <w:trHeight w:val="92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orniki Śl. ul. Wrocławska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dz.  30/1 AM-19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R1W/00016508/6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17,20 m²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9,22 zł/m² </w:t>
            </w:r>
            <w:r>
              <w:rPr>
                <w:bCs/>
                <w:sz w:val="18"/>
                <w:szCs w:val="18"/>
              </w:rPr>
              <w:t xml:space="preserve">(podlegający corocznej waloryzacji)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,00 zł/m² (opłata eksploat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ierwsze pię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Od 1 grudnia 2018 roku na okres 3 lat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ługi: kosmetyczne, biurowe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Instalacje:  elektryczna, wodno-kanalizacyjna,  CO</w:t>
            </w:r>
          </w:p>
        </w:tc>
      </w:tr>
    </w:tbl>
    <w:p>
      <w:pPr>
        <w:pStyle w:val="TextBody"/>
        <w:tabs>
          <w:tab w:val="clear" w:pos="708"/>
          <w:tab w:val="left" w:pos="915" w:leader="none"/>
        </w:tabs>
        <w:rPr>
          <w:bCs w:val="false"/>
        </w:rPr>
      </w:pPr>
      <w:r>
        <w:rPr>
          <w:bCs w:val="false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zynsz za najem płatny jest miesięcznie zgodnie z wystawioną  fakturą. </w:t>
      </w:r>
      <w:r>
        <w:rPr>
          <w:rFonts w:cs="Times New Roman" w:ascii="Times New Roman" w:hAnsi="Times New Roman"/>
          <w:sz w:val="22"/>
          <w:szCs w:val="22"/>
        </w:rPr>
        <w:t xml:space="preserve">Czynsz za najem podlega waloryzacji o średnioroczny wskaźnik wzrostu cen towarów i usług konsumpcyjnych opublikowany przez GUS w przypadku gdy wynosi on powyżej 100. Waloryzacja dokonywana będzie automatycznie z początkiem każdego roku kalendarzowego. </w:t>
      </w:r>
      <w:r>
        <w:rPr>
          <w:rFonts w:cs="Times New Roman" w:ascii="Times New Roman" w:hAnsi="Times New Roman"/>
          <w:bCs/>
          <w:sz w:val="22"/>
          <w:szCs w:val="22"/>
        </w:rPr>
        <w:t>Najemca zobowiązany jest do opłacania podatku od nieruchomości od przedmiotu najm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§ 2 Wykaz  wywiesza się na okres 21 dni, tj. od dnia 18 września 2018 r. do dnia 8 października 2018 r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 xml:space="preserve"> Wykonanie zarządzenia powierza się Kierownikowi Wydziału Urbanistyki  i Gospodarki Nieruchomościami Urzędu Miejskiego w Obornikach  Śląski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§ 4 Zarządzenie wchodzi w życie z dniem podpisani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e informacje dotyczące sprawy zamieszczonej w wykazie można uzyskać w  Wydziale Urbanistyki i Gospodarki Nieruchomościami w Obornikach Śląskich  ul. Trzebnicka 1,  tel.  71 / 310 35 19,  wew. 448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496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849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ępca Burmistrza </w:t>
      </w:r>
    </w:p>
    <w:p>
      <w:pPr>
        <w:pStyle w:val="Normal"/>
        <w:ind w:left="849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Henryk Cymerman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>
          <w:sz w:val="16"/>
          <w:szCs w:val="16"/>
        </w:rPr>
        <w:t>Sporządził: Joanna Jastrzębska  Tel: 71 310 35 19 w.448</w:t>
      </w:r>
      <w:r>
        <w:rPr/>
        <w:t xml:space="preserve">         </w:t>
      </w:r>
    </w:p>
    <w:sectPr>
      <w:type w:val="nextPage"/>
      <w:pgSz w:orient="landscape" w:w="15840" w:h="122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9:00Z</dcterms:created>
  <dc:creator>Marek Śliwiński</dc:creator>
  <dc:description/>
  <dc:language>en-US</dc:language>
  <cp:lastModifiedBy>Basia</cp:lastModifiedBy>
  <cp:lastPrinted>2018-02-06T12:51:00Z</cp:lastPrinted>
  <dcterms:modified xsi:type="dcterms:W3CDTF">2018-09-19T10:39:00Z</dcterms:modified>
  <cp:revision>2</cp:revision>
  <dc:subject/>
  <dc:title/>
</cp:coreProperties>
</file>