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rządzenie Burmistrza Obornik Śląskich nr 178/2018 z dnia 23.08.2018 r.,</w:t>
      </w:r>
    </w:p>
    <w:p>
      <w:pPr>
        <w:pStyle w:val="Tekstpodstawowy2"/>
        <w:tabs>
          <w:tab w:val="clear" w:pos="709"/>
          <w:tab w:val="left" w:pos="0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w sprawie ogłoszenia wykazu obejmującego niezabudowaną działkę gruntu nr 737/3, AM-1 </w:t>
      </w:r>
      <w:r>
        <w:rPr>
          <w:bCs/>
          <w:sz w:val="24"/>
          <w:szCs w:val="24"/>
        </w:rPr>
        <w:t xml:space="preserve">położoną w Pęgowie, </w:t>
        <w:br/>
      </w:r>
      <w:r>
        <w:rPr>
          <w:b w:val="false"/>
          <w:bCs/>
          <w:sz w:val="24"/>
          <w:szCs w:val="24"/>
        </w:rPr>
        <w:t xml:space="preserve">będącą własnością Gminy Oborniki Śląskie, </w:t>
      </w:r>
    </w:p>
    <w:p>
      <w:pPr>
        <w:pStyle w:val="Tekstpodstawowy2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przeznaczoną </w:t>
      </w:r>
      <w:r>
        <w:rPr>
          <w:sz w:val="24"/>
          <w:szCs w:val="24"/>
        </w:rPr>
        <w:t>do sprzedaży w trybie przetargu ustnego nieograniczonego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i/>
          <w:sz w:val="18"/>
          <w:szCs w:val="18"/>
        </w:rPr>
        <w:t>Na podstawie art. 30 ust. 2, pkt. 3 ustawy z dnia 08 marca 1990 roku o samorządzie gminnym (tj. Dz. U. z 2017 r., poz.1875 z późn. zm.), art. 35 ustawy z dnia 21 sierpnia 1997 roku o gospodarce nieruchomościami (tj. Dz. U. z 2018 r.  poz.121 z późn. zm.) oraz uchwały nr 0150/XL/291/09 Rady Miejskiej w Obornikach Śląskich z dnia 28 kwietnia 2009 roku z późn. zm., w sprawie zasad gospodarowania nieruchomościami stanowiącymi własność gminy Oborniki Śląskie zarządza się, co następuje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§ 1 Przeznacza sie do sprzedaży następującą działkę gruntu stanowiącą własność</w:t>
      </w:r>
      <w:r>
        <w:rPr/>
        <w:t xml:space="preserve"> Gminy Oborniki Śląskie :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50"/>
        <w:gridCol w:w="851"/>
        <w:gridCol w:w="992"/>
        <w:gridCol w:w="4394"/>
        <w:gridCol w:w="4111"/>
        <w:gridCol w:w="1134"/>
        <w:gridCol w:w="913"/>
      </w:tblGrid>
      <w:tr>
        <w:trPr>
          <w:trHeight w:val="661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 działk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 m</w:t>
            </w:r>
            <w:r>
              <w:rPr>
                <w:b/>
                <w:bCs/>
                <w:position w:val="6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i sposób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zbyc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ęg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AM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1W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164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Działka położona w peryferyjnej zachodniej części wsi, w sąsiedztwie rozproszonej zabudowy mieszkaniowej jednorodzinnej, wielorodzinnej </w:t>
              <w:br/>
              <w:t xml:space="preserve">oraz terenów niezabudowanych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Dojazd do działki drogą publiczną o nawierzchni gruntowej – ulicą Kalinową, która w odległości ok. 140 m łączy się z drogą wojewódzką - asfaltową </w:t>
              <w:br/>
              <w:t>– ulicą Dworcow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Cs/>
              </w:rPr>
              <w:t xml:space="preserve">Kształt działki zbliżony do trójkąta. Od strony południowej działka ogrodzona płotem z siatki stalowej. Od strony północnej działka przylega </w:t>
              <w:br/>
              <w:t xml:space="preserve">do rowu melioracyjnego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wierzchnia działki gruntowa porośnięta traw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iałka nie posiada przyłączy do sieci infrastruktury technicznej, teren położenia nieruchomości uzbrojony w wodę oraz energię - sieci znajdują się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w przyległej drodz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Zgodnie z MPZP dla gminy Oborniki Śląskie </w:t>
              <w:br/>
              <w:t xml:space="preserve">dla obrębów Golędzinów, Kotowice, Paniowice, </w:t>
            </w:r>
            <w:r>
              <w:rPr>
                <w:bCs/>
                <w:u w:val="single"/>
              </w:rPr>
              <w:t>Pęgów,</w:t>
            </w:r>
            <w:r>
              <w:rPr>
                <w:bCs/>
              </w:rPr>
              <w:t xml:space="preserve"> Wilczyn, Zajączków </w:t>
              <w:br/>
              <w:t xml:space="preserve">zatwierdzonym uchwałą Rady Miejskiej </w:t>
              <w:br/>
              <w:t xml:space="preserve">w Obornikach Śląskich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nr 0150/XLII/311/06 z dnia 19.01.2006 r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działka nr 737/3 położona w obrębie Pęgów  oznaczona na rysunku planu symbolem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N/6(49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przeznaczona jest pod zabudowę mieszkaniową jednorodzinną wolnostojącą </w:t>
              <w:br/>
              <w:t>o niskiej intensywności zabud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(maksymalnie do 2 mieszkań w budynku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Użytki roln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astwiska trwałe – Ps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18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3% VA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ryb ustnego przetargu nieograniczonego</w:t>
            </w:r>
          </w:p>
        </w:tc>
      </w:tr>
      <w:tr>
        <w:trPr>
          <w:trHeight w:val="706" w:hRule="atLeast"/>
          <w:cantSplit w:val="true"/>
        </w:trPr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u w:val="single"/>
              </w:rPr>
              <w:t>Położenie nieruchomości i otoczenie</w:t>
            </w:r>
            <w:r>
              <w:rPr>
                <w:b/>
              </w:rPr>
              <w:t>:</w:t>
            </w:r>
            <w:r>
              <w:rPr/>
              <w:t xml:space="preserve"> Pęgów w gminie Oborniki Śląskie, usytuowany na równinie Oleśnickiej, oddalony jest ok. 7 km od siedziby gminy - Oborniki Śląskie i ok. 20 km od Wrocławia. Jest drugą, co do wielkości, miejscowością w gminie pod względem zajmowanej powierzchni i liczby ludności. Znajduje się tu ośrodek zdrowia, apteka, przedszkole, szkoła podstawowa i gimnazjum oraz stacja kolejowa umożliwiająca dogodne połączenie komunikacyjne na trasie kolejowej Wrocław-Poznań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łatę notarialną i sądową w całości ponosi nabywca nieruchomości.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  <w:iCs/>
          <w:color w:val="000000"/>
        </w:rPr>
        <w:t>Termin złożenia wniosku przez osoby, którym przysługuje roszczenie o pierwszeństwo w nabyciu nieruchomości na podstawie art. 34 ust. 1 pkt 1 i pkt 2 ustawy o gospodarce nieruchomościami upływa z dniem 08.10.2018 r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Wykaz wywiesza się  na okres 21 dni tj. od dnia 23.08.2018 r. do dnia 13.09..2018 r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 Wykonanie zarządzenia powierza się Kierownikowi Wydziału Urbanistyki i Gospodarki Nieruchomościami Urzędu Miejskiego w Obornikach Śląskich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Zarządzenie wchodzi w życie z dniem podjęcia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b w:val="false"/>
          <w:bCs/>
          <w:i/>
        </w:rPr>
        <w:t>Dodatkowe informacje dotyczące nieruchomości zamieszczonej w wykazie można uzyskać w Wydziale Urbanistyki i Gospodarki Nieruchomościami Urzędu Miejskiego w Obornikach Śląskich ul. Trzebnicka 1, tel. 71  310-35-19, wew. 421.</w:t>
      </w:r>
    </w:p>
    <w:p>
      <w:pPr>
        <w:pStyle w:val="TextBody"/>
        <w:tabs>
          <w:tab w:val="clear" w:pos="709"/>
          <w:tab w:val="left" w:pos="0" w:leader="none"/>
        </w:tabs>
        <w:ind w:firstLine="1148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BURMISTRZ</w:t>
      </w:r>
    </w:p>
    <w:p>
      <w:pPr>
        <w:pStyle w:val="TextBody"/>
        <w:tabs>
          <w:tab w:val="clear" w:pos="709"/>
          <w:tab w:val="left" w:pos="0" w:leader="none"/>
        </w:tabs>
        <w:ind w:firstLine="1148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0" w:leader="none"/>
        </w:tabs>
        <w:ind w:firstLine="11482"/>
        <w:jc w:val="both"/>
        <w:rPr>
          <w:b w:val="false"/>
          <w:b w:val="false"/>
          <w:bCs/>
        </w:rPr>
      </w:pPr>
      <w:r>
        <w:rPr>
          <w:b w:val="false"/>
          <w:bCs/>
        </w:rPr>
        <w:t>Arkadiusz Poprawa</w:t>
      </w:r>
    </w:p>
    <w:p>
      <w:pPr>
        <w:pStyle w:val="TextBody"/>
        <w:tabs>
          <w:tab w:val="clear" w:pos="709"/>
          <w:tab w:val="left" w:pos="0" w:leader="none"/>
        </w:tabs>
        <w:ind w:firstLine="10773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sz w:val="18"/>
          <w:szCs w:val="18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Sporządziła: Danuta Balowska</w:t>
      </w:r>
    </w:p>
    <w:sectPr>
      <w:type w:val="nextPage"/>
      <w:pgSz w:orient="landscape" w:w="16838" w:h="11906"/>
      <w:pgMar w:left="567" w:right="533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8:00Z</dcterms:created>
  <dc:creator>Urząd Gminy Oborniki Śl</dc:creator>
  <dc:description/>
  <cp:keywords/>
  <dc:language>en-US</dc:language>
  <cp:lastModifiedBy>Basia</cp:lastModifiedBy>
  <cp:lastPrinted>2018-08-14T13:45:00Z</cp:lastPrinted>
  <dcterms:modified xsi:type="dcterms:W3CDTF">2018-08-23T10:16:00Z</dcterms:modified>
  <cp:revision>13</cp:revision>
  <dc:subject/>
  <dc:title>AG 7224/w/6/98</dc:title>
</cp:coreProperties>
</file>