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Znak Sprawy: </w:t>
      </w:r>
      <w:r>
        <w:rPr>
          <w:rFonts w:cs="Times New Roman" w:ascii="Times New Roman" w:hAnsi="Times New Roman"/>
          <w:b/>
          <w:sz w:val="20"/>
        </w:rPr>
        <w:t>ZP.271.137.2018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</w:rPr>
        <w:t>Załącznik nr 1</w:t>
      </w:r>
    </w:p>
    <w:p>
      <w:pPr>
        <w:pStyle w:val="Heading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885</wp:posOffset>
                </wp:positionH>
                <wp:positionV relativeFrom="paragraph">
                  <wp:posOffset>166370</wp:posOffset>
                </wp:positionV>
                <wp:extent cx="2237740" cy="1036955"/>
                <wp:effectExtent l="1905" t="2540" r="254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55pt;margin-top:13.1pt;width:176.1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t xml:space="preserve">FORMULARZ OFERTOWY     </w:t>
      </w:r>
    </w:p>
    <w:p>
      <w:pPr>
        <w:pStyle w:val="Heading4"/>
        <w:jc w:val="center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40" w:after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0" w:after="2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0" w:after="2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0" w:after="2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OBORNIKI ŚLĄSKIE</w:t>
      </w:r>
    </w:p>
    <w:p>
      <w:pPr>
        <w:pStyle w:val="Normal"/>
        <w:spacing w:before="0" w:after="2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zebnicka 1 </w:t>
      </w:r>
    </w:p>
    <w:p>
      <w:pPr>
        <w:pStyle w:val="Normal"/>
        <w:spacing w:before="0" w:after="20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5-120 Oborniki Śląsk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"/>
        <w:spacing w:lineRule="atLeast" w:line="100"/>
        <w:rPr/>
      </w:pPr>
      <w:r>
        <w:rPr/>
        <w:t>Odpowiadając na ogłoszenie umieszczone na tablicy ogłoszeń w siedzibie Gminy Oborniki Śląskie, w Biuletynie Zamówień Publicznych oraz na stronie internetowej http://bip.oborniki-slaskie.pl zgłaszamy przystąpienie do przetargu nieograniczonego na wykonanie zadania:</w:t>
      </w:r>
    </w:p>
    <w:p>
      <w:pPr>
        <w:pStyle w:val="Tekstpodstawowywc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dowa chodnika przy ul. Grunwaldzkiej i W. Łokietka w Obornikach Śląs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00"/>
        <w:rPr/>
      </w:pPr>
      <w:r>
        <w:rPr/>
        <w:t>Nazwa i adres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azwa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dres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60" w:after="60"/>
              <w:ind w:left="0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Wykonawca jest małym / średnim przedsiębiorcą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6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/ Nie 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autoSpaceDE w:val="false"/>
        <w:spacing w:before="0" w:after="60"/>
        <w:ind w:left="0" w:hanging="0"/>
        <w:rPr/>
      </w:pPr>
      <w:r>
        <w:rPr/>
        <w:t>Osoba upoważniona do kontaktów ze strony Wykonawc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elefon, Fax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ferujemy wykonanie zamówienia 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przedłużenie terminu gwarancji o .................... lat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eklarujemy skrócenie terminu realizacji zadania o ............... dn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1) Roboty objęte zamówieniem jesteśmy w stanie wykonać własnymi siłami za wyjątkiem robót podanych w punkcie 2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2) Następujące roboty i dostawy zamierzamy zlecić podwykonawco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3) Wszelkie rozliczenia finansowe z podwykonawcą/podwykonawcami związane z realizacją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u zamówienia pozostają po naszej stronie.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4) Czujemy się </w:t>
      </w:r>
      <w:r>
        <w:rPr>
          <w:b/>
        </w:rPr>
        <w:t>związani ofertą</w:t>
      </w:r>
      <w:r>
        <w:rPr/>
        <w:t xml:space="preserve"> przez okres </w:t>
      </w:r>
      <w:r>
        <w:rPr>
          <w:b/>
        </w:rPr>
        <w:t>30 dni</w:t>
      </w:r>
      <w:r>
        <w:rPr/>
        <w:t xml:space="preserve"> od dnia otwarcia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5) W przypadku wyboru naszej oferty zobowiązujemy się do zawarcia pisemnej umowy w terminie 10-tu dni od daty otrzymania pisma akceptującego, lecz nie krótszym niż 5 dni, w miejscu wskazanym przez Zamawiającego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6) Przyjmujemy SIWZ z załącznikami oraz wzór umowy bez uwag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7) 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Prosimy o zwrot wadium wniesionego w pieniądzach na konto nr:</w:t>
      </w:r>
    </w:p>
    <w:p>
      <w:pPr>
        <w:pStyle w:val="Tekstpodstawowywc"/>
        <w:ind w:left="360" w:hanging="0"/>
        <w:rPr/>
      </w:pPr>
      <w:r>
        <w:rPr/>
        <w:t xml:space="preserve"> ……………………………………</w:t>
      </w:r>
      <w:r>
        <w:rPr/>
        <w:t xml:space="preserve">....................................................................…………… </w:t>
      </w:r>
    </w:p>
    <w:p>
      <w:pPr>
        <w:pStyle w:val="Tekstpodstawowywc"/>
        <w:ind w:left="360" w:hanging="0"/>
        <w:rPr/>
      </w:pPr>
      <w:r>
        <w:rPr/>
        <w:t>prowadzone w………………………………………………………………………………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Oferta została złożona na  ......... kolejno ponumerowanych stronach - od strony nr ............ do strony ............. 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........................................., dnia 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jc w:val="right"/>
        <w:rPr/>
      </w:pP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Book Antiqua" w:hAnsi="Book Antiqua" w:cs="Book Antiqua"/>
      <w:sz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4:00Z</dcterms:created>
  <dc:creator>Marek Pendyk</dc:creator>
  <dc:description/>
  <cp:keywords/>
  <dc:language>en-US</dc:language>
  <cp:lastModifiedBy>inwestycje</cp:lastModifiedBy>
  <cp:lastPrinted>2018-07-05T09:43:00Z</cp:lastPrinted>
  <dcterms:modified xsi:type="dcterms:W3CDTF">2018-07-05T07:43:00Z</dcterms:modified>
  <cp:revision>10</cp:revision>
  <dc:subject/>
  <dc:title>FORMULARZ OFERTOWY                                                                            Załącznik nr 1</dc:title>
</cp:coreProperties>
</file>