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rządzenie nr 114 /2018 </w:t>
      </w:r>
      <w:r>
        <w:rPr>
          <w:b/>
          <w:sz w:val="24"/>
          <w:szCs w:val="24"/>
        </w:rPr>
        <w:t>Burmistrza Obornik Śląskich z dnia 25.05.2018 rok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ogłoszenia wykazu obejmującego niezabudowaną działkę gruntu nr 226/2, AM-26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łożoną w Obornikach Śląskich przy ul. Energetycznej, będącą własnością Gminy Oborniki Śląski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znaczoną do sprzedaży w trybie bezprzetargowym na poprawę warunków zagospodarowania nieruchomości przyległej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art. art. 30 ust. 2 pkt. 3, ustawy z dnia 08 marca1990 r. o samorządzie gminnym (tj. Dz .U.  z 2017 r. poz. 1875 z późn. zm.), art. 28 ust. 1,  art. 35 ust. 1 i 2 art. 37 ust. 2 pkt  6  ustawy z dnia 21 sierpnia 1997 roku o gospodarce nieruchomościami  (tj. Dz .U. z 2018 r. poz.121 z późn. zm.), uchwały nr  0150/XL/291/09 Rady Miejskiej w Obornikach  Śląskich z dnia 28 kwietnia 2009r  , w sprawie zasad  gospodarowania nieruchomościami gruntowymi  stanowiącymi własność gminy Oborniki  Śląskie,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. Przeznacza się do sprzedaży następującą nieruchomość gruntową niezabudowaną</w:t>
      </w:r>
      <w:r>
        <w:rPr/>
        <w:t xml:space="preserve">, z zasobu nieruchomości Gminy Oborniki Śląskie:    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851"/>
        <w:gridCol w:w="709"/>
        <w:gridCol w:w="4394"/>
        <w:gridCol w:w="1984"/>
        <w:gridCol w:w="1560"/>
        <w:gridCol w:w="1842"/>
      </w:tblGrid>
      <w:tr>
        <w:trPr>
          <w:trHeight w:val="67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yj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position w:val="6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sób jej zagospodarowa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NIKI ŚLĄSK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Energety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26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AM 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1W/00017444/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abudowana działka gruntu położo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łudniowej części miasta w sąsiedztwie zabudowy mieszkaniowej jednorodzinn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elorodzinnej oraz terenów niezabudowanych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jazd do działki drogą publiczną asfaltową – ulicą Energetyczną. Kształt działki regularny, zbliżony do prostokąt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działki płaski, nawierzchnia gruntowa porośnięta trawą, częściowo zakrzaczo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drzewiona (samosiejki drzew liściastych). Teren nieogrodzony, ogólnodostępny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uzbrojona, posiada dobry dostęp do mediów z ulicy Energetycznej: sieci energetycznej, wodociągowej, kanalizacji sanitarnej, gazowej i telefonicznej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g ewidencji gruntów:</w:t>
              <w:br/>
              <w:t>Bz – tereny rekreacyjno wypoczynkow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miejscowym planem zagospodarowania przestrzennego przyjętym Uchwałą Rady Miejskiej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w Obornikach Śląskich nr 0150/XXXV/258/05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7.07.2005 r. przedmiotowa dział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ży na obszarze oznaczonym symbolem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P/13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ereny zieleni urządzo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 01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+ 23%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zprzetargo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własn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ę warunków zagospodarowania nieruchomości przyległej złożonej z działek 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5/4, 204/2 i 18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-26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szty przygotowania nieruchomośc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zbyc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kwocie </w:t>
            </w:r>
            <w:r>
              <w:rPr>
                <w:b/>
                <w:bCs/>
                <w:sz w:val="22"/>
                <w:szCs w:val="22"/>
              </w:rPr>
              <w:t>940 zł</w:t>
            </w:r>
            <w:r>
              <w:rPr>
                <w:bCs/>
                <w:sz w:val="22"/>
                <w:szCs w:val="22"/>
              </w:rPr>
              <w:t xml:space="preserve">  pokrywa nabywca nieruchomości.</w:t>
            </w:r>
          </w:p>
        </w:tc>
      </w:tr>
    </w:tbl>
    <w:p>
      <w:pPr>
        <w:pStyle w:val="TextBody"/>
        <w:ind w:hanging="14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 xml:space="preserve">Opłatę notarialną i sądową w całości ponosi nabywca nieruchomości. </w:t>
      </w:r>
    </w:p>
    <w:p>
      <w:pPr>
        <w:pStyle w:val="TextBody"/>
        <w:ind w:hanging="142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iCs/>
          <w:color w:val="000000"/>
          <w:sz w:val="22"/>
          <w:szCs w:val="22"/>
        </w:rPr>
        <w:t xml:space="preserve">Termin złożenia wniosku przez osoby, którym przysługuje roszczenie o pierwszeństwo w nabyciu nieruchomości na podstawie art. 34 ust. 1 pkt 1 i pkt 2 ustawy o gospodarce nieruchomościami upływa z dniem </w:t>
      </w:r>
      <w:r>
        <w:rPr>
          <w:b w:val="false"/>
          <w:bCs/>
          <w:iCs/>
          <w:color w:val="000000"/>
          <w:sz w:val="22"/>
          <w:szCs w:val="22"/>
          <w:u w:val="single"/>
        </w:rPr>
        <w:t>10.07.2018 r.</w:t>
      </w:r>
    </w:p>
    <w:p>
      <w:pPr>
        <w:pStyle w:val="TextBody"/>
        <w:ind w:hanging="142"/>
        <w:rPr/>
      </w:pPr>
      <w:r>
        <w:rPr>
          <w:rFonts w:ascii="Times New Roman CE" w:hAnsi="Times New Roman CE"/>
          <w:b w:val="false"/>
          <w:bCs/>
          <w:sz w:val="22"/>
          <w:szCs w:val="22"/>
        </w:rPr>
        <w:t>§</w:t>
      </w:r>
      <w:r>
        <w:rPr>
          <w:b w:val="false"/>
          <w:bCs/>
          <w:sz w:val="22"/>
          <w:szCs w:val="22"/>
        </w:rPr>
        <w:t xml:space="preserve"> 2. Wykaz wywiesza się  na okres 21 dni tj. </w:t>
      </w:r>
      <w:r>
        <w:rPr>
          <w:b w:val="false"/>
          <w:bCs/>
          <w:sz w:val="22"/>
          <w:szCs w:val="22"/>
          <w:u w:val="single"/>
        </w:rPr>
        <w:t>od dnia 25.05.2018 r. do dnia 15.06.2018 r.</w:t>
      </w:r>
    </w:p>
    <w:p>
      <w:pPr>
        <w:pStyle w:val="TextBody"/>
        <w:ind w:hanging="142"/>
        <w:rPr/>
      </w:pPr>
      <w:r>
        <w:rPr>
          <w:rFonts w:ascii="Times New Roman CE" w:hAnsi="Times New Roman CE"/>
          <w:b w:val="false"/>
          <w:bCs/>
          <w:sz w:val="22"/>
          <w:szCs w:val="22"/>
        </w:rPr>
        <w:t>§</w:t>
      </w:r>
      <w:r>
        <w:rPr>
          <w:b w:val="false"/>
          <w:bCs/>
          <w:sz w:val="22"/>
          <w:szCs w:val="22"/>
        </w:rPr>
        <w:t xml:space="preserve"> 3. Wykonanie zarządzenia powierza się Kierownikowi Wydziału Urbanistyki i Gospodarki Nieruchomościami Urzędu Miejskiego w Obornikach Śląskich.</w:t>
      </w:r>
    </w:p>
    <w:p>
      <w:pPr>
        <w:pStyle w:val="TextBody"/>
        <w:ind w:hanging="142"/>
        <w:rPr/>
      </w:pPr>
      <w:r>
        <w:rPr>
          <w:rFonts w:ascii="Times New Roman CE" w:hAnsi="Times New Roman CE"/>
          <w:b w:val="false"/>
          <w:bCs/>
          <w:sz w:val="22"/>
          <w:szCs w:val="22"/>
        </w:rPr>
        <w:t>§</w:t>
      </w:r>
      <w:r>
        <w:rPr>
          <w:b w:val="false"/>
          <w:bCs/>
          <w:sz w:val="22"/>
          <w:szCs w:val="22"/>
        </w:rPr>
        <w:t xml:space="preserve"> 4. Zarządzenie wchodzi w życie z dniem podjęcia. </w:t>
      </w:r>
    </w:p>
    <w:p>
      <w:pPr>
        <w:pStyle w:val="TextBody"/>
        <w:ind w:hanging="142"/>
        <w:rPr/>
      </w:pPr>
      <w:r>
        <w:rPr>
          <w:b w:val="false"/>
          <w:bCs/>
          <w:i/>
          <w:sz w:val="22"/>
          <w:szCs w:val="22"/>
        </w:rPr>
        <w:t xml:space="preserve">   </w:t>
      </w:r>
      <w:r>
        <w:rPr>
          <w:b w:val="false"/>
          <w:bCs/>
          <w:i/>
          <w:sz w:val="22"/>
          <w:szCs w:val="22"/>
        </w:rPr>
        <w:t xml:space="preserve">Dodatkowe informacje dotyczące nieruchomości zamieszczonej w wykazie można uzyskać w Wydziale Urbanistyki i Gospodarki Nieruchomościami Urzędu Miejskiego w Obornikach Śląskich ul. Trzebnicka 1, tel. 71 310-35-19, wew. 421.                                        .                                      </w:t>
      </w:r>
      <w:r>
        <w:rPr>
          <w:b w:val="false"/>
          <w:bCs/>
          <w:sz w:val="16"/>
          <w:szCs w:val="16"/>
        </w:rPr>
        <w:t>Z up. Burmistrza</w:t>
      </w:r>
    </w:p>
    <w:p>
      <w:pPr>
        <w:pStyle w:val="TextBody"/>
        <w:ind w:left="11340" w:hanging="14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Zastępca Burmistrza</w:t>
      </w:r>
    </w:p>
    <w:p>
      <w:pPr>
        <w:pStyle w:val="TextBody"/>
        <w:ind w:left="11340" w:hanging="142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Henryk Cymerman</w:t>
      </w:r>
      <w:r>
        <w:rPr>
          <w:b w:val="false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1091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</w:t>
      </w:r>
    </w:p>
    <w:p>
      <w:pPr>
        <w:pStyle w:val="TextBody"/>
        <w:ind w:hanging="142"/>
        <w:rPr/>
      </w:pPr>
      <w:r>
        <w:rPr>
          <w:b w:val="false"/>
          <w:bCs/>
          <w:i/>
          <w:sz w:val="22"/>
          <w:szCs w:val="22"/>
        </w:rPr>
        <w:t xml:space="preserve">       </w:t>
      </w:r>
      <w:r>
        <w:rPr>
          <w:b w:val="false"/>
          <w:bCs/>
        </w:rPr>
        <w:t>Sporządziła: Danuta Balowska</w:t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WWBodyText2">
    <w:name w:val="WW-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8:00Z</dcterms:created>
  <dc:creator>Urząd Gminy Oborniki Śl</dc:creator>
  <dc:description/>
  <cp:keywords/>
  <dc:language>en-US</dc:language>
  <cp:lastModifiedBy>Basia</cp:lastModifiedBy>
  <cp:lastPrinted>2018-05-22T10:26:00Z</cp:lastPrinted>
  <dcterms:modified xsi:type="dcterms:W3CDTF">2018-05-25T09:37:00Z</dcterms:modified>
  <cp:revision>15</cp:revision>
  <dc:subject/>
  <dc:title>AG 7224/w/10/99                                                                                         U C H W A Ł  nr  0136/................./99</dc:title>
</cp:coreProperties>
</file>