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2"/>
          <w:szCs w:val="22"/>
        </w:rPr>
        <w:t>Zarządzenie Burmistrza Obornik Śląskich nr  265/2017  z dnia 22.11.2017 r.,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w sprawie ogłoszenia wykazu obejmującego lokal mieszkalny nr 2</w:t>
      </w:r>
      <w:r>
        <w:rPr>
          <w:b w:val="false"/>
          <w:bCs/>
          <w:sz w:val="22"/>
          <w:szCs w:val="22"/>
        </w:rPr>
        <w:t xml:space="preserve"> wraz z udziałem w częściach wspólnych budynku, przynależnego gruntu </w:t>
        <w:br/>
        <w:t xml:space="preserve">i jego częściach składowych, położony w budynku mieszkalnym wielorodzinnym nr 33 w Zajączkowie, stanowiący własność Gminy Oborniki Śląskie, </w:t>
      </w:r>
      <w:r>
        <w:rPr>
          <w:bCs/>
          <w:sz w:val="22"/>
          <w:szCs w:val="22"/>
        </w:rPr>
        <w:t xml:space="preserve">przeznaczony </w:t>
      </w:r>
      <w:r>
        <w:rPr>
          <w:sz w:val="22"/>
          <w:szCs w:val="22"/>
        </w:rPr>
        <w:t>do sprzedaży w trybie przetargu ustnego nieograniczonego.</w:t>
      </w:r>
    </w:p>
    <w:p>
      <w:pPr>
        <w:pStyle w:val="Normal"/>
        <w:jc w:val="center"/>
        <w:rPr/>
      </w:pPr>
      <w:r>
        <w:rPr>
          <w:i/>
        </w:rPr>
        <w:t xml:space="preserve">Na podstawie art. 30 ust. 2, pkt. 3 ustawy z dnia 08 marca 1990 roku o samorządzie  gminnym (tj. Dz. U. z 2017 r., poz.1875), art. 35  ustawy z dnia 21 sierpnia 1997 roku </w:t>
        <w:br/>
        <w:t>o gospodarce  nieruchomościami (tj. Dz.U. z 2016 r.  poz. 2147  z późn. zm.) oraz  uchwały  nr 0150/XL/291/09 Rady Miejskiej w Obornikach Śląskich z dnia 28 kwietnia 2009 roku z późn. zm., w sprawie zasad gospodarowania nieruchomościami stanowiącymi   własność gminy Oborniki Śląskie</w:t>
      </w:r>
      <w:r>
        <w:rPr>
          <w:b/>
          <w:bCs/>
          <w:i/>
        </w:rPr>
        <w:t xml:space="preserve"> </w:t>
      </w:r>
      <w:r>
        <w:rPr>
          <w:i/>
        </w:rPr>
        <w:t>zarządza  się co następuje:</w:t>
      </w:r>
    </w:p>
    <w:p>
      <w:pPr>
        <w:pStyle w:val="Normal"/>
        <w:jc w:val="both"/>
        <w:rPr/>
      </w:pPr>
      <w:r>
        <w:rPr/>
        <w:t>§ 1  Przeznacza sie do sprzedaży następujący lokal z zasobu nieruchomości Gminy Oborniki Śląskie 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709"/>
        <w:gridCol w:w="5953"/>
        <w:gridCol w:w="2126"/>
        <w:gridCol w:w="1276"/>
        <w:gridCol w:w="1203"/>
      </w:tblGrid>
      <w:tr>
        <w:trPr>
          <w:trHeight w:val="661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. działki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posób j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wywoławcza  lokalu wraz </w:t>
              <w:br/>
              <w:t xml:space="preserve">z udziałem </w:t>
              <w:br/>
              <w:t>w działce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ączków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nr 33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dział lokalu nr 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42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o stanow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8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1W/00050667/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al  mieszkalny nr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sytuowany</w:t>
            </w:r>
            <w:r>
              <w:rPr>
                <w:bCs/>
              </w:rPr>
              <w:t xml:space="preserve"> w bud. mieszkalnym,  trzykondygnacyjnym,  </w:t>
              <w:br/>
              <w:t xml:space="preserve">w części podpiwniczonym, wolnostojącym. Budynek wzniesion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technologii tradycyjnej, na rzucie regularnego wieloboku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 budynku znajduje się 8 lokali mieszkalnych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tan techniczny budynku słaby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ziałka usytuowana  w sąsiedztwie zabudowy mieszkaniowej </w:t>
              <w:br/>
              <w:t>i zbiorników po wydobyciu gliny. Dojazd do działki drogą publiczną (droga wojewódzka nr 342) a następnie drogą gminn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n działki uzbrojony jest w kanalizację odprowadzajacą ścieki do szamba położonego na działce sąsiedniej nr 49/3, która obciążona jest nieodpłatną i nieograniczoną w czasie służebnością gruntową polegającą na prawie korzystania z istniejących na działce urządzeń (szamba) na rzecz każdoczesnego posiadacza lub właściciela działki nr 61/15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Lokal mieszkalny </w:t>
            </w:r>
            <w:r>
              <w:rPr>
                <w:b/>
                <w:bCs/>
                <w:u w:val="single"/>
              </w:rPr>
              <w:t>nr 2</w:t>
            </w:r>
            <w:r>
              <w:rPr>
                <w:bCs/>
                <w:u w:val="single"/>
              </w:rPr>
              <w:t xml:space="preserve"> położony jest na pierwszej kondygnacji (suterena) i składa się z pokoju i kuchni o pow. użytk. 32,64 m</w:t>
            </w:r>
            <w:r>
              <w:rPr>
                <w:bCs/>
                <w:u w:val="single"/>
                <w:vertAlign w:val="superscript"/>
              </w:rPr>
              <w:t>2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oraz pom. przynależnego: łazienki o pow. 2,43 m</w:t>
            </w:r>
            <w:r>
              <w:rPr>
                <w:bCs/>
                <w:u w:val="single"/>
                <w:vertAlign w:val="superscript"/>
              </w:rPr>
              <w:t>2</w:t>
            </w:r>
            <w:r>
              <w:rPr>
                <w:bCs/>
                <w:u w:val="single"/>
              </w:rPr>
              <w:t>, znajdującej się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 korytarzu klatki schodow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. użytk. lokalu nr 2:                            32,64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. pom. przynależnych :                         2,43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Łączna pow. lokalu nr 4                            35,07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ziałka objęta jest miejscowym planem zagospodarowania przestrzennego   zatwierdzonym uchwałą Rady Miejskiej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w Obornikach Śląskich nr XLVI/410/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24.04.2014 r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 położona jest na terenie ozn. symbol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N2  </w:t>
            </w:r>
            <w:r>
              <w:rPr>
                <w:bCs/>
              </w:rPr>
              <w:t>przeznaczenie podstawowe pod zabudowę mieszkaniową jednorodzinną wolnostojąc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ub bliźniacz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ziałka znajduje się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trefie OW – ochrony zabytków archeologiczny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24 000,00 z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zw. z VA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ryb ustnego przetargu nieograniczo- neg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44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ZAJĄCZKÓW</w:t>
            </w:r>
            <w:r>
              <w:rPr>
                <w:bCs/>
              </w:rPr>
              <w:t xml:space="preserve"> – wieś położona ok. 7 km na południe od miasta Oborniki Śląskie i ok. 5 km od granic administracyjnych Wrocławia. Sąsiaduje terytorialnie od północy z Pęgowem, od południa z Szewcami, od wschodu z Ozorowicami, od zachodu z Kotowicami i Paniowicami. Z uwagi na bliskie położenie wsi od Wrocławia, miejscowość w ostatnich latach znacznie się rozbudowuje.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  <w:r>
        <w:rPr>
          <w:b w:val="false"/>
          <w:bCs/>
          <w:iCs/>
          <w:color w:val="000000"/>
        </w:rPr>
        <w:t xml:space="preserve">Termin złożenia wniosku przez osoby, którym przysługuje roszczene o pierwszeństwo w nabyciu nieruchomości na podstawie art. 34 ust. 1 pkt 1 i pkt 2 ustawy o gospodarce nieruchomościami </w:t>
      </w:r>
      <w:r>
        <w:rPr>
          <w:bCs/>
          <w:iCs/>
          <w:color w:val="000000"/>
        </w:rPr>
        <w:t>upływa z dniem 10.01.2018 r.</w:t>
      </w:r>
    </w:p>
    <w:p>
      <w:pPr>
        <w:pStyle w:val="TextBody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Wykaz wywiesza się  na okres 21 tj. od dnia 22.11.2017 r. do dnia 13.12.2017 roku </w:t>
      </w:r>
    </w:p>
    <w:p>
      <w:pPr>
        <w:pStyle w:val="TextBody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Wykonanie zarządzenia powierza się Kierownikowi Wydziału Urbanistyki i Gospodarki Nieruchomościami Urzędu Miejskiego w Obornikach Śląskich </w:t>
        <w:br/>
      </w: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Zarządzenie wchodzi w życie z dniem podjęcia. </w:t>
      </w:r>
    </w:p>
    <w:p>
      <w:pPr>
        <w:pStyle w:val="TextBody"/>
        <w:rPr/>
      </w:pPr>
      <w:r>
        <w:rPr>
          <w:bCs/>
          <w:i/>
        </w:rPr>
        <w:t xml:space="preserve">Dodatkowe informacje dotyczące sprawy zamieszczonej wykazie można uzyskać w Wydziale  Urbanistyki i Gospodarki Nieruchomościami Urzędu Miejskiego w Obornikach Śląskich ul. Trzebnicka 1, tel. 71  310-35-19.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Z up. Burmistrza</w:t>
      </w:r>
    </w:p>
    <w:p>
      <w:pPr>
        <w:pStyle w:val="TextBody"/>
        <w:ind w:firstLine="1077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stępca Burmistrza</w:t>
      </w:r>
    </w:p>
    <w:p>
      <w:pPr>
        <w:pStyle w:val="TextBody"/>
        <w:ind w:firstLine="10773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Henryk Cymerman</w:t>
      </w:r>
    </w:p>
    <w:p>
      <w:pPr>
        <w:pStyle w:val="TextBody"/>
        <w:ind w:firstLine="1063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16"/>
          <w:szCs w:val="16"/>
        </w:rPr>
        <w:t xml:space="preserve">Sporządziła: Danuta Balowska  </w:t>
      </w:r>
      <w:r>
        <w:rPr/>
        <w:t xml:space="preserve">                                                                              </w:t>
      </w:r>
    </w:p>
    <w:sectPr>
      <w:type w:val="nextPage"/>
      <w:pgSz w:orient="landscape" w:w="15840" w:h="12240"/>
      <w:pgMar w:left="709" w:right="8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7:00Z</dcterms:created>
  <dc:creator>Urząd Gminy Oborniki Śl</dc:creator>
  <dc:description/>
  <cp:keywords/>
  <dc:language>en-US</dc:language>
  <cp:lastModifiedBy>Basia</cp:lastModifiedBy>
  <cp:lastPrinted>2017-11-21T12:14:00Z</cp:lastPrinted>
  <dcterms:modified xsi:type="dcterms:W3CDTF">2017-11-22T08:33:00Z</dcterms:modified>
  <cp:revision>22</cp:revision>
  <dc:subject/>
  <dc:title>AG 7224/w/6/98</dc:title>
</cp:coreProperties>
</file>