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rPr>
          <w:i/>
          <w:i/>
        </w:rPr>
      </w:pPr>
      <w:r>
        <w:rPr/>
        <w:t>FORMULARZ OFERTOWY                                                                           Załącznik nr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2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rPr/>
            </w:pPr>
            <w:r>
              <w:rPr/>
              <w:t>GMIN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RNIKI ŚLĄSK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Trzebnicka 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120 OBORNIKI ŚL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"/>
        <w:spacing w:lineRule="atLeast" w:line="100"/>
        <w:rPr/>
      </w:pPr>
      <w:r>
        <w:rPr/>
        <w:t>Odpowiadając na ogłoszenie umieszczone na tablicy ogłoszeń w siedzibie Gminy Oborniki Śląskie, w Biuletynie Zamówień Publicznych oraz na stronie internetowej http://bip.oborniki-slaskie.pl zgłaszamy przystąpienie do przetargu nieograniczonego na wykonanie zadania:</w:t>
      </w:r>
    </w:p>
    <w:p>
      <w:pPr>
        <w:pStyle w:val="Tekstpodstawowywc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PUNKTU SELEKTYWNEGO ZBIERANIA ODPADÓW KOMUNALNYCH W GOLĘDZI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ferujemy wykonanie 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eklarujemy przedłużenie terminu gwarancji zadania o ...................... la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eklarujemy skrócenie terminu realizacji zadania o ...................... dni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1) Dokonaliśmy wizji lokalnej w terenie objętym zakresem inwestycji będącej przedmiotem zamówienia.*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2) Rezygnujemy na własną odpowiedzialność z dokonania wizji lokalnej ponieważ wszelkie informacje niezbędne do przygotowania oferty oraz podpisania umowy zdobyliśmy na postawie dokumentacji przetargowej. W związku z tym nie będziemy zgłaszać żadnych roszczeń związanych z błędnym skalkulowaniem ceny lub pominięciem elementów niezbędnych do prawidłowego wykonania przedmiotu zamówienia.*</w:t>
      </w:r>
    </w:p>
    <w:p>
      <w:pPr>
        <w:pStyle w:val="Tekstpodstawowywc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"/>
        <w:ind w:left="360" w:hanging="0"/>
        <w:rPr>
          <w:sz w:val="20"/>
        </w:rPr>
      </w:pPr>
      <w:r>
        <w:rPr>
          <w:sz w:val="20"/>
        </w:rPr>
        <w:t>(*- niepotrzebne skreślić)</w:t>
      </w:r>
    </w:p>
    <w:p>
      <w:pPr>
        <w:pStyle w:val="Tekstpodstawowywc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3) Roboty objęte zamówieniem jesteśmy w stanie wykonać własnymi siłami za wyjątkiem robót podanych w punkcie 4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4) Następujące roboty i dostawy zamierzamy zlecić podwykonawco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5) Wszelkie rozliczenia finansowe z podwykonawcą/podwykonawcami związane z realizacją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u zamówienia pozostają po naszej stronie.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6) Czujemy się </w:t>
      </w:r>
      <w:r>
        <w:rPr>
          <w:b/>
        </w:rPr>
        <w:t>związani ofertą</w:t>
      </w:r>
      <w:r>
        <w:rPr/>
        <w:t xml:space="preserve"> przez okres </w:t>
      </w:r>
      <w:r>
        <w:rPr>
          <w:b/>
        </w:rPr>
        <w:t>30 dni</w:t>
      </w:r>
      <w:r>
        <w:rPr/>
        <w:t xml:space="preserve"> od dnia otwarcia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7) W przypadku wyboru naszej oferty zobowiązujemy się do zawarcia pisemnej umowy w terminie 10-tu dni od daty otrzymania pisma akceptującego, lecz nie krótszym niż 5 dni, w miejscu wskazanym przez Zamawiającego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8) Przyjmujemy SIWZ oraz wzór umowy bez uwag.</w:t>
      </w:r>
    </w:p>
    <w:p>
      <w:pPr>
        <w:pStyle w:val="Akapitzlist"/>
        <w:rPr/>
      </w:pPr>
      <w:r>
        <w:rPr/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Prosimy o zwrot wadium wniesionego w pieniądzach na konto nr:</w:t>
      </w:r>
    </w:p>
    <w:p>
      <w:pPr>
        <w:pStyle w:val="Tekstpodstawowywc"/>
        <w:ind w:left="360" w:hanging="0"/>
        <w:rPr/>
      </w:pPr>
      <w:r>
        <w:rPr/>
        <w:t xml:space="preserve"> ……………………………………</w:t>
      </w:r>
      <w:r>
        <w:rPr/>
        <w:t xml:space="preserve">....................................................................…………… </w:t>
      </w:r>
    </w:p>
    <w:p>
      <w:pPr>
        <w:pStyle w:val="Tekstpodstawowywc"/>
        <w:ind w:left="360" w:hanging="0"/>
        <w:rPr/>
      </w:pPr>
      <w:r>
        <w:rPr/>
        <w:t>prowadzone w………………………………………………………………………………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Oferta została złożona na  ......... kolejno ponumerowanych stronach - od strony nr ............ do strony ............. 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jc w:val="right"/>
        <w:rPr/>
      </w:pP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/>
      <w:t xml:space="preserve">Znak Sprawy: </w:t>
    </w:r>
    <w:r>
      <w:rPr>
        <w:b/>
      </w:rPr>
      <w:t>ZP.271.364.2017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132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/>
      <w:t xml:space="preserve">Znak Sprawy: </w:t>
    </w:r>
    <w:r>
      <w:rPr>
        <w:b/>
      </w:rPr>
      <w:t>ZP.271.364.201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Marek Pendyk</dc:creator>
  <dc:description/>
  <cp:keywords/>
  <dc:language>en-US</dc:language>
  <cp:lastModifiedBy>inwestycje</cp:lastModifiedBy>
  <cp:lastPrinted>2017-10-13T08:02:00Z</cp:lastPrinted>
  <dcterms:modified xsi:type="dcterms:W3CDTF">2017-10-13T06:02:00Z</dcterms:modified>
  <cp:revision>47</cp:revision>
  <dc:subject/>
  <dc:title>FORMULARZ OFERTOWY                                                                            Załącznik nr 1</dc:title>
</cp:coreProperties>
</file>