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firmowa Uczestnika Konkursu 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PUSZCZENIE DO UDZIAŁU W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 imieniu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Uczestnika Konkursu/ pełnomocnika*, adre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jc w:val="both"/>
        <w:rPr/>
      </w:pPr>
      <w:r>
        <w:rPr/>
        <w:t>występującego samodzielnie / wraz z podmiotami wymienionymi w pkt.2, których jestem</w:t>
        <w:br/>
        <w:t>pełnomocnikiem*, składam wniosek o dopuszczenie do udziału w Konkursie na:</w:t>
        <w:b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koncepcji zagospodarowania terenu </w:t>
      </w:r>
    </w:p>
    <w:p>
      <w:pPr>
        <w:pStyle w:val="Normal"/>
        <w:jc w:val="center"/>
        <w:rPr>
          <w:spacing w:val="-2"/>
        </w:rPr>
      </w:pPr>
      <w:r>
        <w:rPr>
          <w:b/>
          <w:sz w:val="28"/>
          <w:szCs w:val="28"/>
        </w:rPr>
        <w:t>tzw. Centrum w Obornikach Śląskich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. Podmiotami występującymi wspólnie z pełnomocnikiem są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podmiotu i adre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odmiotu i adre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ą korespondencję dotyczącą konkursu proszę kierować na adres: </w:t>
      </w:r>
    </w:p>
    <w:p>
      <w:pPr>
        <w:pStyle w:val="Normal"/>
        <w:spacing w:lineRule="auto" w:line="360"/>
        <w:rPr/>
      </w:pPr>
      <w:r>
        <w:rPr/>
        <w:t>Nazwa Uczestnika Konkursu / pełnomocnika*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 Oświadczam, ż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) Zapoznałem się z Regulaminem Konkursu, jestem w posiadaniu autorskich praw majątkowych do pracy konkursowej i zobowiązuje się do przeniesienia autorskich praw majątkowych do pracy konkursowej na Organizatora Konkur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) Osoby wskazane do realizacji zamówienia posiadają uprawnienia niezbędne do projektowania we wszystkich wymaganych specjalnościach bez ograniczeń, oraz przynależą do właściwych Izb Samorządu Zawodow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) Posiadam zdolność ubezpieczeniową i po otrzymaniu zamówienia na wykonanie dokumentacji projektowej zawrę umowę ubezpieczenia od odpowiedzialności cywilnej na wypadek wad, błędów lub braków w dokumentacji projektowej, powodującej dla Organizatora Konkursu skutki finansowe – na okres od początku realizacji do zakończenia inwestycji i upływu terminu rękojmi za wady fizyczne prac projektowych, na wartość nie mniejszą niż wartość wynegocjowanej umow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  Do wniosku załączam wymagane oświadczenia i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miejscowość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(y) osób(y) upoważnionej(ych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o reprezentowania Uczestnika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firmowa Uczestnika Konkurs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imieniu własnym uczestnika Konkursu*, uczestników Konkursu*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siadam - posiadamy*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) posiadam - posiadamy* niezbędną wiedzę i doświadczenie oraz dysponuję potencjałem techniczny i osobami zdolnymi do wykonania zamówieni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) znajduję się - znajdujemy się* w sytuacji ekonomicznej i finansowej zapewniającej wykonanie zamówieni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) nie podlegam - nie podlegamy* wykluczeniu z postępowania o udzielenie zamówienia publicznego zgodnie z art. 24 ust. 1 i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/ potwierdzamy własnoręcznymi podpisami* świadom / świadomi* odpowiedzialności karnej z art. 233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miejscowość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(y) osób(y) upoważnionej(ych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o reprezentowania Uczestnika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firmowa Uczestnika Konkurs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ZREALIZOWANYCH PRZEZ UCZESTNIK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IĄGU OSTATNICH 3-LAT ODPOWIADAJĄCYCH SWOIM RODZAJ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RTOŚCIĄ USŁUGOM STANOWIĄCYM PRZEMIOT KONKURSU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azwa i adres Uczestnika Konkursu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2"/>
        <w:gridCol w:w="1648"/>
        <w:gridCol w:w="1440"/>
        <w:gridCol w:w="2435"/>
      </w:tblGrid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usług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>
          <w:trHeight w:val="6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miejscowość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(y) osób(y) upoważ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o reprezentowania Uczestnika Konkursu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firmowa Uczestnika Konkursu 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KTÓRE BĘDĄ UCZESTNICZYŁY W WYKONANIU 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PRACY KONKURSOWEJ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Niniejszym oświadczam, że poniżej wskazane osoby spełniają wymagania opisane w regulaminie konkursu.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63"/>
        <w:gridCol w:w="2851"/>
        <w:gridCol w:w="2006"/>
        <w:gridCol w:w="1930"/>
      </w:tblGrid>
      <w:tr>
        <w:trPr>
          <w:trHeight w:val="8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res wykonywanych czynnoś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 uprawnień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świadczenie zawodowe (w tym lata pracy)</w:t>
            </w:r>
          </w:p>
        </w:tc>
      </w:tr>
      <w:tr>
        <w:trPr>
          <w:trHeight w:val="5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 kserokopie uprawnień budowlanych oraz aktualnych zaświadczeń właściwej Izby Samorządu Zawodowego poświadczone przez uczestnika za zgodność z oryginałem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miejscowość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(y) osób(y) upoważ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o reprezentowania Uczestnika Konkurs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Header"/>
        <w:jc w:val="center"/>
        <w:rPr>
          <w:b/>
          <w:b/>
          <w:strike/>
        </w:rPr>
      </w:pPr>
      <w:r>
        <w:rPr>
          <w:b/>
        </w:rPr>
        <w:t xml:space="preserve">na opracowanie koncepcji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AGOSPODAROWANIA TERENU TZW. CENTRUM </w:t>
      </w:r>
    </w:p>
    <w:p>
      <w:pPr>
        <w:pStyle w:val="Header"/>
        <w:jc w:val="center"/>
        <w:rPr>
          <w:b/>
          <w:b/>
          <w:strike/>
        </w:rPr>
      </w:pPr>
      <w:r>
        <w:rPr>
          <w:b/>
        </w:rPr>
        <w:t xml:space="preserve">W OBORNIKACH ŚLĄSKICH </w:t>
      </w:r>
    </w:p>
    <w:p>
      <w:pPr>
        <w:pStyle w:val="Header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– PRACA KONKURS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Informacja o szacunkowym koszcie robót budowlanych realizowanych na podstawie pracy konkursowej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zacunkowy koszt robót budowlanych wynosi brutto ………………………………zł </w:t>
      </w:r>
    </w:p>
    <w:p>
      <w:pPr>
        <w:pStyle w:val="Normal"/>
        <w:rPr/>
      </w:pPr>
      <w:r>
        <w:rPr/>
        <w:t>słownie …………………………...……………………………………………………………..</w:t>
      </w:r>
    </w:p>
    <w:p>
      <w:pPr>
        <w:pStyle w:val="Normal"/>
        <w:jc w:val="both"/>
        <w:rPr/>
      </w:pPr>
      <w:r>
        <w:rPr/>
        <w:t>/szacunkową wycenę robót budowlanych dołączam do pracy konkursowej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Szacunkowy koszt prac projektowych wynosi ……………………….. zł brutto.</w:t>
      </w:r>
    </w:p>
    <w:p>
      <w:pPr>
        <w:pStyle w:val="Normal"/>
        <w:rPr/>
      </w:pPr>
      <w:r>
        <w:rPr/>
        <w:t>słownie …………………………...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153035</wp:posOffset>
                </wp:positionV>
                <wp:extent cx="2901950" cy="57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900"/>
                              <w:gridCol w:w="900"/>
                              <w:gridCol w:w="900"/>
                              <w:gridCol w:w="95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5.5pt;mso-wrap-distance-left:7.05pt;mso-wrap-distance-right:7.05pt;mso-wrap-distance-top:0pt;mso-wrap-distance-bottom:0pt;margin-top:12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900"/>
                        <w:gridCol w:w="900"/>
                        <w:gridCol w:w="900"/>
                        <w:gridCol w:w="95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umer rozpoznawczy pracy konkurs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IDENTYFIK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czestnik Konkursu składający pracę konkursową (pełnomocnik w przypadku uczestników występujących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Fax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ON / PESEL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a Konkursowa oznaczona jest następującym numerem rozpoznawczym (dowolnie ustalonym przez Uczestnika Konkurs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153035</wp:posOffset>
                </wp:positionV>
                <wp:extent cx="290195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900"/>
                              <w:gridCol w:w="900"/>
                              <w:gridCol w:w="900"/>
                              <w:gridCol w:w="95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5.5pt;mso-wrap-distance-left:7.05pt;mso-wrap-distance-right:7.05pt;mso-wrap-distance-top:0pt;mso-wrap-distance-bottom:0pt;margin-top:12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900"/>
                        <w:gridCol w:w="900"/>
                        <w:gridCol w:w="900"/>
                        <w:gridCol w:w="95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miejscowość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(y) osób(y) upoważnionej(ych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o reprezentowania Uczestnika Konkursu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na opracowanie koncepcji </w:t>
      </w:r>
      <w:bookmarkStart w:id="0" w:name="_Hlk484865758"/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AGOSPODAROWANIA TERENU TZW. CENTRUM </w:t>
      </w:r>
    </w:p>
    <w:p>
      <w:pPr>
        <w:pStyle w:val="Header"/>
        <w:jc w:val="center"/>
        <w:rPr>
          <w:b/>
          <w:b/>
          <w:strike/>
        </w:rPr>
      </w:pPr>
      <w:r>
        <w:rPr>
          <w:b/>
        </w:rPr>
        <w:t xml:space="preserve">W OBORNIKACH ŚLĄSKICH </w:t>
      </w:r>
    </w:p>
    <w:p>
      <w:pPr>
        <w:pStyle w:val="Normal"/>
        <w:jc w:val="right"/>
        <w:rPr>
          <w:b/>
          <w:b/>
          <w:strike/>
        </w:rPr>
      </w:pPr>
      <w:r>
        <w:rPr>
          <w:b/>
          <w:strike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POKWITOWANIE ZŁOŻENIA PRACY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kwituję odbiór pracy konkursowej, oznaczonej numerem rozpoznawczy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53035</wp:posOffset>
                </wp:positionV>
                <wp:extent cx="2901950" cy="577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900"/>
                              <w:gridCol w:w="900"/>
                              <w:gridCol w:w="900"/>
                              <w:gridCol w:w="95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5.5pt;mso-wrap-distance-left:7.05pt;mso-wrap-distance-right:7.05pt;mso-wrap-distance-top:0pt;mso-wrap-distance-bottom:0pt;margin-top:12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900"/>
                        <w:gridCol w:w="900"/>
                        <w:gridCol w:w="900"/>
                        <w:gridCol w:w="95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niki Śląskie, dnia …………………………….. , godz. 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odpis osoby przyjmującej Pracę Konkursow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89535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05pt" to="521.95pt,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na opracowanie koncepcji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AGOSPODAROWANIA TERENU TZW. CENTRUM </w:t>
      </w:r>
    </w:p>
    <w:p>
      <w:pPr>
        <w:pStyle w:val="Header"/>
        <w:jc w:val="center"/>
        <w:rPr>
          <w:b/>
          <w:b/>
          <w:strike/>
        </w:rPr>
      </w:pPr>
      <w:r>
        <w:rPr>
          <w:b/>
        </w:rPr>
        <w:t xml:space="preserve">W OBORNIKACH ŚLĄSKICH </w:t>
      </w:r>
    </w:p>
    <w:p>
      <w:pPr>
        <w:pStyle w:val="Normal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WITOWANIE ODBIORU PRACY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kwituję odbiór pracy konkursowej, oznaczonej numerem rozpoznawczy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153035</wp:posOffset>
                </wp:positionV>
                <wp:extent cx="2901950" cy="5778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900"/>
                              <w:gridCol w:w="900"/>
                              <w:gridCol w:w="900"/>
                              <w:gridCol w:w="95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5.5pt;mso-wrap-distance-left:7.05pt;mso-wrap-distance-right:7.05pt;mso-wrap-distance-top:0pt;mso-wrap-distance-bottom:0pt;margin-top:12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900"/>
                        <w:gridCol w:w="900"/>
                        <w:gridCol w:w="900"/>
                        <w:gridCol w:w="95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niki Śląskie, dnia …………………………….. , godz. 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 osoby odbierającej Pracę Konkursową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firmowa Uczestnika Konkurs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działem w Konkursie na: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opracowanie koncepcji 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GOSPODAROWANIA TERENU TZW. CENTRUM </w:t>
      </w:r>
    </w:p>
    <w:p>
      <w:pPr>
        <w:pStyle w:val="Header"/>
        <w:jc w:val="center"/>
        <w:rPr>
          <w:b/>
          <w:b/>
          <w:strike/>
        </w:rPr>
      </w:pPr>
      <w:r>
        <w:rPr>
          <w:b/>
          <w:i/>
          <w:sz w:val="28"/>
          <w:szCs w:val="28"/>
        </w:rPr>
        <w:t>W OBORNIKACH ŚLĄSKICH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tórego Organizatorem jest:</w:t>
      </w:r>
    </w:p>
    <w:p>
      <w:pPr>
        <w:pStyle w:val="Normal"/>
        <w:jc w:val="both"/>
        <w:rPr/>
      </w:pPr>
      <w:r>
        <w:rPr>
          <w:b/>
          <w:caps/>
        </w:rPr>
        <w:t>Gmina Oborniki Śląskie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z siedzibą przy ul. Trzebnickiej 1, 55-120 Oborniki Śląskie,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w imieniu własnym /uczestnika Konkursu, uczestników Konkursu*/, oświadczam, ż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) jestem w posiadaniu autorskich praw majątkowych do pracy konkursowej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) zobowiązuje się do przeniesienia autorskich praw majątkowych do pracy konkursowej na Organizator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miejscowość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(y) osób(y) upoważ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o reprezentowania Uczestnika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ulamin Konkursu na „Opracowanie koncepcji zagospodarowania terenu</w:t>
    </w:r>
  </w:p>
  <w:p>
    <w:pPr>
      <w:pStyle w:val="Header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zw. Centrum w Obornikach Śląskich.”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nak sprawy: ZP.271.201.2017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ulamin Konkursu na „Opracowanie koncepcji zagospodarowania terenu</w:t>
    </w:r>
  </w:p>
  <w:p>
    <w:pPr>
      <w:pStyle w:val="Header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zw. Centrum w Obornikach Śląskich.”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nak sprawy: ZP.271.201.2017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Regulamin Konkursu na „Opracowanie koncepcji zagospodarowania terenu</w:t>
    </w:r>
  </w:p>
  <w:p>
    <w:pPr>
      <w:pStyle w:val="Header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zw. Centrum w Obornikach Śląskich.”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nak sprawy: ZP.271.201.2017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Regulamin Konkursu na „Opracowanie koncepcji zagospodarowania terenu</w:t>
    </w:r>
  </w:p>
  <w:p>
    <w:pPr>
      <w:pStyle w:val="Header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zw. Centrum w Obornikach Śląskich.”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nak sprawy: ZP.271.201.2017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Regulamin Konkursu na „Opracowanie koncepcji zagospodarowania terenu</w:t>
    </w:r>
  </w:p>
  <w:p>
    <w:pPr>
      <w:pStyle w:val="Header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zw. Centrum w Obornikach Śląskich.”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nak sprawy: ZP.271.201.2017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51:00Z</dcterms:created>
  <dc:creator>inwestycje</dc:creator>
  <dc:description/>
  <dc:language>en-US</dc:language>
  <cp:lastModifiedBy>inwestycje</cp:lastModifiedBy>
  <dcterms:modified xsi:type="dcterms:W3CDTF">2017-06-12T10:52:00Z</dcterms:modified>
  <cp:revision>1</cp:revision>
  <dc:subject/>
  <dc:title/>
</cp:coreProperties>
</file>