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</w:rPr>
        <w:t>Zarządzenie Burmistrza Obornik Śląskich nr 90/2017  z dnia 24.04.2017 r.,</w:t>
      </w:r>
    </w:p>
    <w:p>
      <w:pPr>
        <w:pStyle w:val="Tekstpodstawowy2"/>
        <w:jc w:val="center"/>
        <w:rPr>
          <w:b w:val="false"/>
          <w:b w:val="false"/>
          <w:bCs/>
        </w:rPr>
      </w:pPr>
      <w:r>
        <w:rPr/>
        <w:t>w sprawie ogłoszenia wykazu obejmującego lokal mieszkalny nr 1</w:t>
      </w:r>
      <w:r>
        <w:rPr>
          <w:b w:val="false"/>
          <w:bCs/>
        </w:rPr>
        <w:t xml:space="preserve"> wraz z udziałem w częściach wspólnych budynku i przynależnego gruntu, położony w budynku mieszkalnym wielorodzinnym w Obornikach Śląskich przy ul. Piłsudskiego 20, stanowiący własność Gminy Oborniki Śląskie,</w:t>
      </w:r>
    </w:p>
    <w:p>
      <w:pPr>
        <w:pStyle w:val="Tekstpodstawowy2"/>
        <w:jc w:val="center"/>
        <w:rPr>
          <w:b w:val="false"/>
          <w:b w:val="false"/>
          <w:bCs/>
        </w:rPr>
      </w:pPr>
      <w:r>
        <w:rPr>
          <w:bCs/>
        </w:rPr>
        <w:t xml:space="preserve">przeznaczony </w:t>
      </w:r>
      <w:r>
        <w:rPr/>
        <w:t>do sprzedaży wraz z oddaniem w użytkowanie wieczyste przynależnego gruntu w drodze bezprzetargowej na rzecz najemcy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Na podstawie art. 30 ust. 2, pkt. 3 ustawy z dnia 08 marca 1990 r. o samorządzie  gminnym (tj. Dz. U. z 2016 r., poz.446 z późn. zm.) , art. 35 ustawy z dnia 21 sierpnia 1997 r. o gospodarce  nieruchomościami (tj. Dz.U. z 2015 r.,  poz. 1774 z późn. zm.) oraz uchwały  nr 0150 / X L/291/09 Rady Miejskiej w Obornikach Śląskich, z dnia 28 kwietnia 2009 r., z późn. zm., w sprawie zasad gospodarowania nieruchomościami stanowiącymi   własność gminy Oborniki Śląskie zarządza się co następuje:</w:t>
      </w:r>
    </w:p>
    <w:p>
      <w:pPr>
        <w:pStyle w:val="Normal"/>
        <w:rPr/>
      </w:pPr>
      <w:r>
        <w:rPr>
          <w:b/>
          <w:bCs/>
          <w:sz w:val="18"/>
          <w:szCs w:val="18"/>
        </w:rPr>
        <w:t>§ 1  Przeznacza sie do sprzedaży następujący lokal mieszkalny z zasobu nieruchomości Gminy Oborniki Śląskie</w:t>
      </w:r>
      <w:r>
        <w:rPr/>
        <w:t>:</w:t>
      </w:r>
    </w:p>
    <w:tbl>
      <w:tblPr>
        <w:tblW w:w="14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134"/>
        <w:gridCol w:w="850"/>
        <w:gridCol w:w="4253"/>
        <w:gridCol w:w="1842"/>
        <w:gridCol w:w="1985"/>
        <w:gridCol w:w="1643"/>
      </w:tblGrid>
      <w:tr>
        <w:trPr>
          <w:trHeight w:val="661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łożen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odez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7"/>
              </w:rPr>
            </w:pPr>
            <w:r>
              <w:rPr>
                <w:bCs/>
              </w:rPr>
              <w:t>Pow. m</w:t>
            </w:r>
            <w:r>
              <w:rPr>
                <w:bCs/>
                <w:position w:val="6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position w:val="6"/>
              </w:rPr>
              <w:t>działk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zeznaczeni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 sposób j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zagospodarowan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okość opłat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zb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orniki Śląsk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Piłsudskiego</w:t>
              <w:br/>
              <w:t>nr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lokal  n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nieruchomość jest obciążona umową najmu lokalu mieszkalnego zawartą na czas nieokreślo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/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M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udział </w:t>
            </w:r>
            <w:r>
              <w:rPr>
                <w:b/>
                <w:bCs/>
              </w:rPr>
              <w:t>2,2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 stanow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R1W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387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kal  mieszkalny n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usytuowany</w:t>
            </w:r>
            <w:r>
              <w:rPr>
                <w:bCs/>
                <w:sz w:val="16"/>
              </w:rPr>
              <w:t xml:space="preserve"> w bud. mieszkalnym murowanym, pięciokondygnacyjnym, częściowo podpiwniczonym, wybudowanym na rzucie prostokąta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W budynku znajdują się 21 lokali mieszkalnyc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 budynku znajdują się kondygnacje przesunięte o pół pietra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Budynek wyposażony w instalację elektryczną, wodnokanalizacyjną, gazową, domofon ogrzewanie indywidualne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tan techniczny budynku - dobry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ziałka zabudowana budynkiem mieszkalnym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ojazd do działki drogą publiczną o nawierzchni asfaltowej. </w:t>
              <w:br/>
              <w:t>Działka leży w sąsiedztwie terenów zabudowanych –zabudowy mieszkaniowej, obiektów handlowo-usługowych, niedaleko dworca PKP, PKS oraz terenów zielonych.</w:t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 xml:space="preserve">Lokal mieszkalny </w:t>
            </w:r>
            <w:r>
              <w:rPr>
                <w:b/>
                <w:bCs/>
                <w:sz w:val="18"/>
                <w:u w:val="single"/>
              </w:rPr>
              <w:t>nr 1</w:t>
            </w:r>
            <w:r>
              <w:rPr>
                <w:bCs/>
                <w:sz w:val="18"/>
                <w:u w:val="single"/>
              </w:rPr>
              <w:t xml:space="preserve"> położony jest na parterze budynku  mieszkalnego i składa się z pokoju, łazienki i przedpokoju z wnęką kuchenną o pow. użytk. 17,50 m</w:t>
            </w:r>
            <w:r>
              <w:rPr>
                <w:bCs/>
                <w:sz w:val="18"/>
                <w:u w:val="single"/>
                <w:vertAlign w:val="superscript"/>
              </w:rPr>
              <w:t>2</w:t>
            </w:r>
            <w:r>
              <w:rPr>
                <w:bCs/>
                <w:sz w:val="18"/>
                <w:u w:val="single"/>
              </w:rPr>
              <w:t xml:space="preserve">  bez pomieszczeń przynależnych.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  <w:vertAlign w:val="superscript"/>
              </w:rPr>
            </w:pPr>
            <w:r>
              <w:rPr>
                <w:b/>
                <w:bCs/>
                <w:sz w:val="18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. użytk. lokalu nr 1:                         17,50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. pom. przynależnych :                     0,00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Łączna pow. lokalu nr 1                        17,50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Działka objęta jest miejscowym planem zagospodarowania przestrzennego   zatwierdzonym uchwałą Rady Miejskiej </w:t>
              <w:br/>
              <w:t xml:space="preserve">w Obornikach Śląskich nr 0150/XXXV/258/05 </w:t>
              <w:br/>
              <w:t xml:space="preserve">z dnia 07.07.2005 r. </w:t>
              <w:br/>
              <w:t>i  położona jest na terenie oznaczonym symbol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W/1(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z przeznaczeniem podstawowym pod zabudowę mieszkaniową wielorodzinną </w:t>
              <w:br/>
              <w:t xml:space="preserve">o średniej intensywności zabudowy.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cena ogółem brutto -</w:t>
            </w:r>
          </w:p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53 100, </w:t>
            </w:r>
            <w:r>
              <w:rPr>
                <w:bCs/>
                <w:sz w:val="22"/>
                <w:u w:val="single"/>
              </w:rPr>
              <w:t xml:space="preserve">zł </w:t>
            </w:r>
          </w:p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(zw. z VAT)</w:t>
            </w:r>
          </w:p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 xml:space="preserve">- wartość lokalu wynosi </w:t>
            </w:r>
            <w:r>
              <w:rPr>
                <w:b/>
                <w:bCs/>
                <w:sz w:val="18"/>
                <w:u w:val="single"/>
              </w:rPr>
              <w:t>51.887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 xml:space="preserve">- 1 opłata w wysokości 25% wartości udziału </w:t>
              <w:br/>
              <w:t xml:space="preserve">w użytkowaniu wieczystym przynależnego gruntu </w:t>
            </w:r>
            <w:r>
              <w:rPr>
                <w:b/>
                <w:bCs/>
                <w:sz w:val="18"/>
                <w:u w:val="single"/>
              </w:rPr>
              <w:t>wynosi  303,25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Opłata roczna 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u w:val="single"/>
              </w:rPr>
              <w:t>wartości udziału w gruncie, tj. 12,13 z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przetargow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kal na  własność na rzecz najemc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należny grunt w użytkowanie wieczyst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ena lokalu </w:t>
              <w:br/>
              <w:t>i pierwszej opłaty z tytułu udziału w użytkowaniu wieczystym gruntu obowiązuje do dnia 10.04.2018r.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Koszty przygotowania zbycia w kwocie  </w:t>
            </w:r>
            <w:r>
              <w:rPr>
                <w:b/>
                <w:bCs/>
              </w:rPr>
              <w:t>400 zł</w:t>
            </w:r>
            <w:r>
              <w:rPr>
                <w:bCs/>
              </w:rPr>
              <w:t xml:space="preserve">  pokrywa nabywca nieruchomości</w:t>
            </w:r>
            <w:r>
              <w:rPr>
                <w:bCs/>
                <w:color w:val="FF0000"/>
              </w:rPr>
              <w:t>.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18"/>
          <w:u w:val="single"/>
        </w:rPr>
      </w:pPr>
      <w:r>
        <w:rPr>
          <w:b w:val="false"/>
          <w:bCs/>
          <w:sz w:val="18"/>
        </w:rPr>
        <w:t xml:space="preserve">Opłatę notarialną i sądową w całości ponosi nabywca nieruchomości. </w:t>
      </w:r>
      <w:r>
        <w:rPr>
          <w:b w:val="false"/>
          <w:bCs/>
          <w:iCs/>
          <w:color w:val="000000"/>
          <w:sz w:val="18"/>
          <w:szCs w:val="18"/>
        </w:rPr>
        <w:t xml:space="preserve">Termin złożenia wniosku przez osoby, którym przysługuje roszczene o pierwszeństwo w nabyciu nieruchomości na    podstawie art. 34 ust. 1 pkt 1 i pkt 2 ustawy o gospodarce nieruchomościami </w:t>
      </w:r>
      <w:r>
        <w:rPr>
          <w:bCs/>
          <w:iCs/>
          <w:color w:val="000000"/>
          <w:sz w:val="18"/>
          <w:szCs w:val="18"/>
          <w:u w:val="single"/>
        </w:rPr>
        <w:t>upływa z dniem 06.06.2017 r.</w:t>
      </w:r>
    </w:p>
    <w:p>
      <w:pPr>
        <w:pStyle w:val="TextBody"/>
        <w:jc w:val="both"/>
        <w:rPr/>
      </w:pPr>
      <w:r>
        <w:rPr>
          <w:rFonts w:ascii="Times New Roman CE" w:hAnsi="Times New Roman CE"/>
          <w:bCs/>
          <w:sz w:val="18"/>
          <w:szCs w:val="18"/>
        </w:rPr>
        <w:t>§</w:t>
      </w:r>
      <w:r>
        <w:rPr>
          <w:bCs/>
          <w:sz w:val="18"/>
          <w:szCs w:val="18"/>
        </w:rPr>
        <w:t xml:space="preserve"> 2  Wykaz wywiesza się  na okres 21 tj. od dnia 24.04.2017 r.  do dnia 15.05.2017 r. </w:t>
      </w:r>
    </w:p>
    <w:p>
      <w:pPr>
        <w:pStyle w:val="TextBody"/>
        <w:jc w:val="both"/>
        <w:rPr/>
      </w:pPr>
      <w:r>
        <w:rPr>
          <w:rFonts w:ascii="Times New Roman CE" w:hAnsi="Times New Roman CE"/>
          <w:bCs/>
          <w:sz w:val="18"/>
        </w:rPr>
        <w:t>§</w:t>
      </w:r>
      <w:r>
        <w:rPr>
          <w:bCs/>
          <w:sz w:val="18"/>
        </w:rPr>
        <w:t xml:space="preserve"> 3  Wykonanie zarządzenia powierza się Kierownikowi Wydziału Urbanistyki, Geodezji i Gospodarki Nieruchomościami Urzędu Miejskiego w Obornikach Śląskich </w:t>
        <w:br/>
      </w:r>
      <w:r>
        <w:rPr>
          <w:rFonts w:ascii="Times New Roman CE" w:hAnsi="Times New Roman CE"/>
          <w:bCs/>
          <w:sz w:val="18"/>
        </w:rPr>
        <w:t>§</w:t>
      </w:r>
      <w:r>
        <w:rPr>
          <w:bCs/>
          <w:sz w:val="18"/>
        </w:rPr>
        <w:t xml:space="preserve"> 4  Zarządzenie wchodzi w życie z dniem podjęcia. Dodatkowe informacje dotyczące sprawy zamieszczonej wykazie można uzyskać w Wydziale Urbanistyki i Gospodarki Nieruchomościami Urzędu Miejskiego w Obornikach Śląskich ul. Trzebnicka 1, tel. 71  310-35-19, wew. 421. </w:t>
      </w:r>
    </w:p>
    <w:p>
      <w:pPr>
        <w:pStyle w:val="TextBody"/>
        <w:ind w:firstLine="10206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</w:t>
      </w:r>
    </w:p>
    <w:p>
      <w:pPr>
        <w:pStyle w:val="TextBody"/>
        <w:ind w:firstLine="9781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</w:t>
      </w:r>
      <w:r>
        <w:rPr>
          <w:b w:val="false"/>
          <w:bCs/>
          <w:sz w:val="18"/>
          <w:szCs w:val="18"/>
        </w:rPr>
        <w:t>Z up. Burmistrza</w:t>
      </w:r>
    </w:p>
    <w:p>
      <w:pPr>
        <w:pStyle w:val="TextBody"/>
        <w:ind w:firstLine="9781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astępca Burmistrza</w:t>
      </w:r>
    </w:p>
    <w:p>
      <w:pPr>
        <w:pStyle w:val="TextBody"/>
        <w:ind w:firstLine="9781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 xml:space="preserve">Henryk Cymerman  </w:t>
      </w:r>
    </w:p>
    <w:p>
      <w:pPr>
        <w:pStyle w:val="TextBody"/>
        <w:ind w:firstLine="10206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firstLine="10206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ind w:firstLine="10206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</w:p>
    <w:p>
      <w:pPr>
        <w:pStyle w:val="TextBody"/>
        <w:jc w:val="both"/>
        <w:rPr/>
      </w:pPr>
      <w:r>
        <w:rPr>
          <w:b w:val="false"/>
          <w:bCs/>
          <w:sz w:val="16"/>
          <w:szCs w:val="16"/>
        </w:rPr>
        <w:t xml:space="preserve">Sporządziła: Danuta Balowska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4:00Z</dcterms:created>
  <dc:creator>Urząd Gminy Oborniki Śl</dc:creator>
  <dc:description/>
  <cp:keywords/>
  <dc:language>en-US</dc:language>
  <cp:lastModifiedBy>Basia</cp:lastModifiedBy>
  <cp:lastPrinted>2014-09-25T14:32:00Z</cp:lastPrinted>
  <dcterms:modified xsi:type="dcterms:W3CDTF">2017-04-24T11:01:00Z</dcterms:modified>
  <cp:revision>12</cp:revision>
  <dc:subject/>
  <dc:title>AG 7224/w/6/98</dc:title>
</cp:coreProperties>
</file>