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Załącznik nr 6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sz w:val="32"/>
        </w:rPr>
        <w:t xml:space="preserve">UMOWA  NR </w:t>
      </w:r>
      <w:r>
        <w:rPr>
          <w:b/>
          <w:sz w:val="32"/>
        </w:rPr>
        <w:t>...........</w:t>
      </w:r>
      <w:r>
        <w:rPr>
          <w:sz w:val="32"/>
        </w:rPr>
        <w:t>/2017/Wzór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…………………………... w Obornikach Śląskich pomiędzy: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Gminą Oborniki Śląskie</w:t>
      </w:r>
      <w:r>
        <w:rPr>
          <w:rFonts w:cs="Arial" w:ascii="Arial" w:hAnsi="Arial"/>
          <w:sz w:val="18"/>
        </w:rPr>
        <w:t xml:space="preserve"> z siedzibą przy ul. Trzebnickiej 1, 55-120 Oborniki Śląskie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</w:rPr>
        <w:t xml:space="preserve">zwaną dalej </w:t>
      </w:r>
      <w:r>
        <w:rPr>
          <w:rFonts w:cs="Arial" w:ascii="Arial" w:hAnsi="Arial"/>
          <w:b/>
          <w:sz w:val="18"/>
        </w:rPr>
        <w:t>Zamawiającym</w:t>
      </w:r>
      <w:r>
        <w:rPr>
          <w:rFonts w:cs="Arial" w:ascii="Arial" w:hAnsi="Arial"/>
          <w:sz w:val="18"/>
        </w:rPr>
        <w:t xml:space="preserve"> reprezentowaną przez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Arkadiusza Poprawę -  Burmistrza Obornik Śląskich</w:t>
      </w:r>
      <w:r>
        <w:rPr>
          <w:rFonts w:cs="Arial" w:ascii="Arial" w:hAnsi="Arial"/>
          <w:sz w:val="18"/>
        </w:rPr>
        <w:t>, przy kontrasygnaci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ny Syrnik- Zastępy Skarbnika Gminy Oborniki Śląskie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</w:rPr>
        <w:t xml:space="preserve">zwaną/ym  dalej </w:t>
      </w:r>
      <w:r>
        <w:rPr>
          <w:rFonts w:cs="Arial" w:ascii="Arial" w:hAnsi="Arial"/>
          <w:b/>
          <w:sz w:val="18"/>
        </w:rPr>
        <w:t>Wykonawcą</w:t>
      </w:r>
      <w:r>
        <w:rPr>
          <w:rFonts w:cs="Arial" w:ascii="Arial" w:hAnsi="Arial"/>
          <w:sz w:val="18"/>
        </w:rPr>
        <w:t xml:space="preserve"> reprezentowanym przez: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zawarta umowa o następującej treści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zedmiot umowy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18"/>
        </w:rPr>
        <w:t xml:space="preserve">W wyniku przeprowadzonego postępowania o zamówienie publiczne w trybie przetarg nieograniczony Zamawiający zleca, a Wykonawca przyjmuje do wykonania prace związane z </w:t>
      </w:r>
      <w:r>
        <w:rPr>
          <w:rFonts w:cs="Arial" w:ascii="Arial" w:hAnsi="Arial"/>
          <w:b/>
          <w:sz w:val="18"/>
        </w:rPr>
        <w:t>Utrzymaniem i pielęgnacją zieleni na terenie gminy Oborniki Śląskie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Szczegółowy wykaz terenów zielonych oraz wymagany zakres prac na poszczególnych terenach zawierają załączniki nr 1a,1b,2,3 do niniejszej Umowy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18"/>
        </w:rPr>
        <w:t>Terminy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</w:rPr>
        <w:t xml:space="preserve">Przedmiotowe prace Wykonawca jest zobowiązany wykonywać w okresie  </w:t>
      </w:r>
      <w:r>
        <w:rPr>
          <w:rFonts w:cs="Arial" w:ascii="Arial" w:hAnsi="Arial"/>
          <w:b/>
          <w:sz w:val="18"/>
        </w:rPr>
        <w:t>od dnia 1 kwietnia 2017 r. do dnia 31 marca 2018 r.</w:t>
      </w:r>
      <w:r>
        <w:rPr>
          <w:rFonts w:cs="Arial" w:ascii="Arial" w:hAnsi="Arial"/>
          <w:sz w:val="18"/>
        </w:rPr>
        <w:t xml:space="preserve"> – zgodnie z harmonogramem prac stanowiącym załącznik nr 4 (a i b)  niniejszej Umowy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stawicielami Zamawiającego, upoważnionymi do kontroli i nadzoru są: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cs="Arial" w:ascii="Arial" w:hAnsi="Arial"/>
          <w:sz w:val="18"/>
        </w:rPr>
        <w:t>Monika Spurgiasz  - podinspektor d/s ochrony środowiska Urzędu Miejskiego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</w:rPr>
        <w:t>2.  Wykonawca do kontaktu z Zamawiającym  w zakresie realizacji prac objętych niniejszą umową wyznacza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1) . 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plata za przedmiot umowy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Za wykonanie całości prac stanowiących przedmiot Umowy Wykonawcy należy się wynagrodzenie ryczałtowe w wysokości </w:t>
      </w:r>
      <w:r>
        <w:rPr>
          <w:rFonts w:cs="Arial" w:ascii="Arial" w:hAnsi="Arial"/>
          <w:b/>
          <w:sz w:val="18"/>
        </w:rPr>
        <w:t xml:space="preserve">…………………………. zł brutto </w:t>
      </w:r>
      <w:r>
        <w:rPr>
          <w:rFonts w:cs="Arial" w:ascii="Arial" w:hAnsi="Arial"/>
          <w:b/>
          <w:i/>
          <w:sz w:val="18"/>
        </w:rPr>
        <w:t xml:space="preserve">/słownie: …………………………………………./100 / brutto.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Arial" w:ascii="Arial" w:hAnsi="Arial"/>
          <w:sz w:val="18"/>
        </w:rPr>
        <w:t>Zapłata wynagrodzenia następować będzie częściami – zgodnie z załącznikiem nr 5 do Umowy, za prace wykonane zgodnie z harmonogramem prac określonym w załączniku nr 4 (a i b) do niniejszej Umowy, na podstawie prawidłowo wystawionych faktur częściowych, w terminie 21 dni od daty otrzymania faktury przez Zamawiającego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Arial" w:ascii="Arial" w:hAnsi="Arial"/>
          <w:sz w:val="18"/>
        </w:rPr>
        <w:t xml:space="preserve">Wykonawca jest uprawniony do wystawiania faktur po dokonaniu odbioru prac przez Zamawiającego zgodnie z procedurą określoną w § 6. 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łata wynagrodzenia nastąpi na konto Wykonawcy nr 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upoważnia Wykonawcę do wystawiania faktur VAT bez podpisu Zamawiającego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oświadcza, że jest płatnikiem podatku VAT, uprawnionym do otrzymywania faktur VAT,                 nr identyfikacyjny NIP: 915-16-05-065.</w:t>
      </w:r>
    </w:p>
    <w:p>
      <w:pPr>
        <w:pStyle w:val="Normal"/>
        <w:spacing w:lineRule="exact" w:line="320"/>
        <w:ind w:left="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stala się zabezpieczenie należytego wykonania Umowy w wysokości 7% wartości przedmiotu Umowy, określonego w § 4 ust. 1 tzn. </w:t>
      </w:r>
      <w:r>
        <w:rPr>
          <w:rFonts w:cs="Arial" w:ascii="Arial" w:hAnsi="Arial"/>
          <w:b/>
          <w:sz w:val="18"/>
        </w:rPr>
        <w:t>……………………………………………. zł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>Zabezpieczenie może być wniesione wyłącznie w pieniądzu, poręczeniach bankowych, gwarancjach bankowych lub gwarancjach ubezpie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>Wykonawca wnosi zabezpieczenie określone w ustępach poprzedzających w pełnej wysokości, jednorazowo w 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Zabezpieczenie zostanie zwrócone w 14 dni od daty dokonania ostatniego odbioru miesięcznego. Zabezpieczenie wniesione w pieniądzu zostanie zwrócone wraz z odsetkami wynikającymi z Umowy rachunku bankowego, na którym było ono przechowywane, pomniejszonym o koszty prowadzenia rachunku oraz prowizji bankowej za przelew pieniędzy na rachunek Wykonawcy. 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bi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Jeden raz w tygodniu, w terminie ustalonym przez Zamawiającego, następować będą przeglądy okresowe terenów wraz z bieżącą kontrolą stopnia zaawansowania robót. W przeglądach powyższych uczestniczyć winien przedstawiciel Wykonawcy oraz przedstawiciel Zamawiającego. W przypadku, gdy przedstawiciel Wykonawcy nie będzie mógł uczestniczyć w przeglądach, przedstawiciel Zamawiającego przeprowadza      go sam – wykonuje wtedy dokumentację fotograficz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18"/>
        </w:rPr>
        <w:t>W przypadku stwierdzenia wadliwego wykonania prac Zamawiający wyznacza Wykonawcy dwa dni na ich usunię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okresach miesięcznych będą miały miejsce odbiory częściowe – na podstawie przeglądów, o których mowa w ust. 1. Z odbiorów tych zostanie sporządzony pisemny protokół, podpisany przez obie strony.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ary umow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Wykonawca zobowiązany jest do zapłaty Zamawiającemu kar umownych z tytułu nienależytego wykonania Umowy w 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nieterminowe wykonanie prac zgodnie z harmonogramem określonym w załączniku nr 4 (a i b) do Umowy, w wysokości 0,05% wynagrodzenia ryczałtowego określonego w § 4 ust. 1 za każdy dzień zwło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za nie usunięcie w terminie dwóch dni wad stwierdzonych przy odbiorze określonym w § 6 ust.1 - 0,1% wynagrodzenia ryczałtowego określonego w § 4 ust. 1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W przypadku odstąpienia od umowy przez Zamawiającego z powodu przyczyn leżących po stronie Wykonawcy, Wykonawca zapłaci Zamawiającemu karę umowną w wysokości 10% wynagrodzenia ryczałtowego określonego w § 4 ust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jest uprawniony do żądania odszkodowania przenoszącego wysokość zastrzeżonych kar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mawiający jest uprawniony do potrącania kwoty kary umownej z wynagrodzenia należnego Wykonawcy na podstawie wystawianych faktu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aliczania kar umownych stosuje się wynagrodzenie określone w § 4 ust.1 oraz nie nalicza się podatku VAT.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§ 8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stanowienia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Wykonawca jest zobowiązany każdorazowo powiadomić Zamawiającego o przeprowadzaniu prac tzw. „zanikowych” objętych Umową, w terminie 3 dni przed ich wykonaniem. Brak zawiadomienia skutkuje nie dokonani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„prace zanikowe” użyte w ust. 1 oznacza wszelkie prace, których przeprowadzenie nie ujawnia się w postaci bezpośrednio widocznych trwałych efektów, w szczególności są to prace takie jak: odchwaszczanie chemiczne, nawożenie, opryskiwanie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uszcza się przesunięcie terminów wykonywania poszczególnych prac określonych w załączniku nr 4 (a i b) do niniejszej Umowy - uzasadnione warunkami atmosferycznymi oraz przebiegiem okresu wegetacyjnego – za pisemną zgodą obu stron (protokół przesunięcia terminów wykonania prac), z zastrzeżeniem, że nie może ulec zmniejszeniu liczba poszczególnych prac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nie może powierzyć wykonywania umowy osobom trzecim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Wykonawca ponosi pełną odpowiedzialność odszkodowawczą za szkody wyrządzone osobom trzecim przy wykonywaniu niniejszej Umowy, a także za szkody powstałe w wyniku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działań Wykonawcy, w wyniku których nastąpiły uszkodzenia na terenach zielonych powodujące zniszczenie zieleni lub zmniejszenie jej wartości przyrodniczej i estetycznej, takie jak: uszkodzenia drzew, krzewów, bylin i roślin jednorocznych uschnięcia, nadmierne cięcie itp. Wykonawca jest zobowiązany do usunięcia uszkodzeń w sposób i w terminie wskazanym przez Zamawiającego na własny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Jeżeli Wykonawca nie wywiąże się z obowiązków określonych w ust. 2, Zamawiający zleci usunięcie szkód we własnym zakresie na koszt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a jest zobowiązany do zapewnienia wszelkich wymagań Bhp przy wykonywaniu przedmiotu Umowy, a także do zapewnienia wymogów bezpieczeństwa osób trzecich.</w:t>
      </w:r>
    </w:p>
    <w:p>
      <w:pPr>
        <w:pStyle w:val="Normal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nienależytego wykonywania Umowy przez Wykonawcę, Zamawiający może odstąpić od Umowy, wcześniej jednak wzywa pisemnie wyznaczając termin 14 dni do naprawienia stwierdzonych </w:t>
        <w:br/>
        <w:t xml:space="preserve">i opisanych w protokole nieprawidłowości. 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razie wystąpienia istotnej zmiany okoliczności powodującej, że wykonanie umowy nie leży w interesie publicznym, Zamawiający może od Umowy odstąpić. </w:t>
      </w:r>
    </w:p>
    <w:p>
      <w:pPr>
        <w:pStyle w:val="Normal"/>
        <w:numPr>
          <w:ilvl w:val="0"/>
          <w:numId w:val="11"/>
        </w:numPr>
        <w:spacing w:lineRule="exact" w:line="320"/>
        <w:ind w:left="426" w:hanging="426"/>
        <w:jc w:val="both"/>
        <w:rPr/>
      </w:pPr>
      <w:r>
        <w:rPr>
          <w:rFonts w:cs="Arial" w:ascii="Arial" w:hAnsi="Arial"/>
          <w:sz w:val="18"/>
        </w:rPr>
        <w:t>W ww. przypadkach Wykonawcy należy się wyłącznie wynagrodzenie za wykonaną i odebraną część przedmiotu Umowy.</w:t>
      </w:r>
    </w:p>
    <w:p>
      <w:pPr>
        <w:pStyle w:val="Normal"/>
        <w:spacing w:lineRule="exact" w:line="32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</w:rPr>
        <w:t>W sprawach nieuregulowanych niniejszą Umową mają zastosowanie przepisy ustawy o zamówieniach publicznych oraz kodeksu cywilnego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zelkie zmiany i uzupełnienia postanowień niniejszej umowy mogą być dokonane w formie pisemnej, pod rygorem nieważności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sporządzono w trzech jednobrzmiących egzemplarzach,  jeden dla Wykonawcy i dwa dla Zamawiająceg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cenowa Wykonawcy z przetargu nieograniczonego z dnia 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terenów zielo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map kartograficznych z oznaczeniem terenów zielo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szczegółowy prac do wykonania na skwerach, klombach i rabat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pra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 płatności;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 xml:space="preserve">           ZAMAWIAJĄCY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.....................................................</w:t>
        <w:tab/>
        <w:tab/>
        <w:tab/>
        <w:tab/>
        <w:t xml:space="preserve">  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spacing w:lineRule="auto" w:line="36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a</dc:creator>
  <dc:description/>
  <dc:language>en-US</dc:language>
  <cp:lastModifiedBy>Martyna Maślej</cp:lastModifiedBy>
  <cp:lastPrinted>2015-02-13T14:53:00Z</cp:lastPrinted>
  <dcterms:modified xsi:type="dcterms:W3CDTF">2017-03-16T12:35:00Z</dcterms:modified>
  <cp:revision>2</cp:revision>
  <dc:subject/>
  <dc:title/>
</cp:coreProperties>
</file>