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ASZANIA UWAG D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projektu „Programu ochrony środowiska dla gminy Oborniki Śląskie na lata 2017-2020 </w:t>
        <w:br/>
        <w:t>z perspektywą na lata 2021-2024”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Zgłaszający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164"/>
      </w:tblGrid>
      <w:tr>
        <w:trPr>
          <w:trHeight w:val="143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Zgłaszającego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głaszane uwagi, postulaty, propozycj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84"/>
        <w:gridCol w:w="889"/>
        <w:gridCol w:w="4749"/>
        <w:gridCol w:w="1792"/>
      </w:tblGrid>
      <w:tr>
        <w:trPr>
          <w:trHeight w:val="42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zęść dokumentu, do którego odnosi się uwaga 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zycja zmiany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asadnienie</w:t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a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ona</w:t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>
      <w:rFonts w:eastAsia="Calibri" w:cs="TimesNewRomanPSMT;MS Mincho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01:00Z</dcterms:created>
  <dc:creator>Leszek Pawlak</dc:creator>
  <dc:description/>
  <cp:keywords/>
  <dc:language>en-US</dc:language>
  <cp:lastModifiedBy>Monika</cp:lastModifiedBy>
  <cp:lastPrinted>2015-09-29T15:10:00Z</cp:lastPrinted>
  <dcterms:modified xsi:type="dcterms:W3CDTF">2016-11-10T09:01:00Z</dcterms:modified>
  <cp:revision>2</cp:revision>
  <dc:subject/>
  <dc:title/>
</cp:coreProperties>
</file>