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jc w:val="center"/>
        <w:rPr>
          <w:b/>
          <w:b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579056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Zakup i montaż wyposażenia w Publicznym Przedszkolu w Obornikach Śląskich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Zakup i montaż wyposażenia w Publicznym Przedszkolu w Obornikach Śląskich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2:00Z</dcterms:created>
  <dc:creator>inwestycje</dc:creator>
  <dc:description/>
  <cp:keywords/>
  <dc:language>en-US</dc:language>
  <cp:lastModifiedBy>inwestycje</cp:lastModifiedBy>
  <dcterms:modified xsi:type="dcterms:W3CDTF">2016-06-30T12:03:00Z</dcterms:modified>
  <cp:revision>5</cp:revision>
  <dc:subject/>
  <dc:title>ZAPYTANIE O CENĘ</dc:title>
</cp:coreProperties>
</file>