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 xml:space="preserve">Budowa i rozbudowa oświetlenia drogowego w miejscowościach Oborniki Śląskie </w:t>
      </w:r>
      <w:r>
        <w:rPr>
          <w:b/>
          <w:lang w:val="pl-PL"/>
        </w:rPr>
        <w:t xml:space="preserve">        </w:t>
      </w:r>
      <w:r>
        <w:rPr>
          <w:b/>
        </w:rPr>
        <w:t>ul. J. Słowackiego, Kuraszkowie i Nizinach w gminie Oborniki Śląskie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Dz. U. z 2015 r. poz. 2164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Dz. U. z 2015 r. poz. 2164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Dz. U. z 2015 r. poz. 2164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5 r. poz. 2164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Budowa i rozbudowa oświetlenia drogowego w miejscowościach Oborniki Śląskie ul. J. Słowackiego, Kuraszkowie i Nizinach w gminie Oborniki Śląskie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6:00Z</dcterms:created>
  <dc:creator>inwestycje</dc:creator>
  <dc:description/>
  <cp:keywords/>
  <dc:language>en-US</dc:language>
  <cp:lastModifiedBy>inwestycje</cp:lastModifiedBy>
  <cp:lastPrinted>2016-03-03T12:06:00Z</cp:lastPrinted>
  <dcterms:modified xsi:type="dcterms:W3CDTF">2016-03-03T11:06:00Z</dcterms:modified>
  <cp:revision>8</cp:revision>
  <dc:subject/>
  <dc:title/>
</cp:coreProperties>
</file>