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OŚWIETLENIA DROGOWEGO UL. LEŚNEJ W MIEJSCOWOŚCI LUBNÓW GM. OBORNIKI ŚLĄSKIE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BUDOWA OŚWIETLENIA DROGOWEGO UL. LEŚNEJ W MIEJSCOWOŚCI LUBNÓW 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GM. OBORNIKI ŚLĄSKI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3:00Z</dcterms:created>
  <dc:creator>inwestycje</dc:creator>
  <dc:description/>
  <cp:keywords/>
  <dc:language>en-US</dc:language>
  <cp:lastModifiedBy>inwestycje</cp:lastModifiedBy>
  <cp:lastPrinted>2010-01-07T10:39:00Z</cp:lastPrinted>
  <dcterms:modified xsi:type="dcterms:W3CDTF">2015-05-27T12:11:00Z</dcterms:modified>
  <cp:revision>4</cp:revision>
  <dc:subject/>
  <dc:title/>
</cp:coreProperties>
</file>