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Tekstpodstawowywc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kstpodstawowywc"/>
        <w:spacing w:lineRule="auto" w:line="36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kładny adres, telefon, fax 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wc"/>
        <w:numPr>
          <w:ilvl w:val="0"/>
          <w:numId w:val="2"/>
        </w:numPr>
        <w:spacing w:lineRule="atLeast" w:line="100"/>
        <w:rPr/>
      </w:pPr>
      <w:r>
        <w:rPr/>
        <w:t>Sprzęt proponowany przez Wykonawcę do realizacji zamówie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2693"/>
      </w:tblGrid>
      <w:tr>
        <w:trPr>
          <w:trHeight w:val="285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podpi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kstpodstawowywc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ostawa: niesortu granitowego frakcji 0-31,5mm,  gruzu betonowo-ceglanego frakcji 31-63mm, frezowiny asfaltowej, z przeznaczeniem wbudowania w gminne drogi gruntowe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6:00Z</dcterms:created>
  <dc:creator>Marek Pendyk</dc:creator>
  <dc:description/>
  <cp:keywords/>
  <dc:language>en-US</dc:language>
  <cp:lastModifiedBy>inwestycje</cp:lastModifiedBy>
  <cp:lastPrinted>2010-08-03T14:51:00Z</cp:lastPrinted>
  <dcterms:modified xsi:type="dcterms:W3CDTF">2015-02-27T08:18:00Z</dcterms:modified>
  <cp:revision>39</cp:revision>
  <dc:subject/>
  <dc:title>Załącznik nr 3</dc:title>
</cp:coreProperties>
</file>