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072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ZAŁĄCZNIK NR 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WYKAZ OSÓB PRZEWIDZIANYCH DO WYKONANIA ZAMÓWIENIA</w:t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MAWIAJĄCY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GMINA OBORNIKI ŚLĄSKIE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ul. Trzebnicka 1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55-120 Oborniki Śląskie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482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Zamówienie niniejsze wykonywać będą następujące osoby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3060"/>
        <w:gridCol w:w="1890"/>
        <w:gridCol w:w="205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walifikacj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dstawa dysponowan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7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eczęć Wykonawcy (Partne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BUDOWA KANALIZACJI SANITARNEJ I DESZCZOWEJ W OBORNIKACH ŚLĄSKICH W RAMACH PROJEKTU „CZYSTA WODA W GMINIE OBORNIKI ŚLĄSKIE” – ETAP 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51:00Z</dcterms:created>
  <dc:creator>inwestycje</dc:creator>
  <dc:description/>
  <cp:keywords/>
  <dc:language>en-US</dc:language>
  <cp:lastModifiedBy>inwestycje</cp:lastModifiedBy>
  <dcterms:modified xsi:type="dcterms:W3CDTF">2013-12-17T13:28:00Z</dcterms:modified>
  <cp:revision>6</cp:revision>
  <dc:subject/>
  <dc:title/>
</cp:coreProperties>
</file>