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>Zarządzenie Burmistrza Obornik Śląskich nr 280/2013  z dnia 24.10.2013 r.,</w:t>
      </w:r>
    </w:p>
    <w:p>
      <w:pPr>
        <w:pStyle w:val="Tekstpodstawowy2"/>
        <w:jc w:val="left"/>
        <w:rPr>
          <w:b w:val="false"/>
          <w:b w:val="false"/>
          <w:bCs/>
        </w:rPr>
      </w:pPr>
      <w:r>
        <w:rPr/>
        <w:t>w sprawie ogłoszenia wykazu obejmującego lokal mieszkalny nr 6</w:t>
      </w:r>
      <w:r>
        <w:rPr>
          <w:b w:val="false"/>
          <w:bCs/>
        </w:rPr>
        <w:t xml:space="preserve"> wraz z udziałem w częściach wspólnych budynku, przynależnego gruntu i jego częściach składowych, położony w budynku mieszkalnym wielorodzinnym w Obornikach Śląskich przy ul. Trzebnickiej nr 30, stanowiący własność Gminy Oborniki Śląskie,  </w:t>
      </w:r>
    </w:p>
    <w:p>
      <w:pPr>
        <w:pStyle w:val="Tekstpodstawowy2"/>
        <w:jc w:val="left"/>
        <w:rPr>
          <w:b w:val="false"/>
          <w:b w:val="false"/>
          <w:bCs/>
        </w:rPr>
      </w:pPr>
      <w:r>
        <w:rPr>
          <w:bCs/>
        </w:rPr>
        <w:t xml:space="preserve">przeznaczony </w:t>
      </w:r>
      <w:r>
        <w:rPr/>
        <w:t>do sprzedaży w drodze bezprzetargowej na rzecz najemcy.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 xml:space="preserve">Na podstawie art. 30 ust. 2, pkt. 3 ustawy z dnia 08 marca 1990 r. o samorządzie  gminnym </w:t>
      </w:r>
      <w:r>
        <w:rPr>
          <w:sz w:val="16"/>
          <w:szCs w:val="16"/>
        </w:rPr>
        <w:t>(tj. Dz. U. z 2013 r., poz. 594) , art. 35 ustawy z dnia 21 sierpnia 1997 r. o gospodarce  nieruchomościami (Dz.U. z 2010 r. nr 102,  poz.  651 z późn. zm.) oraz uchwały  nr 0150 / X L/291/09 Rady Miejskiej w Obornikach Śląskich, z dnia 28 kwietnia</w:t>
      </w:r>
      <w:r>
        <w:rPr>
          <w:sz w:val="16"/>
        </w:rPr>
        <w:t xml:space="preserve"> 2009 r., z późn. zm., w sprawie zasad gospodarowania nieruchomościami stanowiącymi   własność gminy Oborniki Śląskie zarządza  się co następuje:</w:t>
      </w:r>
    </w:p>
    <w:p>
      <w:pPr>
        <w:pStyle w:val="Normal"/>
        <w:rPr/>
      </w:pPr>
      <w:r>
        <w:rPr>
          <w:b/>
          <w:bCs/>
          <w:sz w:val="18"/>
          <w:szCs w:val="18"/>
        </w:rPr>
        <w:t>§ 1  Przeznacza sie do sprzedaży następujący lokal z zasobu nieruchomości Gminy Oborniki Śląs</w:t>
      </w:r>
      <w:r>
        <w:rPr/>
        <w:t>kie :</w:t>
      </w:r>
    </w:p>
    <w:tbl>
      <w:tblPr>
        <w:tblW w:w="14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58"/>
        <w:gridCol w:w="1179"/>
        <w:gridCol w:w="884"/>
        <w:gridCol w:w="3925"/>
        <w:gridCol w:w="1984"/>
        <w:gridCol w:w="1985"/>
        <w:gridCol w:w="1643"/>
      </w:tblGrid>
      <w:tr>
        <w:trPr>
          <w:trHeight w:val="661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łoże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odez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ki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7"/>
              </w:rPr>
            </w:pPr>
            <w:r>
              <w:rPr>
                <w:bCs/>
              </w:rPr>
              <w:t>Pow. m</w:t>
            </w:r>
            <w:r>
              <w:rPr>
                <w:bCs/>
                <w:position w:val="6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position w:val="6"/>
              </w:rPr>
              <w:t>działki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zeznaczeni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 sposób j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zagospodarowan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 lokalu wraz z udziałem w działce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zb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orniki Śląsk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Trzebnicka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lokal  nr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nieruchomość jest obciążona umową najmu lokalu mieszkalnego zawartą na czas nieokreślo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M-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udział </w:t>
            </w:r>
            <w:r>
              <w:rPr>
                <w:b/>
                <w:bCs/>
              </w:rPr>
              <w:t>19,73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 stanow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0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R1W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99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kal  mieszkalny nr 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usytuowany</w:t>
            </w:r>
            <w:r>
              <w:rPr>
                <w:bCs/>
                <w:sz w:val="16"/>
              </w:rPr>
              <w:t xml:space="preserve"> w budynku mieszkalnym wolnostojącym, trzykondygnacyjnym(parter, piętro I, piętro II – poddasze), niepodpiwniczonym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udynek wybudowany w technologii tradycyjnej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W budynku znajduje się 8 lokali mieszkalnych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 xml:space="preserve">Działka ogrodzona o nieregularnym kształcie, zabudowana budynkiem mieszkalnym oraz gospodarczym użytkowanym przez współwłaścicieli i najemców lokali mieszkalnych w sposób umowny akceptowany przez współwłaścicieli nieruchomości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 xml:space="preserve">Nieruchomość leży w sąsiedztwie zabudowy mieszkaniowej wielorodzinnej oraz usługowej.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eren uzbrojony w sieci: energetyczną, wodociągową, kanalizacyjną, gazową.</w:t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Lokal mieszkalny nr 6</w:t>
            </w:r>
            <w:r>
              <w:rPr>
                <w:bCs/>
                <w:sz w:val="18"/>
                <w:u w:val="single"/>
              </w:rPr>
              <w:t xml:space="preserve"> położony jest na pierwszym piętrze budynku  mieszkalnego i składa się z </w:t>
              <w:br/>
              <w:t>2 pokoi, kuchni (przechodniej), łazienki z WC i przedpokoju o pow. użytkowej 53,51 m</w:t>
            </w:r>
            <w:r>
              <w:rPr>
                <w:bCs/>
                <w:sz w:val="18"/>
                <w:u w:val="single"/>
                <w:vertAlign w:val="superscript"/>
              </w:rPr>
              <w:t>2</w:t>
            </w:r>
            <w:r>
              <w:rPr>
                <w:bCs/>
                <w:sz w:val="18"/>
                <w:u w:val="single"/>
              </w:rPr>
              <w:t xml:space="preserve">  bez pomieszczeń przynależnych.</w:t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. użytk. lokalu nr 6:                            53,51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. pom. przynależnych:                          0,00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Łączna pow. lokalu nr 6                            53,51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 xml:space="preserve">Działka objęta jest miejscowym planem zagospodarowania przestrzennego   zatwierdzonym uchwałą Rady Miejskiej </w:t>
              <w:br/>
              <w:t xml:space="preserve">w Obornikach Śląskich nr 0150/XXXV/258/05 </w:t>
              <w:br/>
              <w:t xml:space="preserve">z dnia 7 lipca 2005 r. </w:t>
              <w:br/>
              <w:t xml:space="preserve">i  położona jest na terenie oznacz. symbolem </w:t>
            </w:r>
            <w:r>
              <w:rPr>
                <w:b/>
                <w:bCs/>
                <w:sz w:val="18"/>
              </w:rPr>
              <w:t xml:space="preserve">MM/2(5) </w:t>
            </w:r>
            <w:r>
              <w:rPr>
                <w:bCs/>
                <w:sz w:val="18"/>
              </w:rPr>
              <w:t xml:space="preserve">przeznaczonym pod zabudowę mieszkaniową mieszaną wielorodzinną, usługową (handel, gastronomia), rzemieślniczą nieuciążliwą </w:t>
              <w:br/>
              <w:t>i administracyjno-biurową w strefie A ochrony konserwatorskiej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cena ogółem brutto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 xml:space="preserve">150 000 </w:t>
            </w:r>
            <w:r>
              <w:rPr>
                <w:bCs/>
                <w:sz w:val="22"/>
                <w:u w:val="single"/>
              </w:rPr>
              <w:t>zł</w:t>
              <w:br/>
              <w:t>(zw. z VAT)</w:t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22"/>
                <w:u w:val="single"/>
              </w:rPr>
              <w:t>w tym</w:t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 xml:space="preserve">-wartość udziału </w:t>
              <w:br/>
              <w:t xml:space="preserve">w działc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18"/>
                <w:u w:val="single"/>
              </w:rPr>
              <w:t>wynosi    93 915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przetargowo na  własność na rzecz najemc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lokalu obowiązuje do dnia 20.09.2014r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szty przygotowania lokalu do zbycia w kwocie  </w:t>
            </w:r>
            <w:r>
              <w:rPr>
                <w:b/>
                <w:bCs/>
              </w:rPr>
              <w:t>400 zł</w:t>
            </w:r>
            <w:r>
              <w:rPr>
                <w:bCs/>
              </w:rPr>
              <w:t xml:space="preserve">  pokrywa nabywca nieruchomości.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18"/>
          <w:u w:val="single"/>
        </w:rPr>
      </w:pPr>
      <w:r>
        <w:rPr>
          <w:b w:val="false"/>
          <w:bCs/>
          <w:sz w:val="18"/>
        </w:rPr>
        <w:t xml:space="preserve">Opłatę notarialną i sądową w całości ponosi nabywca nieruchomości. </w:t>
      </w:r>
      <w:r>
        <w:rPr>
          <w:b w:val="false"/>
          <w:bCs/>
          <w:iCs/>
          <w:color w:val="000000"/>
          <w:sz w:val="18"/>
          <w:szCs w:val="18"/>
        </w:rPr>
        <w:t xml:space="preserve">Termin złożenia wniosku przez osoby, którym przysługuje roszczene o pierwszeństwo w nabyciu nieruchomości na    podstawie art. 34 ust. 1 pkt 1 i pkt 2 ustawy o gospodarce nieruchomościami </w:t>
      </w:r>
      <w:r>
        <w:rPr>
          <w:bCs/>
          <w:iCs/>
          <w:color w:val="000000"/>
          <w:sz w:val="18"/>
          <w:szCs w:val="18"/>
          <w:u w:val="single"/>
        </w:rPr>
        <w:t>upływa z dniem 09.12.2013 r.</w:t>
      </w:r>
    </w:p>
    <w:p>
      <w:pPr>
        <w:pStyle w:val="TextBody"/>
        <w:jc w:val="both"/>
        <w:rPr/>
      </w:pPr>
      <w:r>
        <w:rPr>
          <w:rFonts w:ascii="Times New Roman CE" w:hAnsi="Times New Roman CE"/>
          <w:bCs/>
          <w:sz w:val="18"/>
          <w:szCs w:val="18"/>
        </w:rPr>
        <w:t>§</w:t>
      </w:r>
      <w:r>
        <w:rPr>
          <w:bCs/>
          <w:sz w:val="18"/>
          <w:szCs w:val="18"/>
        </w:rPr>
        <w:t xml:space="preserve"> 2  Wykaz wywiesza się  na okres 21 tj. od dnia 24.10.2013 r.  do dnia 14.11.2013 r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ascii="Times New Roman CE" w:hAnsi="Times New Roman CE"/>
          <w:b/>
          <w:bCs/>
          <w:sz w:val="18"/>
          <w:szCs w:val="18"/>
        </w:rPr>
        <w:t>§</w:t>
      </w:r>
      <w:r>
        <w:rPr>
          <w:b/>
          <w:bCs/>
          <w:sz w:val="18"/>
          <w:szCs w:val="18"/>
        </w:rPr>
        <w:t xml:space="preserve"> 3  </w:t>
      </w:r>
      <w:r>
        <w:rPr>
          <w:b/>
          <w:bCs/>
          <w:iCs/>
          <w:sz w:val="18"/>
          <w:szCs w:val="18"/>
        </w:rPr>
        <w:t xml:space="preserve">Lokal mieszkalny objęty niniejszym wykazem nie posiada świadectwa charakterystyki energetycznej, o którym mowa w ustawie z 7 lipca 1994 r. Prawo budowlane (Dz. U. </w:t>
        <w:br/>
        <w:t xml:space="preserve">       z 2006r. nr 156, poz. 1118 z późn. zm.). </w:t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ascii="Times New Roman CE" w:hAnsi="Times New Roman CE"/>
          <w:bCs/>
          <w:sz w:val="18"/>
        </w:rPr>
        <w:t>§</w:t>
      </w:r>
      <w:r>
        <w:rPr>
          <w:bCs/>
          <w:sz w:val="18"/>
        </w:rPr>
        <w:t xml:space="preserve"> 4  Wykonanie zarządzenia powierza się Kierownikowi Wydziału Urbanistyki, Geodezji i Gospodarki Nieruchomościami Urzędu Miejskiego w Obornikach Śląskich </w:t>
        <w:br/>
      </w:r>
      <w:r>
        <w:rPr>
          <w:rFonts w:ascii="Times New Roman CE" w:hAnsi="Times New Roman CE"/>
          <w:bCs/>
          <w:sz w:val="18"/>
        </w:rPr>
        <w:t>§</w:t>
      </w:r>
      <w:r>
        <w:rPr>
          <w:bCs/>
          <w:sz w:val="18"/>
        </w:rPr>
        <w:t xml:space="preserve"> 5  Zarządzenie wchodzi w życie z dniem podjęcia. Dodatkowe informacje dotyczące sprawy zamieszczonej wykazie można uzyskać w Wydziale Urbanistyki, Geodezji </w:t>
        <w:br/>
        <w:t xml:space="preserve">       i Gospodarki Nieruchomościami Urzędu Miejskiego w Obornikach Śląskich ul. Trzebnicka 1, tel. 71  310-35-19, wew. 421. </w:t>
      </w:r>
      <w:r>
        <w:rPr>
          <w:b w:val="false"/>
          <w:bCs/>
          <w:sz w:val="16"/>
          <w:szCs w:val="16"/>
        </w:rPr>
        <w:t xml:space="preserve">     </w:t>
      </w:r>
    </w:p>
    <w:p>
      <w:pPr>
        <w:pStyle w:val="TextBody"/>
        <w:ind w:firstLine="10490"/>
        <w:jc w:val="both"/>
        <w:rPr>
          <w:bCs/>
          <w:sz w:val="18"/>
        </w:rPr>
      </w:pPr>
      <w:r>
        <w:rPr>
          <w:b w:val="false"/>
          <w:bCs/>
          <w:sz w:val="16"/>
          <w:szCs w:val="16"/>
        </w:rPr>
        <w:t xml:space="preserve">  </w:t>
      </w:r>
    </w:p>
    <w:p>
      <w:pPr>
        <w:pStyle w:val="TextBody"/>
        <w:ind w:firstLine="1049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</w:t>
      </w:r>
      <w:r>
        <w:rPr>
          <w:b w:val="false"/>
          <w:bCs/>
          <w:sz w:val="18"/>
        </w:rPr>
        <w:t>Z up. Burmistrza</w:t>
      </w:r>
    </w:p>
    <w:p>
      <w:pPr>
        <w:pStyle w:val="TextBody"/>
        <w:ind w:firstLine="1049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Zastępca Burmistrza </w:t>
      </w:r>
    </w:p>
    <w:p>
      <w:pPr>
        <w:pStyle w:val="TextBody"/>
        <w:ind w:firstLine="1049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</w:t>
      </w:r>
      <w:r>
        <w:rPr>
          <w:b w:val="false"/>
          <w:bCs/>
          <w:sz w:val="18"/>
        </w:rPr>
        <w:t>mgr Karol Kos</w:t>
      </w:r>
    </w:p>
    <w:p>
      <w:pPr>
        <w:pStyle w:val="TextBody"/>
        <w:ind w:firstLine="1049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Sporządziła: Danuta Balowska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9:00Z</dcterms:created>
  <dc:creator>Urząd Gminy Oborniki Śl</dc:creator>
  <dc:description/>
  <dc:language>en-US</dc:language>
  <cp:lastModifiedBy>user</cp:lastModifiedBy>
  <cp:lastPrinted>2013-10-17T12:39:00Z</cp:lastPrinted>
  <dcterms:modified xsi:type="dcterms:W3CDTF">2013-10-25T09:59:00Z</dcterms:modified>
  <cp:revision>2</cp:revision>
  <dc:subject/>
  <dc:title>AG 7224/w/6/98</dc:title>
</cp:coreProperties>
</file>