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Obornik Śląskich ogłasza nabór na stanowisko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spekto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s. budowla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 Wymagane kwalifikac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wykształcenie   minimum średnie pożądane wyższe  o kierunku budowlanym,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znajomość przepisów w zakresie szeroko rozumianego prawa samorządowego, prawa administracyjnego,</w:t>
        <w:br/>
        <w:t xml:space="preserve">      postępowania administracyjnego, prawa budowlanego i przepisów szczegółowych /bhp / oraz ustawy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awo  zamówień publiczn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umiejętności kosztorysowa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praktyczna znajomość programów Word i Excel i Nor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Wymagania dodatkowe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uprawnienia budowlane wykonawcze,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prawo jazdy kat. B oraz samochód osobowy,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ieposzlakowana opinia,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pełna zdolność do czynności prawnych oraz korzystanie z pełni praw publicznych,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iekaralność za przestępstwo popełnione z winy umyślnej,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stan zdrowia pozwalający na zatrudnienie na obsadzanym stanowisku urzędnicz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Ramowy zakres zadań wykonywanych na stanowisku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ygotowanie i prowadzenie inwestycji komunalnych na terenie miasta i gmin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mpletowanie materiałów przedprojektowych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Zlecanie opracowania dokumentacji projektowo-kosztorysowej na inwestycje i remonty </w:t>
        <w:br/>
        <w:t>z uwzględnieniem najkorzystniejszych warunków jej wykonani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ordynacja wykonawstwa inwestycji i remontów oraz nadzór nad efektywnym wykorzystaniem środków finansowych i materiałów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owierzanie wykonawcom inwestycji lub remontów urządzeń i materiałów zakupionych przez Urząd Miejski oraz rozliczanie ich zużycia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6.     Organizowanie odbiorów inwestycji i remontów oraz udział w pracach komisji odbioru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7.     Sporządzanie sprawozdań, informacji i analiz związanych ze sprawami budownictwa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 Wymagane dokument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list motywacyjny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życiorys – CV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kserokopie dokumentów poświadczających wykształcenie w tym uprawnień budowlanych  (np.: dyplom,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świadectwa ukończenia szkoły, zaświadczenie o stanie odbytych studiów)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kwestionariusz osobowy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kserokopie zaświadczeń o ukończonych kursach, szkoleniach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oświadczenie kandydata, że posiada pełną zdolność do czynności prawnych oraz, że korzysta w pełni z praw</w:t>
        <w:br/>
        <w:t xml:space="preserve">     publicznych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oświadczenie kandydata, że nie był karany za przestępstwo popełnione z winy umyślnej oraz nie toczy si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zeciwko niemu postępowanie karn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zgoda kandydata na przetwarzanie danych osobowych w zakresie niezbędnym do realizacji procesu</w:t>
        <w:br/>
        <w:t xml:space="preserve">     rekrutacji, zgodnie z ustawą z dnia 29.08.1997 r.  (Dz. U. z 2002r. Nr 101,poz.926 ze zm.) o ochronie d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sobowych oraz ustawą z dnia  21.11.2008  r. o pracownikach samorządowych ( Dz. U. Nr 223,poz.1458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 Termin i miejsce składania dokumentów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Miejski w Obornikach Śl., ul. Trzebnicka 1,  55-120 Oborniki Śląskie,  Punkt Obsługi Interesanta </w:t>
        <w:br/>
        <w:t>w terminie do dnia  22.01. 2013 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zczegółowe informacje na temat ww. stanowiska można uzyskać pod numerem  telefonu  071/310-35-19 </w:t>
        <w:br/>
        <w:t>wew. 4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Burmistrz Obornik Śląskich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Sławomir Błaże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0:00Z</dcterms:created>
  <dc:creator>Małgorzata Matusiak</dc:creator>
  <dc:description/>
  <dc:language>en-US</dc:language>
  <cp:lastModifiedBy>user</cp:lastModifiedBy>
  <cp:lastPrinted>2013-01-10T09:07:00Z</cp:lastPrinted>
  <dcterms:modified xsi:type="dcterms:W3CDTF">2013-01-10T11:50:00Z</dcterms:modified>
  <cp:revision>2</cp:revision>
  <dc:subject/>
  <dc:title/>
</cp:coreProperties>
</file>