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457200</wp:posOffset>
            </wp:positionV>
            <wp:extent cx="1924050" cy="7143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00</wp:posOffset>
            </wp:positionH>
            <wp:positionV relativeFrom="page">
              <wp:posOffset>209550</wp:posOffset>
            </wp:positionV>
            <wp:extent cx="2828925" cy="13811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14675</wp:posOffset>
            </wp:positionH>
            <wp:positionV relativeFrom="page">
              <wp:posOffset>619125</wp:posOffset>
            </wp:positionV>
            <wp:extent cx="1666875" cy="609600"/>
            <wp:effectExtent l="0" t="0" r="0" b="0"/>
            <wp:wrapSquare wrapText="bothSides"/>
            <wp:docPr id="3" name="Dolny Śląsk - logotyp, cz-b (jpg-zip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lny Śląsk - logotyp, cz-b (jpg-zip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/>
      </w:pPr>
      <w:r>
        <w:rPr>
          <w:b/>
        </w:rPr>
        <w:t xml:space="preserve">Znak sprawy: ZPiPŚ.271.94.2012     </w:t>
      </w:r>
      <w:r>
        <w:rPr>
          <w:b/>
          <w:color w:val="FF0000"/>
        </w:rPr>
        <w:tab/>
        <w:tab/>
        <w:tab/>
      </w:r>
      <w:r>
        <w:rPr>
          <w:b/>
        </w:rPr>
        <w:t xml:space="preserve">               </w:t>
      </w:r>
      <w:r>
        <w:rPr/>
        <w:t>Oborniki Śląskie, 2012-12-20</w:t>
      </w:r>
    </w:p>
    <w:p>
      <w:pPr>
        <w:pStyle w:val="Standard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OBORNIKI ŚLĄSKIE</w:t>
      </w:r>
    </w:p>
    <w:p>
      <w:pPr>
        <w:pStyle w:val="Standard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WEWNĄTRZSZKOLNY OTWARTY NABÓR OFERT NAUCZYCIELI ZATRUDNIONYCH W SZKOLE PODSTAWOWEJ W PĘGOWIE</w:t>
      </w:r>
    </w:p>
    <w:p>
      <w:pPr>
        <w:pStyle w:val="Standard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Textbodyindent"/>
        <w:rPr/>
      </w:pPr>
      <w:r>
        <w:rPr/>
        <w:t>na: Usługi edukacyjne obejmujące prowadzenie zajęć w ramach projektu „Edukacja najlepszy start w przyszłość w Gminie Oborniki Śląskie”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Projekt jest współfinansowany przez Unię Europejską ze środków Programu Operacyjnego Kapitał Ludzki w ramach Priorytetu IX. Rozwój wykształcenia i kompetencji w regionach Działanie 9.1. Wyrównywanie szans edukacyjnych i zapewnienie wysokiej jakości usług edukacyjnych świadczonych w systemie oświaty Poddziałanie 9.1.2. Wyrównywanie szans edukacyjnych uczniów z grup </w:t>
        <w:br/>
        <w:t>o utrudnionym dostępie do edukacji oraz zmniejszanie różnic w jakości usług edukacyjnych.</w:t>
      </w:r>
    </w:p>
    <w:p>
      <w:pPr>
        <w:pStyle w:val="Standard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andard"/>
        <w:spacing w:lineRule="auto" w:line="276"/>
        <w:rPr/>
      </w:pPr>
      <w:r>
        <w:rPr/>
        <w:t xml:space="preserve">Postępowanie o udzielenie zamówienia prowadzone jest w </w:t>
      </w:r>
      <w:r>
        <w:rPr>
          <w:b/>
          <w:bCs/>
        </w:rPr>
        <w:t xml:space="preserve">formie wewnątrzszkolnego otwartego naboru ofert nauczycieli </w:t>
      </w:r>
      <w:r>
        <w:rPr/>
        <w:t>na podstawie art. 4 ust. 8 w związku z art. 5 ust. 1 ustawy z dnia 29 stycznia 2004 roku Prawo zamówień publicznych (Dz. U. z 2010 r., Nr 113, poz. 759 z późn. zm.)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b/>
          <w:u w:val="single"/>
        </w:rPr>
        <w:t>CPV 80100000-5</w:t>
      </w:r>
      <w:r>
        <w:rPr>
          <w:b/>
          <w:color w:val="FF0000"/>
        </w:rPr>
        <w:t xml:space="preserve"> </w:t>
      </w:r>
      <w:r>
        <w:rPr/>
        <w:t>- Usługi szkolnictwa podstawowego (usługi niepriorytetowe).</w:t>
      </w:r>
    </w:p>
    <w:p>
      <w:pPr>
        <w:pStyle w:val="Standard"/>
        <w:spacing w:lineRule="auto" w:line="276"/>
        <w:rPr/>
      </w:pPr>
      <w:r>
        <w:rPr/>
      </w:r>
    </w:p>
    <w:p>
      <w:pPr>
        <w:pStyle w:val="Textbodyindent"/>
        <w:ind w:left="0" w:right="0" w:hanging="0"/>
        <w:jc w:val="left"/>
        <w:rPr/>
      </w:pPr>
      <w:r>
        <w:rPr/>
        <w:t>Usługi edukacyjne obejmują prowadzenie następujących zajęć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i/>
        </w:rPr>
        <w:t>zajęcia dla dzieci mających specyficzne trudności w czytaniu i pisaniu, w tym także zagrożenia ryzykiem dysleksji:</w:t>
      </w:r>
      <w:r>
        <w:rPr>
          <w:rFonts w:cs="Times New Roman"/>
        </w:rPr>
        <w:t xml:space="preserve"> zajęcia w roku  szkolnym 2012/2013 – łącznie 60 godzin (2 grupy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i/>
        </w:rPr>
        <w:t xml:space="preserve">zajęcia logopedyczne dla dzieci z zaburzeniami rozwoju mowy: </w:t>
      </w:r>
      <w:r>
        <w:rPr>
          <w:rFonts w:cs="Times New Roman"/>
        </w:rPr>
        <w:t>zajęcia w roku  szkolnym 2012/2013 – łącznie 60 godzin (2 grupy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i/>
        </w:rPr>
        <w:t>zajęcia gimnastyki korekcyjnej dla dzieci z wadami postawy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zajęcia w roku szkolnym 2012/2013 – łącznie 60 godzin (2 grupy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i/>
        </w:rPr>
        <w:t>zajęcia dla dzieci mających trudności w zdobywaniu umiejętności matematycznych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zajęcia w roku szkolnym 2012/2013 - 38 godzin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i/>
        </w:rPr>
        <w:t>zajęcia rozwijające zainteresowania uczniów szczególnie uzdolnionych z uwzględnieniem nauk matematycznych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zajęcia w roku szkolnym 2012/2013 - 38 godzin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  <w:b/>
          <w:i/>
        </w:rPr>
        <w:t xml:space="preserve">zajęcia rozwijające zainteresowania przyrodnicze: </w:t>
      </w:r>
      <w:r>
        <w:rPr>
          <w:rFonts w:cs="Times New Roman"/>
        </w:rPr>
        <w:t xml:space="preserve">zajęcia w roku szkolnym 2012/2013 - </w:t>
        <w:br/>
        <w:t>38 godzin;</w:t>
      </w:r>
    </w:p>
    <w:p>
      <w:pPr>
        <w:pStyle w:val="Normal"/>
        <w:spacing w:lineRule="auto" w:line="276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rPr>
          <w:b/>
          <w:b/>
          <w:iCs/>
        </w:rPr>
      </w:pPr>
      <w:r>
        <w:rPr>
          <w:b/>
          <w:iCs/>
        </w:rPr>
        <w:t>TERMIN PRZEPROWADZENIA ZAJĘĆ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iCs/>
        </w:rPr>
        <w:t xml:space="preserve">Zajęcia muszą być zrealizowane w terminie: </w:t>
      </w:r>
      <w:r>
        <w:rPr>
          <w:b/>
          <w:iCs/>
        </w:rPr>
        <w:t>od 02.01.2013 r. – 30.06.2013 r.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>MIEJSCE  SKŁADANIA OFERT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>
          <w:iCs/>
        </w:rPr>
        <w:t xml:space="preserve">Oferty należy składać w formie pisemnej </w:t>
      </w:r>
      <w:r>
        <w:rPr>
          <w:b/>
          <w:bCs/>
          <w:iCs/>
        </w:rPr>
        <w:t>do Dyrektora Szkoły w Pęgowie.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iCs/>
        </w:rPr>
      </w:pPr>
      <w:r>
        <w:rPr>
          <w:b/>
          <w:iCs/>
        </w:rPr>
        <w:t>TERMIN SKŁADANIA OFERT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 xml:space="preserve">Oferty należy składać w terminie </w:t>
      </w:r>
      <w:r>
        <w:rPr>
          <w:b/>
          <w:bCs/>
        </w:rPr>
        <w:t>do dnia 11.01.2013 r.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OFERTA POWINNA ZAWIERAĆ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/>
      </w:pPr>
      <w:r>
        <w:rPr/>
        <w:t>Pisemny wniosek nauczyciela zatrudnionego na podstawie umowy o pracę w Szkole Podstawowej w Pęgowie wraz z określeniem rodzaju zajęć, które nauczyciel zamierza prowadzić. Do wniosku nauczyciel zobowiązany jest dołączyć kserokopie dokumentów uprawniających do prowadzenia danego rodzaju zajęć oraz oświadczenie o wyrażeniu zgody na przetwarzanie danych osobowych.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O wyborze ofert zainteresowani zostaną powiadomieni pisemnie oraz poprzez wywieszenie informacji na tablicy ogłoszeń w szkole.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jc w:val="both"/>
        <w:rPr>
          <w:i/>
          <w:i/>
          <w:iCs/>
        </w:rPr>
      </w:pPr>
      <w:r>
        <w:rPr>
          <w:i/>
          <w:iCs/>
        </w:rPr>
        <w:t>Z nauczycielami, których oferty zostały wybrane zostaną zawarte umowy zlecenia na przeprowadzenie zajęć.</w:t>
      </w:r>
    </w:p>
    <w:p>
      <w:pPr>
        <w:pStyle w:val="Standard"/>
        <w:tabs>
          <w:tab w:val="clear" w:pos="709"/>
          <w:tab w:val="left" w:pos="1080" w:leader="none"/>
        </w:tabs>
        <w:spacing w:lineRule="auto" w:line="276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76"/>
        <w:rPr/>
      </w:pPr>
      <w:r>
        <w:rPr/>
        <w:tab/>
      </w:r>
      <w:r>
        <w:rPr>
          <w:b/>
          <w:i/>
        </w:rPr>
        <w:t xml:space="preserve">                                              </w:t>
      </w:r>
    </w:p>
    <w:p>
      <w:pPr>
        <w:pStyle w:val="Standard"/>
        <w:spacing w:lineRule="auto" w:line="276"/>
        <w:ind w:left="4963" w:hanging="0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i/>
        </w:rPr>
        <w:t xml:space="preserve">                                                                                          </w:t>
      </w:r>
      <w:r>
        <w:rPr>
          <w:b/>
          <w:i/>
        </w:rPr>
        <w:t>BURMISTRZ OBORNIK ŚLĄSKICH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</w:t>
      </w:r>
    </w:p>
    <w:p>
      <w:pPr>
        <w:pStyle w:val="Standard"/>
        <w:spacing w:lineRule="auto" w:line="276"/>
        <w:rPr>
          <w:b/>
          <w:b/>
          <w:i/>
          <w:i/>
          <w:color w:val="FF0000"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mgr Sławomir Błażewski</w:t>
      </w:r>
    </w:p>
    <w:p>
      <w:pPr>
        <w:pStyle w:val="Standard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jc w:val="center"/>
        <w:rPr/>
      </w:pPr>
      <w:r>
        <w:rPr>
          <w:sz w:val="18"/>
          <w:szCs w:val="18"/>
        </w:rPr>
        <w:t>Projekt nr WNP-POKL 09.01.02-02-220/10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pod nazwą „Edukacja najlepszy start w przyszłość w Gminie Oborniki Śląskie” jest współfinansowany ze środków Europejskiego Funduszu Społecznego w ramach  Programu Operacyjnego Kapitał Ludz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Mang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lineRule="auto" w:line="276"/>
      <w:ind w:left="0" w:right="0" w:firstLine="360"/>
      <w:jc w:val="center"/>
    </w:pPr>
    <w:rPr>
      <w:b/>
      <w:bCs/>
      <w:sz w:val="28"/>
    </w:rPr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09:00Z</dcterms:created>
  <dc:creator>Gmina Oborniki Śląskie</dc:creator>
  <dc:description/>
  <dc:language>en-US</dc:language>
  <cp:lastModifiedBy>user</cp:lastModifiedBy>
  <dcterms:modified xsi:type="dcterms:W3CDTF">2012-12-20T15:09:00Z</dcterms:modified>
  <cp:revision>2</cp:revision>
  <dc:subject/>
  <dc:title/>
</cp:coreProperties>
</file>