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/>
        <w:t>Znak sprawy: ZPiPŚ.271.51.2012                                        Oborniki Śląskie, dn. 14.08.201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bCs/>
          <w:kern w:val="2"/>
        </w:rPr>
        <w:t xml:space="preserve">Pytania i odpowiedzi do postępowania na </w:t>
      </w:r>
      <w:r>
        <w:rPr>
          <w:b/>
        </w:rPr>
        <w:t>Budowa remizy OSP w Pęgowie – etap I stan surowy zamknięty.</w:t>
      </w:r>
      <w:r>
        <w:rPr>
          <w:b/>
          <w:bCs/>
          <w:kern w:val="2"/>
        </w:rPr>
        <w:t xml:space="preserve"> Znak sprawy: ZPiPŚ.271.51.20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w imieniu Zamawiającego Gminy Oborniki Śląskie z siedzibą przy </w:t>
        <w:br/>
        <w:t>ul. Trzebnickiej 1, 55-120 Oborniki Śląskie, na podstawie art. 38 ust. 2 ustawy z dnia 29 stycznia 2004 r. Prawo zamówień publicznych (Dz. U. z 2010 r. Nr 113, poz. 759 z późn. zm.) zawiadamiam, że w postępowaniu o zamówienie publiczne prowadzonym w trybie przetargu nieograniczonego pn. Budowa remizy OSP w Pęgowie – etap I stan surowy zamknięty,</w:t>
      </w:r>
      <w:r>
        <w:rPr>
          <w:b/>
          <w:bCs/>
          <w:kern w:val="2"/>
        </w:rPr>
        <w:t xml:space="preserve"> </w:t>
      </w:r>
      <w:r>
        <w:rPr/>
        <w:t xml:space="preserve">ogłoszonym w Biuletynie Zamówień Publicznych (ogłoszenie o zamówieniu zamieszczone  w dniu </w:t>
      </w:r>
      <w:r>
        <w:rPr>
          <w:rStyle w:val="Text"/>
        </w:rPr>
        <w:t xml:space="preserve">07-08-2012 </w:t>
      </w:r>
      <w:r>
        <w:rPr/>
        <w:t>r.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numer ogłoszenia: </w:t>
      </w:r>
      <w:r>
        <w:rPr>
          <w:rStyle w:val="Text"/>
        </w:rPr>
        <w:t>170679-2012</w:t>
      </w:r>
      <w:r>
        <w:rPr>
          <w:b/>
        </w:rPr>
        <w:t>)</w:t>
      </w:r>
      <w:r>
        <w:rPr/>
        <w:t xml:space="preserve"> do zamawiającego wpłynęły zapytania wykonawców, na które udzielam odpowiedzi zgodnie z poniższy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Pytanie nr 1</w:t>
      </w:r>
      <w:r>
        <w:rPr>
          <w:u w:val="single"/>
        </w:rPr>
        <w:t xml:space="preserve">: </w:t>
      </w:r>
      <w:r>
        <w:rPr>
          <w:b/>
          <w:u w:val="single"/>
        </w:rPr>
        <w:t xml:space="preserve">Czy Zamawiający wyraża zgodę na fakturowanie częściowe zadania </w:t>
        <w:br/>
        <w:t xml:space="preserve">za zakończone elementy robót.   </w:t>
      </w:r>
      <w:r>
        <w:rPr/>
        <w:br/>
      </w:r>
      <w:r>
        <w:rPr>
          <w:b/>
        </w:rPr>
        <w:t>Odpowiedź nr 1:</w:t>
      </w:r>
      <w:r>
        <w:rPr/>
        <w:t xml:space="preserve"> Zamawiający wyraża zgodę na częściowe fakturowanie zakończonych robót w następujący sposób:</w:t>
      </w:r>
    </w:p>
    <w:p>
      <w:pPr>
        <w:pStyle w:val="Normal"/>
        <w:spacing w:lineRule="auto" w:line="360"/>
        <w:rPr/>
      </w:pPr>
      <w:r>
        <w:rPr/>
        <w:t>Zamawiający dopuszcza możliwość dokonania odbioru częściowego po wykonaniu co najmniej 50% zakresu robót liczonego wartością robót według kosztorysu ofertowego, potwierdzonego odbiorem robót. Z odbioru częściowego zostanie sporządzony protokół podpisany przez obie stro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ytanie nr 2: Czy możliwa jest zmiana klasy tarcicy dachu wykonanego z wiązarów deskowych z klasy C30 na C24? Prosimy o załączenie rysunków wiązarów dachowych, które są niezbędne do wyceny więźby dachow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powiedź nr 2: </w:t>
      </w:r>
      <w:r>
        <w:rPr/>
        <w:t>Zamawiający nie dopuszcza możliwości zmiany klasy tarcicy dachu z klasy C30 na klasę C24.</w:t>
      </w:r>
    </w:p>
    <w:p>
      <w:pPr>
        <w:pStyle w:val="Normal"/>
        <w:spacing w:lineRule="auto" w:line="360"/>
        <w:rPr/>
      </w:pPr>
      <w:r>
        <w:rPr/>
        <w:t>Rysunki wiązarów dachowych dostępne są w załączniku nr 11 Projekt konstrukcja – tom I, rysunek 4/K oraz rysunek 5/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yższa odpowiedź stanowi integralną treść SIWZ. Wyjaśnienia w powyższym zakresie nie prowadzą do zmiany treści ogłoszenia o zamówieniu w niniejszym postępowaniu, Zamawiający biorąc pod uwagę zakres pytań i treść udzielonych odpowiedzi uznał, iż nie jest konieczny dodatkowy czas na wprowadzenie ewentualnych zmian </w:t>
        <w:br/>
        <w:t>w ofert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</w:t>
      </w:r>
      <w:r>
        <w:rPr>
          <w:i/>
        </w:rPr>
        <w:t>Z poważaniem:</w:t>
        <w:tab/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</w:r>
      <w:r>
        <w:rPr>
          <w:b/>
          <w:i/>
        </w:rPr>
        <w:t>ZASTĘPCA BURMISTRZA OBORNIK ŚLĄSKICH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 xml:space="preserve">                                                                                </w:t>
      </w:r>
      <w:r>
        <w:rPr>
          <w:b/>
          <w:i/>
        </w:rPr>
        <w:t>mgr Karol Kos</w:t>
      </w:r>
      <w:r>
        <w:rPr>
          <w:i/>
          <w:iCs/>
        </w:rPr>
        <w:t xml:space="preserve">                             </w:t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3:00Z</dcterms:created>
  <dc:creator>Martyna Maślej</dc:creator>
  <dc:description/>
  <dc:language>en-US</dc:language>
  <cp:lastModifiedBy>Martyna Maślej</cp:lastModifiedBy>
  <cp:lastPrinted>2012-08-14T12:20:00Z</cp:lastPrinted>
  <dcterms:modified xsi:type="dcterms:W3CDTF">2012-08-14T10:33:00Z</dcterms:modified>
  <cp:revision>2</cp:revision>
  <dc:subject/>
  <dc:title/>
</cp:coreProperties>
</file>