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zapr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Nazwa zamówienia: </w:t>
      </w:r>
      <w:r>
        <w:rPr>
          <w:b/>
          <w:bCs/>
          <w:i/>
          <w:iCs/>
        </w:rPr>
        <w:t>Zakupienie przez Gminę Oborniki Śląskie siedmiu mieszkań z przeznaczeniem na mieszkalne zasoby komunalne w miejscowości Oborniki Śląski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I zamówienia:</w:t>
      </w:r>
    </w:p>
    <w:p>
      <w:pPr>
        <w:pStyle w:val="Normal"/>
        <w:jc w:val="both"/>
        <w:rPr/>
      </w:pPr>
      <w:r>
        <w:rPr>
          <w:b/>
          <w:bCs/>
        </w:rPr>
        <w:t xml:space="preserve">Temat: </w:t>
      </w:r>
      <w:r>
        <w:rPr>
          <w:b w:val="false"/>
          <w:bCs w:val="false"/>
        </w:rPr>
        <w:t>Sprzedaż Gminie Oborniki Śląskie mieszkania o powierzchni około 3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miejscowości Oborniki Śląsk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Wspólny Słownik Zamówie</w:t>
      </w:r>
      <w:r>
        <w:rPr>
          <w:rFonts w:eastAsia="TimesNewRoman;Bold" w:cs="TimesNewRoman;Bold" w:ascii="TimesNewRoman;Bold" w:hAnsi="TimesNewRoman;Bold"/>
          <w:b/>
          <w:bCs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: 70123100-0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Sprzedaż nieruchomości mieszkalnych)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Opis: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adanie obejmuje sprzedaż Gminie Oborniki Śląskie mieszkania położonego na terenie miasta Oborniki Śląskie o powierzchni około 35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Dwa pokoje, przy czym minimalna powierzchnia łączna pokoi nie może być mniejsza niż 2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, podłogi parkiet, panele podłogow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szkanie musi posiadać pomieszczenie kuchenne wyposażone w zlewozmywak oraz kuchenkę z piekarnikiem (gazową lub elektryczną), podłogi glazura lub parkiet, panele podłogow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Łazienkę wyposażoną w wannę lub kabinę prysznicową, umywalkę oraz muszlę klozetową, podłoga glazur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rzedpokój (jeżeli jest), podłoga glazur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szkanie musi być wyposażone w drzwi wewnętrzne, drzwi wejściowe oraz okna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Mieszkanie musi być wyposażone i posiadać sprawne instalacje: </w:t>
      </w:r>
    </w:p>
    <w:p>
      <w:pPr>
        <w:pStyle w:val="Normal"/>
        <w:numPr>
          <w:ilvl w:val="1"/>
          <w:numId w:val="6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lektryczną w tym oświetlenie,</w:t>
      </w:r>
    </w:p>
    <w:p>
      <w:pPr>
        <w:pStyle w:val="Normal"/>
        <w:numPr>
          <w:ilvl w:val="1"/>
          <w:numId w:val="6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odno-kanalizacyjną, (ciepła i zimna woda)</w:t>
      </w:r>
    </w:p>
    <w:p>
      <w:pPr>
        <w:pStyle w:val="Normal"/>
        <w:numPr>
          <w:ilvl w:val="1"/>
          <w:numId w:val="5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entylacje,</w:t>
      </w:r>
    </w:p>
    <w:p>
      <w:pPr>
        <w:pStyle w:val="Normal"/>
        <w:numPr>
          <w:ilvl w:val="1"/>
          <w:numId w:val="4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entralnego ogrzewania,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gazową (jeżeli budynek jest podłączony do miejskiej sieci gazow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waga !!!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ieszkanie musi posiadać indywidualne liczniki pomiaru zużycia mediów (energii elektrycznej, gazu oraz wody ciepłej i zimnej)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Ściany wewnątrz mieszkania muszą być otynkowane i pomalowan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szkanie musi posiadać niezależne wejście z zewnątrz budynku lub ze zbiorczej klatki schodowej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Budynek, w którym znajduje się mieszkanie musi być ocieplony i otynkowany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szkanie musi być wolne od obciążeń i zobowiązań finansowych, i stanowić samodzielny lokal mieszkalny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 przypadku nowego lokalu mieszkanie musi być odebrane przez nadzór budowlany i być dopuszczone do użytkowania.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Sprzedający musi posiadać prawo własności do sprzedawanego lokalu mieszkalnego lub być skutecznie upoważnionym przez właściciela do dysponowania lokalem mieszkalnym w celu sprzedaży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amawiający Gmina Oborniki Śląskie zakupi mieszkanie poprzez podpisanie aktu notarialnego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apłata za zakupione mieszkanie nastąpi po podpisaniu aktu notarialnego, przy czym koszty przepisu ponosi sprzedający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Termin realizacji: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do 5 października 2012 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II zamówienia:</w:t>
      </w:r>
    </w:p>
    <w:p>
      <w:pPr>
        <w:pStyle w:val="Normal"/>
        <w:jc w:val="both"/>
        <w:rPr/>
      </w:pPr>
      <w:r>
        <w:rPr>
          <w:b/>
          <w:bCs/>
        </w:rPr>
        <w:t xml:space="preserve">Temat: </w:t>
      </w:r>
      <w:r>
        <w:rPr>
          <w:b w:val="false"/>
          <w:bCs w:val="false"/>
        </w:rPr>
        <w:t>Sprzedaż Gminie Oborniki Śląskie mieszkania o powierzchni około 4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miejscowości Oborniki Śląsk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Wspólny Słownik Zamówie</w:t>
      </w:r>
      <w:r>
        <w:rPr>
          <w:rFonts w:eastAsia="TimesNewRoman;Bold" w:cs="TimesNewRoman;Bold" w:ascii="TimesNewRoman;Bold" w:hAnsi="TimesNewRoman;Bold"/>
          <w:b/>
          <w:bCs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: 70123100-0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Sprzedaż nieruchomości mieszkalnych)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Opis: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adanie obejmuje sprzedaż Gminie Oborniki Śląskie mieszkania położonego na terenie miasta Oborniki Śląskie o powierzchni około 4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nimum dwa pokoje, przy czym minimalna powierzchnia łączna pokoi nie może być mniejsza niż 2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, podłogi parkiet, panele podłogowe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szkanie musi posiadać pomieszczenie kuchenne wyposażone w zlewozmywak oraz kuchenkę z piekarnikiem (gazową lub elektryczną), podłogi glazura lub parkiet, panele podłogowe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Łazienkę wyposażoną w wannę lub kabinę prysznicową, umywalkę oraz muszlę klozetową, podłoga glazura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Przedpokój (jeżeli jest), podłoga glazura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Mieszkanie musi być wyposażone w drzwi wewnętrzne, drzwi wejściowe oraz okna.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Mieszkanie musi być wyposażone i posiadać sprawne instalacje: </w:t>
      </w:r>
    </w:p>
    <w:p>
      <w:pPr>
        <w:pStyle w:val="Normal"/>
        <w:numPr>
          <w:ilvl w:val="1"/>
          <w:numId w:val="10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lektryczną w tym oświetlenie,</w:t>
      </w:r>
    </w:p>
    <w:p>
      <w:pPr>
        <w:pStyle w:val="Normal"/>
        <w:numPr>
          <w:ilvl w:val="1"/>
          <w:numId w:val="10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odno-kanalizacyjną,(ciepła i zimna woda)</w:t>
      </w:r>
    </w:p>
    <w:p>
      <w:pPr>
        <w:pStyle w:val="Normal"/>
        <w:numPr>
          <w:ilvl w:val="1"/>
          <w:numId w:val="9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entylacje,</w:t>
      </w:r>
    </w:p>
    <w:p>
      <w:pPr>
        <w:pStyle w:val="Normal"/>
        <w:numPr>
          <w:ilvl w:val="1"/>
          <w:numId w:val="8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entralnego ogrzewania,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gazową (jeżeli budynek jest podłączony do miejskiej sieci gazow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waga !!!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ieszkanie musi posiadać indywidualne liczniki pomiaru zużycia mediów (energii elektrycznej, gazu oraz wody ciepłej i zimn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7. Ściany wewnątrz mieszkania muszą być otynkowane i pomalowa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8. Mieszkanie musi posiadać niezależne wejście z zewnątrz budynku lub ze zbiorczej klatki schodowej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9. Budynek, w którym znajduje się mieszkanie musi być ocieplony i otynkowa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0. Mieszkanie musi być wolne od obciążeń i zobowiązań finansowych, i stanowić samodzielny lokal mieszkal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1. W przypadku nowego lokalu mieszkanie musi być odebrane przez nadzór budowlany i być dopuszczone do użytkowania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2. Sprzedający musi posiadać prawo własności do sprzedawanego lokalu mieszkalnego lub być skutecznie upoważnionym przez właściciela do dysponowania lokalem mieszkalnym w celu sprzedaż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3. Zamawiający Gmina Oborniki Śląskie zakupi mieszkanie poprzez podpisanie aktu notarialn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4. Zapłata za zakupione mieszkanie nastąpi po podpisaniu aktu notarialnego, przy czym koszty przepisu ponosi sprzedają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5. Termin realizacji: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do 5 października 2012 r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III zamówienia:</w:t>
      </w:r>
    </w:p>
    <w:p>
      <w:pPr>
        <w:pStyle w:val="Normal"/>
        <w:jc w:val="both"/>
        <w:rPr/>
      </w:pPr>
      <w:r>
        <w:rPr>
          <w:b/>
          <w:bCs/>
        </w:rPr>
        <w:t xml:space="preserve">Temat: </w:t>
      </w:r>
      <w:r>
        <w:rPr>
          <w:b w:val="false"/>
          <w:bCs w:val="false"/>
        </w:rPr>
        <w:t>Sprzedaż Gminie Oborniki Śląskie mieszkania o powierzchni około 5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miejscowości Oborniki Śląsk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Wspólny Słownik Zamówie</w:t>
      </w:r>
      <w:r>
        <w:rPr>
          <w:rFonts w:eastAsia="TimesNewRoman;Bold" w:cs="TimesNewRoman;Bold" w:ascii="TimesNewRoman;Bold" w:hAnsi="TimesNewRoman;Bold"/>
          <w:b/>
          <w:bCs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: 70123100-0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Sprzedaż nieruchomości mieszkalnych)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Opis: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adanie obejmuje sprzedaż Gminie Oborniki Śląskie mieszkania położonego na terenie miasta Oborniki Śląskie o powierzchni około 5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. Minimum trzy pokoje, przy czym minimalna powierzchnia łączna pokoi nie może być mniejsza niż 3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, podłogi parkiet, panele podłog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. Mieszkanie musi posiadać pomieszczenie kuchenne wyposażone w zlewozmywak oraz kuchenkę z piekarnikiem (gazową lub elektryczną), podłogi glazura lub parkiet, panele podłog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3. Łazienkę wyposażoną w wannę lub kabinę prysznicową, umywalkę oraz muszlę klozetową, podłoga glazu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4. Przedpokój (jeżeli jest), podłoga glazu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5. Mieszkanie musi być wyposażone w drzwi wewnętrzne, drzwi wejściowe oraz okn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6. Mieszkanie musi być wyposażone i posiadać sprawne instalacje: </w:t>
      </w:r>
    </w:p>
    <w:p>
      <w:pPr>
        <w:pStyle w:val="Normal"/>
        <w:numPr>
          <w:ilvl w:val="1"/>
          <w:numId w:val="14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lektryczną w tym oświetlenie,</w:t>
      </w:r>
    </w:p>
    <w:p>
      <w:pPr>
        <w:pStyle w:val="Normal"/>
        <w:numPr>
          <w:ilvl w:val="1"/>
          <w:numId w:val="14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odno-kanalizacyjną,(ciepła i zimna woda)</w:t>
      </w:r>
    </w:p>
    <w:p>
      <w:pPr>
        <w:pStyle w:val="Normal"/>
        <w:numPr>
          <w:ilvl w:val="1"/>
          <w:numId w:val="13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entylacje,</w:t>
      </w:r>
    </w:p>
    <w:p>
      <w:pPr>
        <w:pStyle w:val="Normal"/>
        <w:numPr>
          <w:ilvl w:val="1"/>
          <w:numId w:val="12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entralnego ogrzewania,</w:t>
      </w:r>
    </w:p>
    <w:p>
      <w:pPr>
        <w:pStyle w:val="Normal"/>
        <w:numPr>
          <w:ilvl w:val="1"/>
          <w:numId w:val="1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gazową (jeżeli budynek jest podłączony do miejskiej sieci gazow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waga !!!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ieszkanie musi posiadać indywidualne liczniki pomiaru zużycia mediów (energii elektrycznej, gazu oraz wody ciepłej i zimn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7. Ściany wewnątrz mieszkania muszą być otynkowane i pomalowa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8. Mieszkanie musi posiadać niezależne wejście z zewnątrz budynku lub ze zbiorczej klatki schodowej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9. Budynek, w którym znajduje się mieszkanie musi być ocieplony i otynkowa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0. Mieszkanie musi być wolne od obciążeń i zobowiązań finansowych, i stanowić samodzielny lokal mieszkal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1. W przypadku nowego lokalu mieszkanie musi być odebrane przez nadzór budowlany i być dopuszczone do użytkowania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2. Sprzedający musi posiadać prawo własności do sprzedawanego lokalu mieszkalnego lub być skutecznie upoważnionym przez właściciela do dysponowania lokalem mieszkalnym w celu sprzedaż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3. Zamawiający Gmina Oborniki Śląskie zakupi mieszkanie poprzez podpisanie aktu notarialn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4. Zapłata za zakupione mieszkanie nastąpi po podpisaniu aktu notarialnego, przy czym koszty przepisu ponosi sprzedają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5. Termin realizacji: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do 5 października 2012 r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IV zamówienia:</w:t>
      </w:r>
    </w:p>
    <w:p>
      <w:pPr>
        <w:pStyle w:val="Normal"/>
        <w:jc w:val="both"/>
        <w:rPr/>
      </w:pPr>
      <w:r>
        <w:rPr>
          <w:b/>
          <w:bCs/>
        </w:rPr>
        <w:t xml:space="preserve">Temat: </w:t>
      </w:r>
      <w:r>
        <w:rPr>
          <w:b w:val="false"/>
          <w:bCs w:val="false"/>
        </w:rPr>
        <w:t>Sprzedaż Gminie Oborniki Śląskie mieszkania o powierzchni około 6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miejscowości Oborniki Śląsk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Wspólny Słownik Zamówie</w:t>
      </w:r>
      <w:r>
        <w:rPr>
          <w:rFonts w:eastAsia="TimesNewRoman;Bold" w:cs="TimesNewRoman;Bold" w:ascii="TimesNewRoman;Bold" w:hAnsi="TimesNewRoman;Bold"/>
          <w:b/>
          <w:bCs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: 70123100-0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Sprzedaż nieruchomości mieszkalnych)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Opis: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adanie obejmuje sprzedaż Gminie Oborniki Śląskie mieszkania położonego na terenie miasta Oborniki Śląskie o powierzchni około 6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. Minimum trzy pokoje, przy czym minimalna powierzchnia łączna pokoi nie może być mniejsza niż 4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, podłogi parkiet, panele podłog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. Mieszkanie musi posiadać pomieszczenie kuchenne wyposażone w zlewozmywak oraz kuchenkę z piekarnikiem (gazową lub elektryczną), podłogi glazura lub parkiet, panele podłog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3. Łazienkę wyposażoną w wannę lub kabinę prysznicową, umywalkę oraz muszlę klozetową, podłoga glazu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4. Przedpokój (jeżeli jest), podłoga glazu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5. Mieszkanie musi być wyposażone w drzwi wewnętrzne, drzwi wejściowe oraz okn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6. Mieszkanie musi być wyposażone i posiadać sprawne instalacje: </w:t>
      </w:r>
    </w:p>
    <w:p>
      <w:pPr>
        <w:pStyle w:val="Normal"/>
        <w:numPr>
          <w:ilvl w:val="1"/>
          <w:numId w:val="18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lektryczną w tym oświetlenie,</w:t>
      </w:r>
    </w:p>
    <w:p>
      <w:pPr>
        <w:pStyle w:val="Normal"/>
        <w:numPr>
          <w:ilvl w:val="1"/>
          <w:numId w:val="18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odno-kanalizacyjną,(ciepła i zimna woda)</w:t>
      </w:r>
    </w:p>
    <w:p>
      <w:pPr>
        <w:pStyle w:val="Normal"/>
        <w:numPr>
          <w:ilvl w:val="1"/>
          <w:numId w:val="17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entylacje,</w:t>
      </w:r>
    </w:p>
    <w:p>
      <w:pPr>
        <w:pStyle w:val="Normal"/>
        <w:numPr>
          <w:ilvl w:val="1"/>
          <w:numId w:val="16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entralnego ogrzewania,</w:t>
      </w:r>
    </w:p>
    <w:p>
      <w:pPr>
        <w:pStyle w:val="Normal"/>
        <w:numPr>
          <w:ilvl w:val="1"/>
          <w:numId w:val="15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gazową (jeżeli budynek jest podłączony do miejskiej sieci gazow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waga !!!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ieszkanie musi posiadać indywidualne liczniki pomiaru zużycia mediów (energii elektrycznej, gazu oraz wody ciepłej i zimn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7. Ściany wewnątrz mieszkania muszą być otynkowane i pomalowa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8. Mieszkanie musi posiadać niezależne wejście z zewnątrz budynku lub ze zbiorczej klatki schodowej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9. Budynek, w którym znajduje się mieszkanie musi być ocieplony i otynkowa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0. Mieszkanie musi być wolne od obciążeń i zobowiązań finansowych, i stanowić samodzielny lokal mieszkal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1. W przypadku nowego lokalu mieszkanie musi być odebrane przez nadzór budowlany i być dopuszczone do użytkowania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2. Sprzedający musi posiadać prawo własności do sprzedawanego lokalu mieszkalnego lub być skutecznie upoważnionym przez właściciela do dysponowania lokalem mieszkalnym w celu sprzedaż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3. Zamawiający Gmina Oborniki Śląskie zakupi mieszkanie poprzez podpisanie aktu notarialn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4. Zapłata za zakupione mieszkanie nastąpi po podpisaniu aktu notarialnego, przy czym koszty przepisu ponosi sprzedają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5. Termin realizacji: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do 5 października 2012 r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V zamówienia:</w:t>
      </w:r>
    </w:p>
    <w:p>
      <w:pPr>
        <w:pStyle w:val="Normal"/>
        <w:jc w:val="both"/>
        <w:rPr/>
      </w:pPr>
      <w:r>
        <w:rPr>
          <w:b/>
          <w:bCs/>
        </w:rPr>
        <w:t xml:space="preserve">Temat: </w:t>
      </w:r>
      <w:r>
        <w:rPr>
          <w:b w:val="false"/>
          <w:bCs w:val="false"/>
        </w:rPr>
        <w:t>Sprzedaż Gminie Oborniki Śląskie mieszkania o powierzchni około 45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miejscowości Oborniki Śląsk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Wspólny Słownik Zamówie</w:t>
      </w:r>
      <w:r>
        <w:rPr>
          <w:rFonts w:eastAsia="TimesNewRoman;Bold" w:cs="TimesNewRoman;Bold" w:ascii="TimesNewRoman;Bold" w:hAnsi="TimesNewRoman;Bold"/>
          <w:b/>
          <w:bCs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: 70123100-0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(Sprzedaż nieruchomości mieszkalnych)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Opis: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adanie obejmuje sprzedaż Gminie Oborniki Śląskie mieszkania położonego na terenie miasta Oborniki Śląskie o powierzchni około 45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. Minimum dwa pokoje, przy czym minimalna powierzchnia łączna pokoi nie może być mniejsza niż 2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, podłogi parkiet, panele podłog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. Mieszkanie musi posiadać pomieszczenie kuchenne wyposażone w zlewozmywak oraz kuchenkę z piekarnikiem (gazową lub elektryczną), podłogi glazura lub parkiet, panele podłog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3. Łazienkę wyposażoną w wannę lub kabinę prysznicową, umywalkę oraz muszlę klozetową, podłoga glazu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4. Przedpokój (jeżeli jest), podłoga glazu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5.Mieszkanie musi być wyposażone w drzwi wewnętrzne, drzwi wejściowe oraz okn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6. Mieszkanie musi być wyposażone i posiadać sprawne instalacje: </w:t>
      </w:r>
    </w:p>
    <w:p>
      <w:pPr>
        <w:pStyle w:val="Normal"/>
        <w:numPr>
          <w:ilvl w:val="1"/>
          <w:numId w:val="22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lektryczną w tym oświetlenie,</w:t>
      </w:r>
    </w:p>
    <w:p>
      <w:pPr>
        <w:pStyle w:val="Normal"/>
        <w:numPr>
          <w:ilvl w:val="1"/>
          <w:numId w:val="22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odno-kanalizacyjną,(ciepła i zimna woda)</w:t>
      </w:r>
    </w:p>
    <w:p>
      <w:pPr>
        <w:pStyle w:val="Normal"/>
        <w:numPr>
          <w:ilvl w:val="1"/>
          <w:numId w:val="21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entylacje,</w:t>
      </w:r>
    </w:p>
    <w:p>
      <w:pPr>
        <w:pStyle w:val="Normal"/>
        <w:numPr>
          <w:ilvl w:val="1"/>
          <w:numId w:val="20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entralnego ogrzewania,</w:t>
      </w:r>
    </w:p>
    <w:p>
      <w:pPr>
        <w:pStyle w:val="Normal"/>
        <w:numPr>
          <w:ilvl w:val="1"/>
          <w:numId w:val="19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gazową (jeżeli budynek jest podłączony do miejskiej sieci gazow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waga !!!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ieszkanie musi posiadać indywidualne liczniki pomiaru zużycia mediów (energii elektrycznej, gazu oraz wody ciepłej i zimn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7. Ściany wewnątrz mieszkania muszą być otynkowane i pomalowa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8. Mieszkanie musi posiadać niezależne wejście z zewnątrz budynku lub ze zbiorczej klatki schodowej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9. Budynek, w którym znajduje się mieszkanie musi być ocieplony i otynkowa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0. Mieszkanie musi być wolne od obciążeń i zobowiązań finansowych, i stanowić samodzielny lokal mieszkal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1. W przypadku nowego lokalu mieszkanie musi być odebrane przez nadzór budowlany i być dopuszczone do użytkowania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2. Sprzedający musi posiadać prawo własności do sprzedawanego lokalu mieszkalnego lub być skutecznie upoważnionym przez właściciela do dysponowania lokalem mieszkalnym w celu sprzedaż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3. Zamawiający Gmina Oborniki Śląskie zakupi mieszkanie poprzez podpisanie aktu notarialn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4. Zapłata za zakupione mieszkanie nastąpi po podpisaniu aktu notarialnego, przy czym koszty przepisu ponosi sprzedają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5. Termin realizacji: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do 5 października 2012 r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VI zamówienia:</w:t>
      </w:r>
    </w:p>
    <w:p>
      <w:pPr>
        <w:pStyle w:val="Normal"/>
        <w:jc w:val="both"/>
        <w:rPr/>
      </w:pPr>
      <w:r>
        <w:rPr>
          <w:b/>
          <w:bCs/>
        </w:rPr>
        <w:t xml:space="preserve">Temat: </w:t>
      </w:r>
      <w:r>
        <w:rPr>
          <w:b w:val="false"/>
          <w:bCs w:val="false"/>
        </w:rPr>
        <w:t>Sprzedaż Gminie Oborniki Śląskie mieszkania o powierzchni około 5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miejscowości Oborniki Śląsk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Wspólny Słownik Zamówie</w:t>
      </w:r>
      <w:r>
        <w:rPr>
          <w:rFonts w:eastAsia="TimesNewRoman;Bold" w:cs="TimesNewRoman;Bold" w:ascii="TimesNewRoman;Bold" w:hAnsi="TimesNewRoman;Bold"/>
          <w:b/>
          <w:bCs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: 70123100-0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Sprzedaż nieruchomości mieszkalnych)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Opis: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adanie obejmuje sprzedaż Gminie Oborniki Śląskie mieszkania położonego na terenie miasta Oborniki Śląskie o powierzchni około 5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. Minimum dwa pokoje, przy czym minimalna powierzchnia łączna pokoi nie może być mniejsza niż 2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, podłogi parkiet, panele podłog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. Mieszkanie musi posiadać pomieszczenie kuchenne wyposażone w zlewozmywak oraz kuchenkę z piekarnikiem (gazową lub elektryczną), podłogi glazura lub parkiet, panele podłog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3. Łazienkę wyposażoną w wannę lub kabinę prysznicową, umywalkę oraz muszlę klozetową, podłoga glazu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4. Przedpokój (jeżeli jest), podłoga glazu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5. Mieszkanie musi być wyposażone w drzwi wewnętrzne, drzwi wejściowe oraz okn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6. Mieszkanie musi być wyposażone i posiadać sprawne instalacje: </w:t>
      </w:r>
    </w:p>
    <w:p>
      <w:pPr>
        <w:pStyle w:val="Normal"/>
        <w:numPr>
          <w:ilvl w:val="1"/>
          <w:numId w:val="26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lektryczną w tym oświetlenie,</w:t>
      </w:r>
    </w:p>
    <w:p>
      <w:pPr>
        <w:pStyle w:val="Normal"/>
        <w:numPr>
          <w:ilvl w:val="1"/>
          <w:numId w:val="26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odno-kanalizacyjną,(ciepła i zimna woda)</w:t>
      </w:r>
    </w:p>
    <w:p>
      <w:pPr>
        <w:pStyle w:val="Normal"/>
        <w:numPr>
          <w:ilvl w:val="1"/>
          <w:numId w:val="25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entylacje,</w:t>
      </w:r>
    </w:p>
    <w:p>
      <w:pPr>
        <w:pStyle w:val="Normal"/>
        <w:numPr>
          <w:ilvl w:val="1"/>
          <w:numId w:val="24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entralnego ogrzewania,</w:t>
      </w:r>
    </w:p>
    <w:p>
      <w:pPr>
        <w:pStyle w:val="Normal"/>
        <w:numPr>
          <w:ilvl w:val="1"/>
          <w:numId w:val="23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gazową (jeżeli budynek jest podłączony do miejskiej sieci gazow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waga !!!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ieszkanie musi posiadać indywidualne liczniki pomiaru zużycia mediów (energii elektrycznej, gazu oraz wody ciepłej i zimn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7. Ściany wewnątrz mieszkania muszą być otynkowane i pomalowa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8. Mieszkanie musi posiadać niezależne wejście z zewnątrz budynku lub ze zbiorczej klatki schodowej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9. Budynek, w którym znajduje się mieszkanie musi być ocieplony i otynkowa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0. Mieszkanie musi być wolne od obciążeń i zobowiązań finansowych, i stanowić samodzielny lokal mieszkal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1. W przypadku nowego lokalu mieszkanie musi być odebrane przez nadzór budowlany i być dopuszczone do użytkowania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2. Sprzedający musi posiadać prawo własności do sprzedawanego lokalu mieszkalnego lub być skutecznie upoważnionym przez właściciela do dysponowania lokalem mieszkalnym w celu sprzedaż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3. Zamawiający Gmina Oborniki Śląskie zakupi mieszkanie poprzez podpisanie aktu notarialn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4. Zapłata za zakupione mieszkanie nastąpi po podpisaniu aktu notarialnego, przy czym koszty przepisu ponosi sprzedają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5. Termin realizacji: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do 5 października 2012 r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/>
          <w:iCs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zęść VII zamówienia:</w:t>
      </w:r>
    </w:p>
    <w:p>
      <w:pPr>
        <w:pStyle w:val="Normal"/>
        <w:jc w:val="both"/>
        <w:rPr/>
      </w:pPr>
      <w:r>
        <w:rPr>
          <w:b/>
          <w:bCs/>
        </w:rPr>
        <w:t xml:space="preserve">Temat: </w:t>
      </w:r>
      <w:r>
        <w:rPr>
          <w:b w:val="false"/>
          <w:bCs w:val="false"/>
        </w:rPr>
        <w:t>Sprzedaż Gminie Oborniki Śląskie mieszkania o powierzchni około 50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miejscowości Oborniki Śląsk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Wspólny Słownik Zamówie</w:t>
      </w:r>
      <w:r>
        <w:rPr>
          <w:rFonts w:eastAsia="TimesNewRoman;Bold" w:cs="TimesNewRoman;Bold" w:ascii="TimesNewRoman;Bold" w:hAnsi="TimesNewRoman;Bold"/>
          <w:b/>
          <w:bCs/>
          <w:position w:val="0"/>
          <w:sz w:val="24"/>
          <w:sz w:val="24"/>
          <w:szCs w:val="24"/>
          <w:vertAlign w:val="baseline"/>
        </w:rPr>
        <w:t>ń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: 70123100-0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(Sprzedaż nieruchomości mieszkalnych)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 xml:space="preserve">Opis: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Zadanie obejmuje sprzedaż Gminie Oborniki Śląskie mieszkania położonego na terenie miasta Oborniki Śląskie o powierzchni około 5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. Minimum trzy pokoje, przy czym minimalna powierzchnia łączna pokoi nie może być mniejsza niż 30 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, podłogi parkiet, panele podłog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2. Mieszkanie musi posiadać pomieszczenie kuchenne wyposażone w zlewozmywak oraz kuchenkę z piekarnikiem (gazową lub elektryczną), podłogi glazura lub parkiet, panele podłog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3. Łazienkę wyposażoną w wannę lub kabinę prysznicową, umywalkę oraz muszlę klozetową, podłoga glazu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4. Przedpokój (jeżeli jest), podłoga glazu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5. Mieszkanie musi być wyposażone w drzwi wewnętrzne, drzwi wejściowe oraz okn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6. Mieszkanie musi być wyposażone i posiadać sprawne instalacje: </w:t>
      </w:r>
    </w:p>
    <w:p>
      <w:pPr>
        <w:pStyle w:val="Normal"/>
        <w:numPr>
          <w:ilvl w:val="1"/>
          <w:numId w:val="26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elektryczną w tym oświetlenie,</w:t>
      </w:r>
    </w:p>
    <w:p>
      <w:pPr>
        <w:pStyle w:val="Normal"/>
        <w:numPr>
          <w:ilvl w:val="1"/>
          <w:numId w:val="26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odno-kanalizacyjną,(ciepła i zimna woda)</w:t>
      </w:r>
    </w:p>
    <w:p>
      <w:pPr>
        <w:pStyle w:val="Normal"/>
        <w:numPr>
          <w:ilvl w:val="1"/>
          <w:numId w:val="27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wentylacje,</w:t>
      </w:r>
    </w:p>
    <w:p>
      <w:pPr>
        <w:pStyle w:val="Normal"/>
        <w:numPr>
          <w:ilvl w:val="1"/>
          <w:numId w:val="28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centralnego ogrzewania,</w:t>
      </w:r>
    </w:p>
    <w:p>
      <w:pPr>
        <w:pStyle w:val="Normal"/>
        <w:numPr>
          <w:ilvl w:val="1"/>
          <w:numId w:val="29"/>
        </w:numPr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gazową (jeżeli budynek jest podłączony do miejskiej sieci gazow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Uwaga !!!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Mieszkanie musi posiadać indywidualne liczniki pomiaru zużycia mediów (energii elektrycznej, gazu oraz wody ciepłej i zimnej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7. Ściany wewnątrz mieszkania muszą być otynkowane i pomalowa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8. Mieszkanie musi posiadać niezależne wejście z zewnątrz budynku lub ze zbiorczej klatki schodowej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9. Budynek, w którym znajduje się mieszkanie musi być ocieplony i otynkowa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0. Mieszkanie musi być wolne od obciążeń i zobowiązań finansowych, i stanowić samodzielny lokal mieszkaln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1. W przypadku nowego lokalu mieszkanie musi być odebrane przez nadzór budowlany i być dopuszczone do użytkowania.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2. Sprzedający musi posiadać prawo własności do sprzedawanego lokalu mieszkalnego lub być skutecznie upoważnionym przez właściciela do dysponowania lokalem mieszkalnym w celu sprzedaż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3. Zamawiający Gmina Oborniki Śląskie zakupi mieszkanie poprzez podpisanie aktu notarialn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>14. Zapłata za zakupione mieszkanie nastąpi po podpisaniu aktu notarialnego, przy czym koszty przepisu ponosi sprzedają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15. Termin realizacji: </w:t>
      </w:r>
      <w:r>
        <w:rPr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t>do 5 października 2012 r.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5:19Z</dcterms:created>
  <dc:creator>leszek pawlak</dc:creator>
  <dc:description/>
  <dc:language>en-US</dc:language>
  <cp:lastModifiedBy/>
  <cp:lastPrinted>2012-07-30T13:17:00Z</cp:lastPrinted>
  <cp:revision>0</cp:revision>
  <dc:subject/>
  <dc:title/>
</cp:coreProperties>
</file>