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Oborniki Śl.  dnia  11.04.2012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nformacja  o  wynikach  naboru  na  stanowisko  urzędnicze  w  Wydziale  Budżet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  Finansów  w  Urzędzie  Miejskim  w  Obornikach  Ś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rząd  Miejski  w  Obornikach  Śl.  informuje,  że  w  wyniku  zakończenia  procedury  naboru  na  stanowisko  urzędnicze  w  Wydziale  Budżetu  i  Finansów  została  wybrana   Pani   Ewelina  Ciećwierz   zamieszkała   w   Obornikach  Ś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zasadnienie  dokonanego  wyboru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ani  Ewelina  Ciećwierz  spełniła   wymagania   ogłoszone  w  naborze  na  stanowisko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rzędnicze  w  Wydziale  Budżetu  i  Finansów  Urzędu  Miejskiego  w  Obornikach  Śl. jak  też  posiada  wiedzę  merytoryczną  kwalifikującą  do  dobrego  wykonywania  pracy  na  w/w   stanowis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b/>
          <w:szCs w:val="24"/>
        </w:rPr>
        <w:t xml:space="preserve">Burmistrz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</w:t>
      </w:r>
      <w:r>
        <w:rPr>
          <w:b/>
          <w:szCs w:val="24"/>
        </w:rPr>
        <w:t xml:space="preserve">Sławomir  Błażewski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8:00Z</dcterms:created>
  <dc:creator>Urząd Gminy Oborniki Śl</dc:creator>
  <dc:description/>
  <cp:keywords/>
  <dc:language>en-US</dc:language>
  <cp:lastModifiedBy>OBORNIKI</cp:lastModifiedBy>
  <cp:lastPrinted>2012-04-11T11:38:00Z</cp:lastPrinted>
  <dcterms:modified xsi:type="dcterms:W3CDTF">2012-04-11T09:38:00Z</dcterms:modified>
  <cp:revision>2</cp:revision>
  <dc:subject/>
  <dc:title>                                                                                    Oborniki Śl. dnia  19.07.1999r.</dc:title>
</cp:coreProperties>
</file>