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dek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</w:t>
      </w:r>
      <w:r>
        <w:rPr>
          <w:b/>
          <w:sz w:val="25"/>
          <w:szCs w:val="25"/>
        </w:rPr>
        <w:t>załącznik nr 9</w:t>
      </w:r>
    </w:p>
    <w:p>
      <w:pPr>
        <w:pStyle w:val="Tadek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o projektu budżetu</w:t>
      </w:r>
    </w:p>
    <w:p>
      <w:pPr>
        <w:pStyle w:val="Tadek"/>
        <w:jc w:val="center"/>
        <w:rPr>
          <w:b/>
          <w:b/>
          <w:sz w:val="32"/>
          <w:szCs w:val="25"/>
        </w:rPr>
      </w:pPr>
      <w:r>
        <w:rPr>
          <w:b/>
          <w:sz w:val="32"/>
          <w:szCs w:val="25"/>
        </w:rPr>
      </w:r>
    </w:p>
    <w:p>
      <w:pPr>
        <w:pStyle w:val="Tadek"/>
        <w:jc w:val="center"/>
        <w:rPr>
          <w:b/>
          <w:b/>
          <w:sz w:val="32"/>
          <w:szCs w:val="25"/>
        </w:rPr>
      </w:pPr>
      <w:r>
        <w:rPr>
          <w:b/>
          <w:sz w:val="32"/>
          <w:szCs w:val="25"/>
        </w:rPr>
        <w:t>UZASADNIENIE i  INFORMACJE</w:t>
      </w:r>
    </w:p>
    <w:p>
      <w:pPr>
        <w:pStyle w:val="Tadek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adek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o projektu budżetu Gminy Oborniki Śląskie na rok 2012</w:t>
      </w:r>
    </w:p>
    <w:p>
      <w:pPr>
        <w:pStyle w:val="Tadek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adek"/>
        <w:rPr>
          <w:bCs/>
          <w:sz w:val="25"/>
          <w:szCs w:val="25"/>
        </w:rPr>
      </w:pPr>
      <w:r>
        <w:rPr>
          <w:sz w:val="25"/>
          <w:szCs w:val="25"/>
        </w:rPr>
        <w:t>Projekt budżetu Gminy Oborniki Śląskie na 2012 rok został opracowany w oparciu o przepisy ustawy z dnia 27 sierpnia 2009 r. o finansach publicznych, ustawę z dnia 27 sierpnia 2009 roku przepisy wprowadzające ustawę o finansach publicznych, a także ustawę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z 13 listopada 2003 r. </w:t>
      </w:r>
      <w:r>
        <w:rPr>
          <w:bCs/>
          <w:sz w:val="25"/>
          <w:szCs w:val="25"/>
        </w:rPr>
        <w:t>o dochodach jednostek samorządu terytorialnego</w:t>
      </w:r>
      <w:r>
        <w:rPr>
          <w:sz w:val="25"/>
          <w:szCs w:val="25"/>
        </w:rPr>
        <w:t xml:space="preserve"> oraz uchwałę Rady Miejskiej w sprawie uchwalania budżetu oraz rodzajów i szczegółowości materiałów informacyjnych towarzyszących budżetowi,</w:t>
      </w:r>
    </w:p>
    <w:p>
      <w:pPr>
        <w:pStyle w:val="Tadek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adek"/>
        <w:rPr/>
      </w:pPr>
      <w:r>
        <w:rPr>
          <w:sz w:val="25"/>
          <w:szCs w:val="25"/>
        </w:rPr>
        <w:t>Stosownie do zasad uchwalonych przez Radę Miejską, zobowiązani przez Burmistrza, kierownicy gminnych jednostek organizacyjnych opracowali i przedłożyli projekty planów finansowo-rzeczowych swoich jednostek. Przy konstruowaniu projektu budżetu rozpatrywane były również wnioski do budżetu składane przez radnych, sołectwa, grupy mieszkańców, kościoły, stowarzyszenia i reprezentantów różnych organizacji społecznych działających na terenie gminy.</w:t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rPr/>
      </w:pPr>
      <w:r>
        <w:rPr>
          <w:sz w:val="25"/>
          <w:szCs w:val="25"/>
        </w:rPr>
        <w:t>Ustalając projekt budżetu po stronie dochodów realnie oszacowano możliwości ich osiągnięcia, wzięto pod uwagę wszystkie źródła dochodów wymienione w ustawie o dochodach jednostek samorządu terytorialnego. Po podsumowaniu, zgłoszonych przez kierowników jednostek, planów wydatków i zapotrzebowania pozostałych wymienionych wyżej podmiotów w zakresie wydatków, okazało się, że są one wyższe od możliwych do zrealizowania dochodów o około 15.000.000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zł (jest to wielkość szacunkowa, gdyż wiele wniosków nie zawierało określenia wartości postulowanych do realizacji przedsięwzięć).</w:t>
      </w:r>
    </w:p>
    <w:p>
      <w:pPr>
        <w:pStyle w:val="Tadek"/>
        <w:rPr/>
      </w:pPr>
      <w:r>
        <w:rPr>
          <w:sz w:val="25"/>
          <w:szCs w:val="25"/>
        </w:rPr>
        <w:t xml:space="preserve">W związku z powyższym koniecznym stało się, podobnie jak w latach ubiegłych, dokonanie wyboru zadań, które przy prognozowanych dochodach, mają najistotniejsze znaczenie dla samorządowej wspólnoty gminy. Mamy świadomość, że ze względu na ograniczone środki, wiele zadań nie może być w 2012 roku zrealizowanych, a potrzeb zaspokojonych. </w:t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rPr/>
      </w:pPr>
      <w:r>
        <w:rPr>
          <w:sz w:val="25"/>
          <w:szCs w:val="25"/>
        </w:rPr>
        <w:t xml:space="preserve">Na pewno realizować będziemy zadania już rozpoczęte, ujęte w wieloletniej prognozie finansowej (WPF) oraz rozpoczniemy takie inwestycje, które ze względów społecznych mają istotne znaczenie dla lokalnej społeczności. </w:t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  <w:t>Będą to remonty i budowa dróg, modernizacja budynku  przy ul. Podzamcze 7 i ul. Parkowej 9 w Obornikach Śl., przebudowa poddasza ośrodka zdrowia w Obornikach Śl., adaptacja budynku przy ul. Dunikowskiego 8 w Obornikach Śląskich na mieszkania socjalne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modernizacja cmentarza w Obornikach Śląskich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kanalizacja południowo-zachodniej części gminy (Pęgów, Zajączków, Paniowice, Kotowice, Raków, Uraz, Lubnów, Nowosielce, Niziny), przebudowa kanalizacji ogólnospławnej w Obornikach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budowa targowiska stałego „Mój rynek” w Obornikach Śl., budowa centrum ekologiczno-informacyjnego w Jarach, przystosowanie OSiR-u do potrzeb Młodzieżowego Centrum Podnoszenia Ciężarów,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przydomowe oczyszczalnie ścieków, rewitalizacja parku miejskiego w Obornikach Śl., oświetlenie drogowe, uzbrojenie terenów inwestycyjnych, wykup gruntów, wpłaty gminy na rzecz innych jednostek samorządowych, inwestycje z funduszy sołeckich.</w:t>
      </w:r>
    </w:p>
    <w:p>
      <w:pPr>
        <w:pStyle w:val="Tadek"/>
        <w:rPr/>
      </w:pPr>
      <w:r>
        <w:rPr>
          <w:i/>
          <w:color w:val="C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Wykaz tych zadań ujęty został w </w:t>
      </w:r>
      <w:r>
        <w:rPr>
          <w:b/>
          <w:sz w:val="25"/>
          <w:szCs w:val="25"/>
        </w:rPr>
        <w:t>załączniku nr 7</w:t>
      </w:r>
      <w:r>
        <w:rPr>
          <w:sz w:val="25"/>
          <w:szCs w:val="25"/>
        </w:rPr>
        <w:t xml:space="preserve"> do projektu budżetu. Wynika z niego, że na zadania inwestycyjne planuje się przeznaczyć 7.862.20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zł, z czego środki własne wynosić będą 3.827.943,06 zł, dotacje z budżetu państwa 2.474.200 zł, dotacje pochodzące ze środków unijnych 1.560.056,94 zł, obligacje komunalne w wysokości 3</w:t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>900.000 zł.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Planowany udział wydatków inwestycyjnych w wydatkach ogółem wynosić będzie 16,07%. Na inwestycje drogowe zaplanowano kwotę 2.915.160 zł, bez specyfikacji zadań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Podział wydatków na bieżące i majątkowe w układzie pełnej szczegółowości klasyfikacji budżetowej przedstawiony został w </w:t>
      </w:r>
      <w:r>
        <w:rPr>
          <w:b/>
          <w:sz w:val="25"/>
          <w:szCs w:val="25"/>
        </w:rPr>
        <w:t>załączniku nr 2</w:t>
      </w:r>
      <w:r>
        <w:rPr>
          <w:sz w:val="25"/>
          <w:szCs w:val="25"/>
        </w:rPr>
        <w:t xml:space="preserve"> do projektu budżetu. </w:t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  <w:t xml:space="preserve">Ostatecznie projekt budżetu, po stronie dochodów zamknął się kwotą </w:t>
      </w:r>
      <w:r>
        <w:rPr>
          <w:b/>
          <w:sz w:val="25"/>
          <w:szCs w:val="25"/>
        </w:rPr>
        <w:t>47.574.780 zł</w:t>
      </w:r>
      <w:r>
        <w:rPr>
          <w:sz w:val="25"/>
          <w:szCs w:val="25"/>
        </w:rPr>
        <w:t xml:space="preserve"> w  tym dochody majątkowe </w:t>
      </w:r>
      <w:r>
        <w:rPr>
          <w:b/>
          <w:sz w:val="25"/>
          <w:szCs w:val="25"/>
        </w:rPr>
        <w:t>6.518.200 zł</w:t>
      </w:r>
      <w:r>
        <w:rPr>
          <w:sz w:val="25"/>
          <w:szCs w:val="25"/>
        </w:rPr>
        <w:t xml:space="preserve"> i dochody bieżące </w:t>
      </w:r>
      <w:r>
        <w:rPr>
          <w:b/>
          <w:sz w:val="25"/>
          <w:szCs w:val="25"/>
        </w:rPr>
        <w:t>41.056.580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zł,</w:t>
      </w:r>
      <w:r>
        <w:rPr>
          <w:sz w:val="25"/>
          <w:szCs w:val="25"/>
        </w:rPr>
        <w:t xml:space="preserve"> a po stronie wydatków kwotą </w:t>
      </w:r>
      <w:r>
        <w:rPr>
          <w:b/>
          <w:sz w:val="25"/>
          <w:szCs w:val="25"/>
        </w:rPr>
        <w:t>48.918.780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zł z czego </w:t>
      </w:r>
      <w:r>
        <w:rPr>
          <w:b/>
          <w:sz w:val="25"/>
          <w:szCs w:val="25"/>
        </w:rPr>
        <w:t>41.056.580 zł</w:t>
      </w:r>
      <w:r>
        <w:rPr>
          <w:i/>
          <w:color w:val="C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stanowią wydatki bieżące, a </w:t>
      </w:r>
      <w:r>
        <w:rPr>
          <w:b/>
          <w:sz w:val="25"/>
          <w:szCs w:val="25"/>
        </w:rPr>
        <w:t>7.862.200 zł</w:t>
      </w:r>
      <w:r>
        <w:rPr>
          <w:sz w:val="25"/>
          <w:szCs w:val="25"/>
        </w:rPr>
        <w:t xml:space="preserve"> wydatki majątkowe. Plan wydatków na 2012 r. w stosunku do planu wydatków po zmianach na 2011 r. wynosi 95,95%. Źródłem pokrycia deficytu budżetowego będą obligacje komunalne. </w:t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  <w:t>Nie przewiduje się w 2012 roku udzielania innym jednostkom poręczeń oraz gwarancji.</w:t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rPr/>
      </w:pPr>
      <w:r>
        <w:rPr>
          <w:sz w:val="25"/>
          <w:szCs w:val="25"/>
        </w:rPr>
        <w:t>Planując dochody gminy kierowano się informacjami przekazanymi przez Ministra Finansów w piśmie ST3/4820/17/2011 z 07 października 2011 r. dotyczącymi subwencji i informacjami przekazanymi przez Wojewodę Dolnośląskiego w piśmie FB.III.3111.196.2011 z 21 października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2011 r. w zakresie dotacji celowych i dochodów związanych z realizacją zadań z zakresu administracji rządowej oraz innych zadań zleconych ustawami. </w:t>
      </w:r>
    </w:p>
    <w:p>
      <w:pPr>
        <w:pStyle w:val="Tadek"/>
        <w:ind w:left="113" w:right="-567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adek"/>
        <w:ind w:left="113" w:right="-567" w:firstLine="595"/>
        <w:rPr/>
      </w:pPr>
      <w:r>
        <w:rPr>
          <w:sz w:val="25"/>
          <w:szCs w:val="25"/>
        </w:rPr>
        <w:t xml:space="preserve">Projektowana na 2012 rok subwencja ogólna, wg wymienionego pisma Ministra Finansów, wynosi dla gminy Oborniki Śląskie </w:t>
      </w:r>
      <w:r>
        <w:rPr>
          <w:b/>
          <w:sz w:val="25"/>
          <w:szCs w:val="25"/>
        </w:rPr>
        <w:t>10.394.077,00 zł</w:t>
      </w:r>
      <w:r>
        <w:rPr>
          <w:sz w:val="25"/>
          <w:szCs w:val="25"/>
        </w:rPr>
        <w:t xml:space="preserve"> i jest wyższa o </w:t>
      </w:r>
      <w:r>
        <w:rPr>
          <w:b/>
          <w:sz w:val="25"/>
          <w:szCs w:val="25"/>
        </w:rPr>
        <w:t>623.506,00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zł</w:t>
      </w:r>
      <w:r>
        <w:rPr>
          <w:sz w:val="25"/>
          <w:szCs w:val="25"/>
        </w:rPr>
        <w:t xml:space="preserve"> od planowanej na 2011 rok, a składa się na nią:</w:t>
      </w:r>
    </w:p>
    <w:p>
      <w:pPr>
        <w:pStyle w:val="Tadek"/>
        <w:ind w:right="-567" w:hanging="0"/>
        <w:jc w:val="right"/>
        <w:rPr/>
      </w:pPr>
      <w:r>
        <w:rPr>
          <w:sz w:val="25"/>
          <w:szCs w:val="25"/>
        </w:rPr>
        <w:t>1. Część wyrównawcza ………………………………………………………… – 469.357,00 zł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z tego:</w:t>
      </w:r>
    </w:p>
    <w:p>
      <w:pPr>
        <w:pStyle w:val="Tadek"/>
        <w:ind w:right="-567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kwota podstawowa …………………………………………………………..  – 469.357,00 zł</w:t>
      </w:r>
    </w:p>
    <w:p>
      <w:pPr>
        <w:pStyle w:val="Tadek"/>
        <w:ind w:right="-567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kwota uzupełniająca …………..……....…………..………………………………… – 0,00 zł</w:t>
      </w:r>
    </w:p>
    <w:p>
      <w:pPr>
        <w:pStyle w:val="Tadek"/>
        <w:ind w:right="-567" w:hanging="0"/>
        <w:jc w:val="center"/>
        <w:rPr/>
      </w:pPr>
      <w:r>
        <w:rPr>
          <w:sz w:val="25"/>
          <w:szCs w:val="25"/>
        </w:rPr>
        <w:t>2. Część równoważąca (dodatki mieszkaniowe) .…..………………………….… - 21.692,00 zł 3. Część oświatowa ……….…………………….……………………….…… – 9.903.028,00 zł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ind w:right="-567" w:firstLine="708"/>
        <w:rPr/>
      </w:pPr>
      <w:r>
        <w:rPr>
          <w:sz w:val="25"/>
          <w:szCs w:val="25"/>
        </w:rPr>
        <w:t>Część wyrównawcza subwencji ogólnej dla gmin składa się z kwoty podstawowej i kwoty uzupełniającej. Podstawę do ustalenia wysokości kwoty podstawowej stanowiły dane ze sprawozdań Rb-PDP z wykonania dochodów podatkowych gminy za 2010 rok złożonych do regionalnej izby obrachunkowej (20.132.178,52 zł) i dane o liczbie mieszkańców według stanu na 31 grudnia 2010 roku (18.863 osób), ustalonej przez GUS. Kwotę podstawową otrzymują gminy, których dochód podatkowy na 1 mieszkańca jest niższy od 92% średniego dochodu podatkowego na 1 mieszkańca kraju (tj. kwoty 1.195,67 zł). W gminie Oborniki Śląskie dochód ten wyniósł 1.067,28 zł, tj. o 128,39 zł więcej, w związku z czym kwota podstawowa części wyrównawczej subwencji ogólnej wynosi dla Gminy Oborniki Śląskie 469.357,00 zł. Wysokość kwoty uzupełniającej uzależniona jest od gęstości zaludnienia w gminie, w relacji do średniej gęstości zaludnienia w kraju i dochodu gminy na jednego mieszkańca. Według statystyk, średnia ta dla naszej gminy wynosiła 122 mieszkańców na 1 k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(średnia krajowa 122). Kwotę uzupełniającą otrzymują tylko te gminy, w których gęstość zaludnienia jest niższa od średniej krajowej i dochód podatkowy na 1 mieszkańca gminy jest nie wyższy niż 150% średniego dochodu podatkowego na 1 mieszkańca kraju. W tej grupie gmin  nie znalazła się Gmina Oborniki Śląskie.</w:t>
      </w:r>
    </w:p>
    <w:p>
      <w:pPr>
        <w:pStyle w:val="Tadek"/>
        <w:rPr/>
      </w:pPr>
      <w:r>
        <w:rPr>
          <w:sz w:val="25"/>
          <w:szCs w:val="25"/>
        </w:rPr>
        <w:t>Część równoważąca subwencji ogólnej została rozdzielona według zasad określonych w art. 21a ustawy o dochodach jst. Na podstawie kalkulacji przeprowadzonej w oparciu o ust. 3 pkt 6 i 7 i ust. 4 tego artykułu wyliczona dla naszej gminy kwota wynosi 21.692,00 zł.</w:t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rPr/>
      </w:pPr>
      <w:r>
        <w:rPr>
          <w:sz w:val="25"/>
          <w:szCs w:val="25"/>
        </w:rPr>
        <w:t>Z załącznika do wymienionego wcześniej pisma Ministra Finansów wynika, że przyznana naszej gminie część oświatowa subwencji ogólnej w kwocie 9.903.028,00 zł jest o 219.642,00 zł wyższa od zaplanowanej na rok 2011. Zwiększenie w stosunku do roku 2011 planowanej na rok 2012 kwoty części oświatowej subwencji ogólnej związane jest przede wszystkim ze skutkami podwyżki wynagrodzeń z roku bieżącego przechodzącymi na rok 2012 oraz planowaną podwyżką wynagrodzeń dla nauczycieli od września 2012 r., a także skutkami zmian w strukturze awansu zawodowego nauczycieli.</w:t>
      </w:r>
    </w:p>
    <w:p>
      <w:pPr>
        <w:pStyle w:val="Tadek"/>
        <w:rPr/>
      </w:pPr>
      <w:r>
        <w:rPr>
          <w:sz w:val="25"/>
          <w:szCs w:val="25"/>
        </w:rPr>
        <w:t xml:space="preserve">W projekcie budżetu gminy na 2012 rok uwzględniono m.in. środki na finansowanie w jednostkach oświatowych: </w:t>
      </w:r>
    </w:p>
    <w:p>
      <w:pPr>
        <w:pStyle w:val="Tadek"/>
        <w:ind w:right="-567" w:hanging="0"/>
        <w:rPr/>
      </w:pPr>
      <w:r>
        <w:rPr>
          <w:sz w:val="25"/>
          <w:szCs w:val="25"/>
        </w:rPr>
        <w:t>- odpisów na zakładowy fundusz świadczeń socjalnych dla nauczycieli będących emerytami i rencistami placówek oświatowych, dla których gmina jest organem założycielskim,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- nauczania indywidualnego uczniów, na podstawie orzeczeń poradni psychologiczno-pedagogicznej,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- dowożenia wszystkich uczniów,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- świadczeń zdrowotnych,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- urlopów zdrowotnych (tylko dla nauczycieli aktualnie przebywających na tych urlopach),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- nagród jubileuszowych i odpraw emerytalnych (zgłoszonych),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- stypendiów burmistrza dla wyróżniających się uczniów.</w:t>
      </w:r>
    </w:p>
    <w:p>
      <w:pPr>
        <w:pStyle w:val="Tadek"/>
        <w:rPr/>
      </w:pPr>
      <w:r>
        <w:rPr>
          <w:sz w:val="25"/>
          <w:szCs w:val="25"/>
        </w:rPr>
        <w:t>Według informacji Ministra Finansów kwota części oświatowej subwencji ogólnej nie jest ostateczna.</w:t>
      </w:r>
    </w:p>
    <w:p>
      <w:pPr>
        <w:pStyle w:val="Tadek"/>
        <w:rPr/>
      </w:pPr>
      <w:r>
        <w:rPr>
          <w:sz w:val="25"/>
          <w:szCs w:val="25"/>
        </w:rPr>
        <w:t>Pozostałe wydatki w dziale oświata i wychowanie zostały ustalone na podstawie projektów planów finansowych placówek oświatowych i możliwości finansowych gminy.</w:t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  <w:t xml:space="preserve">Zgodnie z art. 4 ust. 2 ustawy o dochodach jednostek samorządu terytorialnego, wysokość udziału gmin we wpływach z podatku dochodowego od osób fizycznych (PIT), od podatników zamieszkałych na obszarze gminy wynosić będzie w 2012 roku 37,26%, z zastrzeżeniem art. 89 tej ustawy. </w:t>
      </w:r>
    </w:p>
    <w:p>
      <w:pPr>
        <w:pStyle w:val="Tadek"/>
        <w:rPr/>
      </w:pPr>
      <w:r>
        <w:rPr>
          <w:sz w:val="25"/>
          <w:szCs w:val="25"/>
        </w:rPr>
        <w:t xml:space="preserve">Planowane przez Ministra Finansów dla gminy Oborniki Śl. udziały w podatku dochodowym od osób fizycznych wyniosą w 2012 roku </w:t>
      </w:r>
      <w:r>
        <w:rPr>
          <w:b/>
          <w:sz w:val="25"/>
          <w:szCs w:val="25"/>
        </w:rPr>
        <w:t xml:space="preserve">12.804.853 zł </w:t>
      </w:r>
      <w:r>
        <w:rPr>
          <w:sz w:val="25"/>
          <w:szCs w:val="25"/>
        </w:rPr>
        <w:t xml:space="preserve">i będą wyższe o 1.655.664 zł  niż zaplanowane w 2011 r. Przekazana przez ministra informacja ma charakter jedynie informacyjno-szacunkowy, ponieważ dochody podatkowe planowane są w budżecie państwa na podstawie szacunków i prognoz. Realizacja tych dochodów może ulec zwiększeniu lub zmniejszeniu, w porównaniu z planem określonym w ustawie budżetowej, z powodów, na które Minister Finansów, jak to wynika z jego pisma, nie ma bezpośredniego wpływu. </w:t>
      </w:r>
    </w:p>
    <w:p>
      <w:pPr>
        <w:pStyle w:val="Tadek"/>
        <w:rPr/>
      </w:pPr>
      <w:r>
        <w:rPr>
          <w:sz w:val="25"/>
          <w:szCs w:val="25"/>
        </w:rPr>
        <w:t xml:space="preserve">Udział gminy w podatku dochodowym od osób prawnych ustalony został w projekcie budżetu gminy na 2012 rok jako realny do uzyskania w kwocie </w:t>
      </w:r>
      <w:r>
        <w:rPr>
          <w:b/>
          <w:sz w:val="25"/>
          <w:szCs w:val="25"/>
        </w:rPr>
        <w:t>350.000 zł.</w:t>
      </w:r>
      <w:r>
        <w:rPr>
          <w:sz w:val="25"/>
          <w:szCs w:val="25"/>
        </w:rPr>
        <w:t xml:space="preserve"> </w:t>
      </w:r>
    </w:p>
    <w:p>
      <w:pPr>
        <w:pStyle w:val="Tadek"/>
        <w:ind w:right="-567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ind w:right="-567" w:firstLine="708"/>
        <w:rPr>
          <w:sz w:val="25"/>
          <w:szCs w:val="25"/>
        </w:rPr>
      </w:pPr>
      <w:r>
        <w:rPr>
          <w:sz w:val="25"/>
          <w:szCs w:val="25"/>
        </w:rPr>
        <w:t xml:space="preserve">Znaczący udział w dochodach gminy mają podatki i opłaty lokalne. Wyliczając możliwe do uzyskania dochody z tytułu podatków i opłat lokalnych oparto się na dochodach uzyskanych za pierwsze trzy kwartały 2011 r.,  ponieważ uchwały w sprawie stawek podatkowych na 2012 rok ustalone będą przez Radę Miejską na sesji w dniu 29 listopada, tzn. już po obowiązującym terminie złożenia projektu budżetu na 2012 r. </w:t>
      </w:r>
    </w:p>
    <w:p>
      <w:pPr>
        <w:pStyle w:val="Tadek"/>
        <w:ind w:right="-567" w:firstLine="708"/>
        <w:rPr/>
      </w:pPr>
      <w:r>
        <w:rPr>
          <w:sz w:val="25"/>
          <w:szCs w:val="25"/>
        </w:rPr>
        <w:t xml:space="preserve">Dochody, z podatków i opłat ogółem, zaplanowano w wysokości 22.074.853,06 zł, z czego dochody z podatków i opłat od osób prawnych stanowić mają kwotę 3.767.000 zł, w tym podatek od nieruchomości 3.400.000 zł, co stanowi 90,25% dochodów tej grupy ogółem. Wpływy z podatków i opłat od osób fizycznych zaplanowano w wysokości 4.542.000 zł, w tym podatek od nieruchomości w kwocie 3.000.000 zł, co stanowi 66,05% dochodów tej grupy ogółem. </w:t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rPr/>
      </w:pPr>
      <w:r>
        <w:rPr>
          <w:sz w:val="25"/>
          <w:szCs w:val="25"/>
        </w:rPr>
        <w:t>Podatek od działalności gospodarczej opłacany w formie karty podatkowej, podatek od spadków i darowizn, opłaty skarbowe, podatek od czynności cywilnoprawnych ujęto w projekcie budżetu na podstawie wstępnej wersji planowanych wpływów realizowanych przez urzędy skarbowe.</w:t>
      </w:r>
    </w:p>
    <w:p>
      <w:pPr>
        <w:pStyle w:val="Tadek"/>
        <w:ind w:right="-567" w:firstLine="708"/>
        <w:jc w:val="right"/>
        <w:rPr/>
      </w:pPr>
      <w:r>
        <w:rPr>
          <w:sz w:val="25"/>
          <w:szCs w:val="25"/>
        </w:rPr>
        <w:t>Wpływy od jednostek budżetowych, skalkulowane na podstawie wysokości opłat ustalonych przez Radę Miejską, wyniosą w 2012 roku ogółem ……......................... – 1.044.000,00</w:t>
      </w:r>
      <w:r>
        <w:rPr>
          <w:i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zł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w tym:</w:t>
      </w:r>
    </w:p>
    <w:p>
      <w:pPr>
        <w:pStyle w:val="Tadek"/>
        <w:ind w:right="-567" w:hanging="0"/>
        <w:jc w:val="right"/>
        <w:rPr/>
      </w:pPr>
      <w:r>
        <w:rPr>
          <w:sz w:val="25"/>
          <w:szCs w:val="25"/>
        </w:rPr>
        <w:t>- za usługi opiekuńcze realizowane przez MGOPS ..................................................- 33.000,00 zł - za usługi świadczone przez przedszkola ............................................................. – 560.000,00 zł</w:t>
      </w:r>
    </w:p>
    <w:p>
      <w:pPr>
        <w:pStyle w:val="Tadek"/>
        <w:ind w:right="-567" w:hanging="0"/>
        <w:jc w:val="right"/>
        <w:rPr/>
      </w:pPr>
      <w:r>
        <w:rPr>
          <w:sz w:val="25"/>
          <w:szCs w:val="25"/>
        </w:rPr>
        <w:t>- za usługi świadczone przez żłobek ..................................................................... -  225.000,00 zł</w:t>
      </w:r>
    </w:p>
    <w:p>
      <w:pPr>
        <w:pStyle w:val="Tadek"/>
        <w:ind w:right="-567" w:hanging="0"/>
        <w:jc w:val="center"/>
        <w:rPr/>
      </w:pPr>
      <w:r>
        <w:rPr>
          <w:sz w:val="25"/>
          <w:szCs w:val="25"/>
        </w:rPr>
        <w:t>- szkoły podstawowe .…………………..…..……….......................……………. -  226.000,00 zł</w:t>
      </w:r>
    </w:p>
    <w:p>
      <w:pPr>
        <w:pStyle w:val="Tadek"/>
        <w:ind w:right="-567" w:hanging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adek"/>
        <w:ind w:right="-567" w:firstLine="708"/>
        <w:rPr/>
      </w:pPr>
      <w:r>
        <w:rPr>
          <w:sz w:val="25"/>
          <w:szCs w:val="25"/>
        </w:rPr>
        <w:t xml:space="preserve">Planowane dochody budżetu gminy na 2012 r. w podziale na dochody bieżące i dochody majątkowe wymienione zostały w </w:t>
      </w:r>
      <w:r>
        <w:rPr>
          <w:b/>
          <w:sz w:val="25"/>
          <w:szCs w:val="25"/>
        </w:rPr>
        <w:t>załączniku nr 1</w:t>
      </w:r>
      <w:r>
        <w:rPr>
          <w:sz w:val="25"/>
          <w:szCs w:val="25"/>
        </w:rPr>
        <w:t xml:space="preserve"> do uchwały budżetowej.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ind w:right="-567" w:hanging="0"/>
        <w:rPr/>
      </w:pPr>
      <w:r>
        <w:rPr>
          <w:sz w:val="25"/>
          <w:szCs w:val="25"/>
        </w:rPr>
        <w:tab/>
        <w:t>Na planowane dochody majątkowe gminy w wysokości 6.518.200,00 zł składają się: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1. dochody z działu 020 „Leśnictwo”, rozdz. 02095 „pozostała działalność”, § 0870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„</w:t>
      </w:r>
      <w:r>
        <w:rPr>
          <w:sz w:val="25"/>
          <w:szCs w:val="25"/>
        </w:rPr>
        <w:t>wpływy ze sprzedaży składników majątkowych” …………………...................... -   500,00 zł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2. dochody z działu 600 „Transport i łączność” ……………………………... – 1.984.200,00 zł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w tym: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- rozdz. 6013 „Drogi publiczne wojewódzkie”, § 6300 „dotacja z innej jst” .... -   798.700,00 zł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 xml:space="preserve">- rozdz. 6014 „Drogi publiczne powiatowe”, § 6300 „dotacja z innej jst” …… - 1.185.500,00 zł 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ind w:right="-567" w:hanging="0"/>
        <w:rPr/>
      </w:pPr>
      <w:r>
        <w:rPr>
          <w:sz w:val="25"/>
          <w:szCs w:val="25"/>
        </w:rPr>
        <w:t xml:space="preserve">3. dochody z działu 700 „Gospodarka mieszkaniowa”,  rozdz. 70005 „Gospodarka </w:t>
      </w:r>
    </w:p>
    <w:p>
      <w:pPr>
        <w:pStyle w:val="Tadek"/>
        <w:ind w:right="-567" w:hanging="0"/>
        <w:jc w:val="right"/>
        <w:rPr/>
      </w:pPr>
      <w:r>
        <w:rPr>
          <w:sz w:val="25"/>
          <w:szCs w:val="25"/>
        </w:rPr>
        <w:t>gruntami i nieruchomościami”  …………………………………...................... – 3.704.000,00 zł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w tym:</w:t>
      </w:r>
    </w:p>
    <w:p>
      <w:pPr>
        <w:pStyle w:val="Tadek"/>
        <w:ind w:left="180" w:right="-567" w:hanging="0"/>
        <w:jc w:val="center"/>
        <w:rPr>
          <w:sz w:val="25"/>
          <w:szCs w:val="25"/>
        </w:rPr>
      </w:pPr>
      <w:r>
        <w:rPr>
          <w:sz w:val="25"/>
          <w:szCs w:val="25"/>
        </w:rPr>
        <w:t>- sprzedaż działek budowlanych i innych nieruchomości (§ 0770) ............... –  2.700.000,00 zł</w:t>
      </w:r>
    </w:p>
    <w:p>
      <w:pPr>
        <w:pStyle w:val="Tadek"/>
        <w:ind w:left="180" w:right="-567" w:hanging="0"/>
        <w:jc w:val="center"/>
        <w:rPr/>
      </w:pPr>
      <w:r>
        <w:rPr>
          <w:sz w:val="25"/>
          <w:szCs w:val="25"/>
        </w:rPr>
        <w:t>- z przekształcenia użytkowania wieczystego w prawo własności (§ 0760) ..... - 200.000,00 zł</w:t>
      </w:r>
    </w:p>
    <w:p>
      <w:pPr>
        <w:pStyle w:val="Tadek"/>
        <w:ind w:left="180" w:right="-567" w:hanging="0"/>
        <w:rPr>
          <w:sz w:val="25"/>
          <w:szCs w:val="25"/>
        </w:rPr>
      </w:pPr>
      <w:r>
        <w:rPr>
          <w:sz w:val="25"/>
          <w:szCs w:val="25"/>
        </w:rPr>
        <w:t>- dotacje celowe w ramach programów finansowanych z udziałem środków</w:t>
      </w:r>
    </w:p>
    <w:p>
      <w:pPr>
        <w:pStyle w:val="Tadek"/>
        <w:ind w:left="180" w:right="-567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europejskich (§ 6207) ……………………………………………………….. - 804.000,00 zł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ind w:right="-567" w:hanging="0"/>
        <w:rPr/>
      </w:pPr>
      <w:r>
        <w:rPr>
          <w:sz w:val="25"/>
          <w:szCs w:val="25"/>
        </w:rPr>
        <w:t>4. dochody z działu 900 „Gospodarka komunalna i ochrona środowiska” …....  – 492.000,00 zł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w tym: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- rozdz. 90001 „Gospodarka ściekowa i ochrona wód”, § 6300 „dotacja celowa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w ramach programów finansowanych z udziałem środków unijnych” ………..  – 490.000,00 zł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 xml:space="preserve">- rozdz. 90004 „utrzymanie zieleni”, § 0870 „wpływy ze sprzedaży składników 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majątkowych”  …………………………………………………………………  -     2.000,00 zł</w:t>
      </w:r>
    </w:p>
    <w:p>
      <w:pPr>
        <w:pStyle w:val="Tadek"/>
        <w:ind w:right="-567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ind w:right="-567" w:hanging="0"/>
        <w:jc w:val="left"/>
        <w:rPr>
          <w:sz w:val="25"/>
          <w:szCs w:val="25"/>
        </w:rPr>
      </w:pPr>
      <w:r>
        <w:rPr>
          <w:sz w:val="25"/>
          <w:szCs w:val="25"/>
        </w:rPr>
        <w:t>5. dochody z działu 921 „Kultura i ochrona dziedzictwa narodowego”, rozdz. 92195</w:t>
      </w:r>
    </w:p>
    <w:p>
      <w:pPr>
        <w:pStyle w:val="Tadek"/>
        <w:ind w:right="-567" w:hanging="0"/>
        <w:jc w:val="left"/>
        <w:rPr>
          <w:sz w:val="25"/>
          <w:szCs w:val="25"/>
        </w:rPr>
      </w:pPr>
      <w:r>
        <w:rPr>
          <w:sz w:val="25"/>
          <w:szCs w:val="25"/>
        </w:rPr>
        <w:t>„</w:t>
      </w:r>
      <w:r>
        <w:rPr>
          <w:sz w:val="25"/>
          <w:szCs w:val="25"/>
        </w:rPr>
        <w:t>Pozostała działalność”, § 6207 „dotacje celowe w ramach programów finansowanych</w:t>
      </w:r>
    </w:p>
    <w:p>
      <w:pPr>
        <w:pStyle w:val="Tadek"/>
        <w:ind w:right="-567" w:hanging="0"/>
        <w:jc w:val="right"/>
        <w:rPr>
          <w:sz w:val="25"/>
          <w:szCs w:val="25"/>
        </w:rPr>
      </w:pPr>
      <w:r>
        <w:rPr>
          <w:sz w:val="25"/>
          <w:szCs w:val="25"/>
        </w:rPr>
        <w:t>z udziałem środków unijnych” ………..………………………………………  -  337.500,00 zł</w:t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rPr/>
      </w:pPr>
      <w:r>
        <w:rPr>
          <w:sz w:val="25"/>
          <w:szCs w:val="25"/>
        </w:rPr>
        <w:t>Pismem FB.III.3111.196.2011 z 21 października 2011 r. Wojewoda Dolnośląski przekazał informację o wysokości kwot dotacji celowych oraz kwotach dochodów związanych z realizacją zadań z zakresu administracji rządowej oraz innych zadań zleconych ustawami ujętych w projekcie ustawy budżetowej na 2012 r. dla gminy Oborniki Śląskie i o dochodach z zakresu administracji rządowej. Kwoty dotacji (łącznie 4.891.849 zł) ujęte zostały w projekcie budżetu gminy według poniższego wyszczególnienia:</w:t>
      </w:r>
    </w:p>
    <w:p>
      <w:pPr>
        <w:pStyle w:val="Tadek"/>
        <w:ind w:right="-567" w:hanging="0"/>
        <w:jc w:val="center"/>
        <w:rPr/>
      </w:pPr>
      <w:r>
        <w:rPr>
          <w:sz w:val="25"/>
          <w:szCs w:val="25"/>
        </w:rPr>
        <w:t>Administracja publiczna (dz. 750, rozdz. 75011, § 2010) ………..………….… - 106.849,00 zł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Obrona Narodowa (dz. 752, rozdz. 75212, § 2010) …………….……………… -        300,00 zł</w:t>
      </w:r>
    </w:p>
    <w:p>
      <w:pPr>
        <w:pStyle w:val="Tadek"/>
        <w:ind w:right="-567" w:hanging="0"/>
        <w:jc w:val="center"/>
        <w:rPr/>
      </w:pPr>
      <w:r>
        <w:rPr>
          <w:sz w:val="25"/>
          <w:szCs w:val="25"/>
        </w:rPr>
        <w:t xml:space="preserve">Bezpieczeństwo publ. i ochrona przeciwpożar. (dz. 754, rozdz. 75414, § 2010) - 1.000,00 zł  </w:t>
      </w:r>
    </w:p>
    <w:p>
      <w:pPr>
        <w:pStyle w:val="Tadek"/>
        <w:ind w:right="-567" w:hanging="0"/>
        <w:jc w:val="center"/>
        <w:rPr/>
      </w:pPr>
      <w:r>
        <w:rPr>
          <w:sz w:val="25"/>
          <w:szCs w:val="25"/>
        </w:rPr>
        <w:t>Pomoc społeczna (dz. 852) ……………………..………..…………………... –  4.783.700,00 zł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w tym: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 xml:space="preserve">a) świadczenia rodzinne oraz składki na ubezpieczenia emerytalne i rentowe </w:t>
      </w:r>
    </w:p>
    <w:p>
      <w:pPr>
        <w:pStyle w:val="Tadek"/>
        <w:ind w:right="-567" w:hanging="0"/>
        <w:jc w:val="right"/>
        <w:rPr/>
      </w:pPr>
      <w:r>
        <w:rPr>
          <w:sz w:val="25"/>
          <w:szCs w:val="25"/>
        </w:rPr>
        <w:t xml:space="preserve">z ubezpieczenia społecznego (rozdz. 85212, § 2010) ………………………… - 4.003.000,00 zł   </w:t>
      </w:r>
    </w:p>
    <w:p>
      <w:pPr>
        <w:pStyle w:val="Tadek"/>
        <w:tabs>
          <w:tab w:val="clear" w:pos="708"/>
          <w:tab w:val="left" w:pos="9720" w:leader="none"/>
        </w:tabs>
        <w:ind w:right="-567" w:hanging="0"/>
        <w:rPr>
          <w:sz w:val="25"/>
          <w:szCs w:val="25"/>
        </w:rPr>
      </w:pPr>
      <w:r>
        <w:rPr>
          <w:sz w:val="25"/>
          <w:szCs w:val="25"/>
        </w:rPr>
        <w:t xml:space="preserve">b) składki na ubezpieczenia zdrowotne opłacane za osoby pobierające niektóre świadczenia z pomocy społecznej oraz niektóre świadczenia rodzinne (rozdz. 85213, </w:t>
      </w:r>
    </w:p>
    <w:p>
      <w:pPr>
        <w:pStyle w:val="Tadek"/>
        <w:tabs>
          <w:tab w:val="clear" w:pos="708"/>
          <w:tab w:val="left" w:pos="9720" w:leader="none"/>
        </w:tabs>
        <w:ind w:right="-567" w:hanging="0"/>
        <w:rPr/>
      </w:pPr>
      <w:r>
        <w:rPr>
          <w:sz w:val="25"/>
          <w:szCs w:val="25"/>
        </w:rPr>
        <w:t>§§ 2010, 2030) …………………………………………………………………. -     32.500.00 zł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c) zasiłki oraz pomoc w naturze oraz składki na ubezp. społ. (rozdz. 85214):</w:t>
      </w:r>
    </w:p>
    <w:p>
      <w:pPr>
        <w:pStyle w:val="Tadek"/>
        <w:ind w:right="-567" w:hanging="0"/>
        <w:jc w:val="center"/>
        <w:rPr/>
      </w:pPr>
      <w:r>
        <w:rPr>
          <w:sz w:val="25"/>
          <w:szCs w:val="25"/>
        </w:rPr>
        <w:t>- § 2030 (dotacja celowa na własne  zadania bieżące) …..…………………….. -   177.000,00 zł</w:t>
      </w:r>
    </w:p>
    <w:p>
      <w:pPr>
        <w:pStyle w:val="Tadek"/>
        <w:ind w:right="-567" w:hanging="0"/>
        <w:rPr/>
      </w:pPr>
      <w:r>
        <w:rPr>
          <w:sz w:val="25"/>
          <w:szCs w:val="25"/>
        </w:rPr>
        <w:t>d) dotacje celowe na zasiłki stałe (rozdz. 85216, § 2030) ……………………... -   258.000,00 zł</w:t>
      </w:r>
    </w:p>
    <w:p>
      <w:pPr>
        <w:pStyle w:val="Tadek"/>
        <w:ind w:right="-567" w:hanging="0"/>
        <w:jc w:val="right"/>
        <w:rPr/>
      </w:pPr>
      <w:r>
        <w:rPr>
          <w:sz w:val="25"/>
          <w:szCs w:val="25"/>
        </w:rPr>
        <w:t>e) ośrodki pomocy społecznej (rozdz. 85219, § 2030 zadania własne) …….…. -   274.200,00 zł</w:t>
      </w:r>
    </w:p>
    <w:p>
      <w:pPr>
        <w:pStyle w:val="Tadek"/>
        <w:ind w:right="-567" w:hanging="0"/>
        <w:jc w:val="right"/>
        <w:rPr/>
      </w:pPr>
      <w:r>
        <w:rPr>
          <w:sz w:val="25"/>
          <w:szCs w:val="25"/>
        </w:rPr>
        <w:t>f) pozostała działalność (rozdz. 85295, § 2030) ……..………………………..  -     39.000,00 zł</w:t>
      </w:r>
    </w:p>
    <w:p>
      <w:pPr>
        <w:pStyle w:val="Tadek"/>
        <w:ind w:right="-567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ind w:right="-567" w:firstLine="708"/>
        <w:rPr/>
      </w:pPr>
      <w:r>
        <w:rPr>
          <w:sz w:val="25"/>
          <w:szCs w:val="25"/>
        </w:rPr>
        <w:t>Gmina Oborniki Śląskie realizuje ponadto dochody z zakresu administracji rządowej, które podlegają przekazaniu do budżetu państwa. Według wymienionego wyżej pisma Wojewody będzie to kwota 100.000 zł, w tym:</w:t>
      </w:r>
    </w:p>
    <w:p>
      <w:pPr>
        <w:pStyle w:val="Tadek"/>
        <w:ind w:right="-567" w:hanging="0"/>
        <w:jc w:val="right"/>
        <w:rPr>
          <w:sz w:val="25"/>
          <w:szCs w:val="25"/>
        </w:rPr>
      </w:pPr>
      <w:r>
        <w:rPr>
          <w:sz w:val="25"/>
          <w:szCs w:val="25"/>
        </w:rPr>
        <w:t>- dz. 852, rozdz. 85212, § 0970 ……………..………………………………… -     10.000,00 zł</w:t>
      </w:r>
    </w:p>
    <w:p>
      <w:pPr>
        <w:pStyle w:val="Tadek"/>
        <w:ind w:right="-567" w:hanging="0"/>
        <w:jc w:val="center"/>
        <w:rPr/>
      </w:pPr>
      <w:r>
        <w:rPr>
          <w:sz w:val="25"/>
          <w:szCs w:val="25"/>
        </w:rPr>
        <w:t>- dz. 852, rozdz. 85212, § 0980 …….……………….…….…………………..  -     90.000,00 zł</w:t>
      </w:r>
    </w:p>
    <w:p>
      <w:pPr>
        <w:pStyle w:val="Tadek"/>
        <w:ind w:right="-567" w:firstLine="708"/>
        <w:rPr/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Z wymienionej kwoty 50.000 zł stanowi dochód gminy (§ 2360). </w:t>
      </w:r>
    </w:p>
    <w:p>
      <w:pPr>
        <w:pStyle w:val="Tadek"/>
        <w:ind w:right="-567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ind w:right="-567" w:firstLine="708"/>
        <w:rPr/>
      </w:pPr>
      <w:r>
        <w:rPr>
          <w:sz w:val="25"/>
          <w:szCs w:val="25"/>
        </w:rPr>
        <w:t>Projekt budżetu na 2012 rok po stronie dochodów wynosi 47.574.780 zł, a po stronie wydatków 48.918.780 zł. Wysokość planowanego deficytu budżetowego, stanowiącego różnicę pomiędzy planowanymi dochodami i wydatkami, wynosi 1.344.000 zł.</w:t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  <w:t>Budżet Gminy Oborniki Śląskie po stronie wydatków budżetowych skonstruowany został w celu zabezpieczenia zada</w:t>
      </w:r>
      <w:r>
        <w:rPr>
          <w:rFonts w:eastAsia="TimesNewRoman;MS Mincho"/>
          <w:sz w:val="25"/>
          <w:szCs w:val="25"/>
        </w:rPr>
        <w:t xml:space="preserve">ń </w:t>
      </w:r>
      <w:r>
        <w:rPr>
          <w:sz w:val="25"/>
          <w:szCs w:val="25"/>
        </w:rPr>
        <w:t>własnych Gminy w odniesieniu do prognozowanych dochodów Gminy, a także koniecznych rozchodów budżetowych wynikaj</w:t>
      </w:r>
      <w:r>
        <w:rPr>
          <w:rFonts w:eastAsia="TimesNewRoman;MS Mincho"/>
          <w:sz w:val="25"/>
          <w:szCs w:val="25"/>
        </w:rPr>
        <w:t>ą</w:t>
      </w:r>
      <w:r>
        <w:rPr>
          <w:sz w:val="25"/>
          <w:szCs w:val="25"/>
        </w:rPr>
        <w:t>cych z przypadaj</w:t>
      </w:r>
      <w:r>
        <w:rPr>
          <w:rFonts w:eastAsia="TimesNewRoman;MS Mincho"/>
          <w:sz w:val="25"/>
          <w:szCs w:val="25"/>
        </w:rPr>
        <w:t>ą</w:t>
      </w:r>
      <w:r>
        <w:rPr>
          <w:sz w:val="25"/>
          <w:szCs w:val="25"/>
        </w:rPr>
        <w:t>cych w 2012 roku rat spłat kredytów i pożyczek zaci</w:t>
      </w:r>
      <w:r>
        <w:rPr>
          <w:rFonts w:eastAsia="TimesNewRoman;MS Mincho"/>
          <w:sz w:val="25"/>
          <w:szCs w:val="25"/>
        </w:rPr>
        <w:t>ą</w:t>
      </w:r>
      <w:r>
        <w:rPr>
          <w:sz w:val="25"/>
          <w:szCs w:val="25"/>
        </w:rPr>
        <w:t>gni</w:t>
      </w:r>
      <w:r>
        <w:rPr>
          <w:rFonts w:eastAsia="TimesNewRoman;MS Mincho"/>
          <w:sz w:val="25"/>
          <w:szCs w:val="25"/>
        </w:rPr>
        <w:t>ę</w:t>
      </w:r>
      <w:r>
        <w:rPr>
          <w:sz w:val="25"/>
          <w:szCs w:val="25"/>
        </w:rPr>
        <w:t xml:space="preserve">tych w latach poprzednich oraz wykupu wyemitowanych obligacji. </w:t>
      </w:r>
    </w:p>
    <w:p>
      <w:pPr>
        <w:pStyle w:val="Tadek"/>
        <w:ind w:right="-567" w:hanging="0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</w:r>
    </w:p>
    <w:p>
      <w:pPr>
        <w:pStyle w:val="Tadek"/>
        <w:ind w:right="-567" w:hanging="0"/>
        <w:rPr/>
      </w:pPr>
      <w:r>
        <w:rPr>
          <w:sz w:val="25"/>
          <w:szCs w:val="25"/>
        </w:rPr>
        <w:tab/>
        <w:t>Źródłem sfinansowania deficytu będą wolne środki z lat ubiegłych w wysokości 1.344.000 zł i  emisja obligacji komunalnych w kwocie 3.900.000 zł na następujące zadania inwestycyjne:</w:t>
      </w:r>
    </w:p>
    <w:p>
      <w:pPr>
        <w:pStyle w:val="Tadek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 xml:space="preserve">drogi, </w:t>
      </w:r>
    </w:p>
    <w:p>
      <w:pPr>
        <w:pStyle w:val="Tadek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wykupy gruntów,</w:t>
      </w:r>
    </w:p>
    <w:p>
      <w:pPr>
        <w:pStyle w:val="Tadek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modernizacja budynku przy ul. Podzamcze 7 w Obornikach Śl.,</w:t>
      </w:r>
    </w:p>
    <w:p>
      <w:pPr>
        <w:pStyle w:val="Tadek"/>
        <w:numPr>
          <w:ilvl w:val="0"/>
          <w:numId w:val="1"/>
        </w:numPr>
        <w:rPr/>
      </w:pPr>
      <w:r>
        <w:rPr>
          <w:sz w:val="25"/>
          <w:szCs w:val="25"/>
        </w:rPr>
        <w:t>wpłata gminy na rzecz innych jednostek samorządowych (schronisko dla zwierząt),</w:t>
      </w:r>
    </w:p>
    <w:p>
      <w:pPr>
        <w:pStyle w:val="Tadek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kanalizacja połudn.-zachod. części gminy,</w:t>
      </w:r>
    </w:p>
    <w:p>
      <w:pPr>
        <w:pStyle w:val="Tadek"/>
        <w:numPr>
          <w:ilvl w:val="0"/>
          <w:numId w:val="1"/>
        </w:numPr>
        <w:rPr/>
      </w:pPr>
      <w:r>
        <w:rPr>
          <w:sz w:val="25"/>
          <w:szCs w:val="25"/>
        </w:rPr>
        <w:t>rozbudowa sieci wodociągowej w Obornikach Śl.,</w:t>
      </w:r>
    </w:p>
    <w:p>
      <w:pPr>
        <w:pStyle w:val="Tadek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oświetlenie drogowe,</w:t>
      </w:r>
    </w:p>
    <w:p>
      <w:pPr>
        <w:pStyle w:val="Tadek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uzbrojenie terenów inwestycyjnych,</w:t>
      </w:r>
    </w:p>
    <w:p>
      <w:pPr>
        <w:pStyle w:val="Tadek"/>
        <w:numPr>
          <w:ilvl w:val="0"/>
          <w:numId w:val="1"/>
        </w:numPr>
        <w:rPr/>
      </w:pPr>
      <w:r>
        <w:rPr>
          <w:sz w:val="25"/>
          <w:szCs w:val="25"/>
        </w:rPr>
        <w:t>budowa Centrum Ekologiczno-Informacyjnego w Jarach,</w:t>
      </w:r>
    </w:p>
    <w:p>
      <w:pPr>
        <w:pStyle w:val="Tadek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Modernizacja OSiR w Obornikach Śl. dla potrzeb Młodzieżowego Centrum Podnoszenia Ciężarów.</w:t>
      </w:r>
    </w:p>
    <w:p>
      <w:pPr>
        <w:pStyle w:val="Tadek"/>
        <w:ind w:left="720" w:righ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Na spłatę rat kredytów, pożyczek i wykup obligacji przeznacza się z dochodów budżetowych w 2012 roku kwotę 3.876.000 zł, w tym spłaty kapitału 2.556.000 zł i spłaty odsetek 1.320.000 zł.</w:t>
      </w:r>
    </w:p>
    <w:p>
      <w:pPr>
        <w:pStyle w:val="Tadek"/>
        <w:ind w:right="-567" w:hanging="0"/>
        <w:rPr/>
      </w:pPr>
      <w:r>
        <w:rPr>
          <w:color w:val="C00000"/>
          <w:sz w:val="25"/>
          <w:szCs w:val="25"/>
        </w:rPr>
        <w:tab/>
      </w:r>
      <w:r>
        <w:rPr>
          <w:sz w:val="25"/>
          <w:szCs w:val="25"/>
        </w:rPr>
        <w:t>Relacja łącznej kwoty długu gminy na koniec 2012 roku, określona wielkością planowanych i już zaciągniętych zobowiązań stanowi 37,80% dochodów, jakie zakłada projekt budżetu na 2012 r.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dek"/>
        <w:ind w:right="-567" w:hanging="0"/>
        <w:rPr/>
      </w:pPr>
      <w:r>
        <w:rPr>
          <w:sz w:val="25"/>
          <w:szCs w:val="25"/>
        </w:rPr>
        <w:tab/>
        <w:t>Plan wydatków na 2012 rok wynika z przyjętych założeń do projektu budżetu i kierunków polityki społeczno-gospodarczej gminy na 2012 r. Zawiera on wydatki związane z bieżącą działalnością gminy, realizacją założeń strategii rozwoju gminy, kierunkami działań w zakresie opieki społecznej, polityki mieszkaniowej, wspierania inicjatywy mieszkańców, instytucji infrastrukturalnych, kulturalnych i oświatowych, likwidacji bezrobocia, itp. Nie planuje się zakupu i objęcia akcji i udziałów.</w:t>
      </w:r>
    </w:p>
    <w:p>
      <w:pPr>
        <w:pStyle w:val="Tadek"/>
        <w:ind w:right="-567" w:hanging="0"/>
        <w:rPr/>
      </w:pPr>
      <w:r>
        <w:rPr>
          <w:sz w:val="25"/>
          <w:szCs w:val="25"/>
        </w:rPr>
        <w:t>Wydatki bieżące zostały ustalone na niezbędnym poziomie zapewniającym, z zachowaniem zasad dużych oszczędności w porównaniu do roku ubiegłego, sprawne funkcjonowanie gminy. Nie przewiduje się, poza oświatą, wzrostu wynagrodzeń pracowników jednostek organizacyjnych gminy, w tym pracowników urzędu.</w:t>
      </w:r>
    </w:p>
    <w:p>
      <w:pPr>
        <w:pStyle w:val="Tadek"/>
        <w:ind w:right="-567" w:hanging="0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</w:r>
    </w:p>
    <w:p>
      <w:pPr>
        <w:pStyle w:val="Tadek"/>
        <w:ind w:right="-567" w:hanging="0"/>
        <w:rPr/>
      </w:pPr>
      <w:r>
        <w:rPr>
          <w:sz w:val="25"/>
          <w:szCs w:val="25"/>
        </w:rPr>
        <w:tab/>
        <w:t xml:space="preserve">Na zaplanowaną w budżecie na 2012 rok kwotę wydatków w wysokości 48.918.780 zł </w:t>
      </w:r>
    </w:p>
    <w:p>
      <w:pPr>
        <w:pStyle w:val="Tadek"/>
        <w:ind w:right="-567" w:hanging="0"/>
        <w:rPr>
          <w:sz w:val="25"/>
          <w:szCs w:val="25"/>
        </w:rPr>
      </w:pPr>
      <w:r>
        <w:rPr>
          <w:sz w:val="25"/>
          <w:szCs w:val="25"/>
        </w:rPr>
        <w:t>składają się:</w:t>
      </w:r>
    </w:p>
    <w:p>
      <w:pPr>
        <w:pStyle w:val="Tadek"/>
        <w:ind w:right="-567" w:hanging="0"/>
        <w:rPr/>
      </w:pPr>
      <w:r>
        <w:rPr>
          <w:sz w:val="25"/>
          <w:szCs w:val="25"/>
        </w:rPr>
        <w:t>- dotacje dla zakładu budżetowego (OSiR)……………………………….…… -    425.000,00 zł</w:t>
      </w:r>
    </w:p>
    <w:p>
      <w:pPr>
        <w:pStyle w:val="Tadek"/>
        <w:ind w:right="-567" w:hanging="0"/>
        <w:rPr/>
      </w:pPr>
      <w:r>
        <w:rPr>
          <w:sz w:val="25"/>
          <w:szCs w:val="25"/>
        </w:rPr>
        <w:t>- dotacje dla innych jednostek nie powiązanych z budżetem ……….……….... – 1.927.600,00 zł</w:t>
      </w:r>
    </w:p>
    <w:p>
      <w:pPr>
        <w:pStyle w:val="Tadek"/>
        <w:ind w:right="-567" w:hanging="0"/>
        <w:rPr/>
      </w:pPr>
      <w:r>
        <w:rPr>
          <w:sz w:val="25"/>
          <w:szCs w:val="25"/>
        </w:rPr>
        <w:t>- wydatki na finansowanie inwestycji ...............……………………………... –7.862.200,00 zł</w:t>
      </w:r>
    </w:p>
    <w:p>
      <w:pPr>
        <w:pStyle w:val="Tadek"/>
        <w:ind w:right="-567" w:hanging="0"/>
        <w:rPr/>
      </w:pPr>
      <w:r>
        <w:rPr>
          <w:sz w:val="25"/>
          <w:szCs w:val="25"/>
        </w:rPr>
        <w:t>- wydatki na obsługę długu (odsetki od kredytów i pożyczek, obligacji) .…… - 1.320.000,00 zł</w:t>
      </w:r>
    </w:p>
    <w:p>
      <w:pPr>
        <w:pStyle w:val="Tadek"/>
        <w:ind w:right="-567" w:hanging="0"/>
        <w:rPr/>
      </w:pPr>
      <w:r>
        <w:rPr>
          <w:sz w:val="25"/>
          <w:szCs w:val="25"/>
        </w:rPr>
        <w:t>- pozostałe wydatki bieżące ogółem …………………………………..…… – 37.383.980,00 zł</w:t>
      </w:r>
    </w:p>
    <w:p>
      <w:pPr>
        <w:pStyle w:val="Tadek"/>
        <w:ind w:right="-567" w:hanging="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w tym wynagrodzenia i pochodne od wynagrodzeń .……..……………… - 19.447.870,00 zł</w:t>
      </w:r>
    </w:p>
    <w:p>
      <w:pPr>
        <w:pStyle w:val="Tadek"/>
        <w:ind w:right="-567" w:hanging="0"/>
        <w:rPr/>
      </w:pPr>
      <w:r>
        <w:rPr>
          <w:sz w:val="25"/>
          <w:szCs w:val="25"/>
        </w:rPr>
        <w:t>- wydatki na profilaktykę i rozwiązywanie problemów alkoholowych .……… – 340.000,00 zł</w:t>
      </w:r>
    </w:p>
    <w:p>
      <w:pPr>
        <w:pStyle w:val="Tadek"/>
        <w:ind w:right="-567" w:hanging="0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</w:r>
    </w:p>
    <w:p>
      <w:pPr>
        <w:pStyle w:val="Tadek"/>
        <w:rPr/>
      </w:pPr>
      <w:r>
        <w:rPr>
          <w:sz w:val="25"/>
          <w:szCs w:val="25"/>
        </w:rPr>
        <w:t xml:space="preserve">Ogółem na wydatki placówek oświatowych (dział 801) w projekcie budżetu zaplanowana została kwota </w:t>
      </w:r>
      <w:r>
        <w:rPr>
          <w:b/>
          <w:sz w:val="25"/>
          <w:szCs w:val="25"/>
        </w:rPr>
        <w:t>19.346.156,94 zł (</w:t>
      </w:r>
      <w:r>
        <w:rPr>
          <w:sz w:val="25"/>
          <w:szCs w:val="25"/>
        </w:rPr>
        <w:t>co stanowi 39,55% wydatków ogółem)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w tym na wydatki majątkowe 0,0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zł. Na edukacyjną opiekę wychowawczą (dz. 854) zaplanowano wydatki w kwocie </w:t>
      </w:r>
      <w:r>
        <w:rPr>
          <w:b/>
          <w:sz w:val="25"/>
          <w:szCs w:val="25"/>
        </w:rPr>
        <w:t>62.000,00</w:t>
      </w:r>
      <w:r>
        <w:rPr>
          <w:sz w:val="25"/>
          <w:szCs w:val="25"/>
        </w:rPr>
        <w:t xml:space="preserve"> zł.</w:t>
      </w:r>
    </w:p>
    <w:p>
      <w:pPr>
        <w:pStyle w:val="Tadek"/>
        <w:rPr>
          <w:sz w:val="25"/>
          <w:szCs w:val="25"/>
        </w:rPr>
      </w:pPr>
      <w:r>
        <w:rPr>
          <w:sz w:val="25"/>
          <w:szCs w:val="25"/>
        </w:rPr>
        <w:t xml:space="preserve">Rada Miejska podjęła uchwałę Nr XIII/102/11 z 22 września 2011 r. w sprawie dochodów jednostek budżetowych gminy prowadzących działalność na podstawie ustawy o systemie oświaty. Na siedem szkół i dwa przedszkola funkcjonujące w gminie plan finansowy złożyło jedynie Publiczne Gimnazjum w Obornikach Śląskich. Zaplanowało ono dochody w wysokości 47.000,00 zł. Plan finansowy dochodów własnych oraz wydatków nimi finansowanych tej jednostki stanowi </w:t>
      </w:r>
      <w:r>
        <w:rPr>
          <w:b/>
          <w:sz w:val="25"/>
          <w:szCs w:val="25"/>
        </w:rPr>
        <w:t xml:space="preserve">załącznik nr 8 </w:t>
      </w:r>
      <w:r>
        <w:rPr>
          <w:sz w:val="25"/>
          <w:szCs w:val="25"/>
        </w:rPr>
        <w:t>do projektu budżetu.</w:t>
      </w:r>
    </w:p>
    <w:p>
      <w:pPr>
        <w:pStyle w:val="Tadek"/>
        <w:ind w:right="-567" w:firstLine="708"/>
        <w:rPr/>
      </w:pPr>
      <w:r>
        <w:rPr>
          <w:sz w:val="25"/>
          <w:szCs w:val="25"/>
        </w:rPr>
        <w:t xml:space="preserve">Na podstawie delegacji zawartej w art. 1 ust.1 ustawy o funduszu sołeckim, Rada Miejska w Obornikach Śląskich podjęła uchwałę Nr VIII/48/11 z dnia 31 marca 2011 r. w sprawie wyodrębnienia funduszu sołeckiego na 2012 rok środków stanowiących fundusz sołecki. Łączna kwota funduszu sołeckiego, wyliczona wg algorytmu dla każdego sołectwa określonego w ustawie o funduszu sołeckim, wynosi na 2012 rok 271.308,01 zł. </w:t>
      </w:r>
    </w:p>
    <w:p>
      <w:pPr>
        <w:pStyle w:val="Tadek"/>
        <w:ind w:right="-567" w:firstLine="708"/>
        <w:rPr>
          <w:sz w:val="25"/>
          <w:szCs w:val="25"/>
        </w:rPr>
      </w:pPr>
      <w:r>
        <w:rPr>
          <w:sz w:val="25"/>
          <w:szCs w:val="25"/>
        </w:rPr>
        <w:t>Burmistrz zatwierdził wnioski wszystkich sołectw.</w:t>
      </w:r>
    </w:p>
    <w:p>
      <w:pPr>
        <w:pStyle w:val="Tadek"/>
        <w:ind w:right="-567" w:firstLine="708"/>
        <w:rPr/>
      </w:pPr>
      <w:r>
        <w:rPr>
          <w:sz w:val="25"/>
          <w:szCs w:val="25"/>
        </w:rPr>
        <w:t xml:space="preserve">Wysokość środków przypadająca na dane sołectwo, jak również wykaz przedsięwzięć przewidzianych przez poszczególne sołectwa i wydatki w ramach funduszu zestawione zostały w </w:t>
      </w:r>
      <w:r>
        <w:rPr>
          <w:b/>
          <w:sz w:val="25"/>
          <w:szCs w:val="25"/>
        </w:rPr>
        <w:t xml:space="preserve">załączniku nr 6 </w:t>
      </w:r>
      <w:r>
        <w:rPr>
          <w:sz w:val="25"/>
          <w:szCs w:val="25"/>
        </w:rPr>
        <w:t>do projektu uchwały budżetowej. Środki funduszu przeznaczone są na realizację zadań własnych gminy i wg uzasadnień zawartych we wnioskach sołectw służyć mają poprawie warunków życia mieszkańców i są zgodne ze strategią rozwoju gminy. Rada Miejska nie skorzystała z uprawnień ustawowych i nie zwiększyła środków funduszu ponad wysokość obliczoną wg wcześniej wspomnianych zasad.</w:t>
      </w:r>
    </w:p>
    <w:p>
      <w:pPr>
        <w:pStyle w:val="Tadek"/>
        <w:ind w:right="-567" w:hanging="0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</w:r>
    </w:p>
    <w:p>
      <w:pPr>
        <w:pStyle w:val="Tadek"/>
        <w:ind w:right="-567" w:hanging="0"/>
        <w:rPr/>
      </w:pPr>
      <w:r>
        <w:rPr>
          <w:sz w:val="25"/>
          <w:szCs w:val="25"/>
        </w:rPr>
        <w:tab/>
        <w:t xml:space="preserve">Dochody i wydatki zaplanowano w szczegółowości określonej przez Radę Miejską w uchwale proceduralnej podjętej na podstawie art. 234 ufp, wg podziałek klasyfikacji budżetowej określonych w rozporządzeniu Ministra Finansów z dnia 02 marca 2010 r. w sprawie szczegółowej klasyfikacji dochodów, wydatków, przychodów i rozchodów oraz środków pochodzących ze źródeł zagranicznych (Dz. U. Nr 38, poz. 207). </w:t>
      </w:r>
    </w:p>
    <w:p>
      <w:pPr>
        <w:pStyle w:val="Tadek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</w:r>
    </w:p>
    <w:p>
      <w:pPr>
        <w:pStyle w:val="Tadek"/>
        <w:rPr/>
      </w:pPr>
      <w:r>
        <w:rPr>
          <w:sz w:val="25"/>
          <w:szCs w:val="25"/>
        </w:rPr>
        <w:t>Przedkładając Radzie Miejskiej projekt budżetu na rok 2012, wyrażam nadzieję, że zostanie on przez radnych wnikliwie przeanalizowany i obiektywnie oceniony, zwłaszcza, że został opracowany rzetelnie, według najlepszej wiedzy w zakresie rozeznania możliwości i potrzeb oraz z przeświadczeniem, że rok 2012 będzie kolejnym rokiem normalnej pracy samorządu Obornik Śląskich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dek">
    <w:name w:val="Tadek"/>
    <w:basedOn w:val="Normal"/>
    <w:qFormat/>
    <w:pPr>
      <w:spacing w:lineRule="auto" w:line="240" w:before="0" w:after="0"/>
      <w:ind w:right="-567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4:00Z</dcterms:created>
  <dc:creator> </dc:creator>
  <dc:description/>
  <dc:language>en-US</dc:language>
  <cp:lastModifiedBy>Aleksandra Kempa</cp:lastModifiedBy>
  <cp:lastPrinted>2011-11-14T12:31:00Z</cp:lastPrinted>
  <dcterms:modified xsi:type="dcterms:W3CDTF">2011-11-14T11:53:00Z</dcterms:modified>
  <cp:revision>9</cp:revision>
  <dc:subject/>
  <dc:title/>
</cp:coreProperties>
</file>