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5"/>
      </w:tblGrid>
      <w:tr>
        <w:trPr>
          <w:trHeight w:val="198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75pt;height:93.75pt" filled="f" o:ole="">
                  <v:imagedata r:id="rId3" o:title=""/>
                </v:shape>
                <o:OLEObject Type="Embed" ProgID="" ShapeID="ole_rId2" DrawAspect="Content" ObjectID="_1056188921" r:id="rId2"/>
              </w:object>
            </w:r>
          </w:p>
        </w:tc>
        <w:tc>
          <w:tcPr>
            <w:tcW w:w="751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 xml:space="preserve">Uchwała </w:t>
            </w:r>
            <w:r>
              <w:rPr>
                <w:sz w:val="36"/>
              </w:rPr>
              <w:t xml:space="preserve">nr </w:t>
            </w:r>
            <w:r>
              <w:rPr>
                <w:sz w:val="28"/>
                <w:szCs w:val="28"/>
              </w:rPr>
              <w:t>LXVI/539</w:t>
            </w:r>
            <w:r>
              <w:rPr>
                <w:b/>
                <w:sz w:val="28"/>
              </w:rPr>
              <w:t>/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Rady Miejskiej w Obornikach Śląskich z dnia  5 listopada   2010r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nadania medalu okoliczności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ni Krystynie Wacławskiej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a podstawie art. 18 ust.  1 ustawy  z dnia 8 marca 1990 r. o samorządzie gminnym ( Dz. U. z 2001r. , Nr 142, poz. 1591 z późń. zm.) oraz  § 1 uchwały nr VIII/66/99 Rady Miejskiej w Obornikach Śląskich z dnia 29 kwietnia 1999r. w sprawie ustanowienia medalu okolicznościowego nadawanego przez Radę Miejską w Obornikach Śląs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Dając wyraz szczególnej wdzięczności za działania na rzecz rozwoju gminy </w:t>
      </w:r>
    </w:p>
    <w:p>
      <w:pPr>
        <w:pStyle w:val="Normal"/>
        <w:jc w:val="center"/>
        <w:rPr/>
      </w:pPr>
      <w:r>
        <w:rPr/>
        <w:t>Oborniki Śląskie oraz wieloletnią działalność pedagogiczną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ada Miejska w Obornikach Śląskich nadaje me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„ </w:t>
      </w:r>
      <w:r>
        <w:rPr>
          <w:b/>
        </w:rPr>
        <w:t>W  UZNANIU  ZASŁUG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i Krystynie Wacław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konanie uchwały powierza się Burmistrzowi Obornik Śląski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chwała wchodzi w życie z dniem podjęc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15:00Z</dcterms:created>
  <dc:creator>Jola Gredżuk</dc:creator>
  <dc:description/>
  <cp:keywords/>
  <dc:language>en-US</dc:language>
  <cp:lastModifiedBy>Jola</cp:lastModifiedBy>
  <cp:lastPrinted>2010-11-08T13:11:00Z</cp:lastPrinted>
  <dcterms:modified xsi:type="dcterms:W3CDTF">2010-11-08T12:11:00Z</dcterms:modified>
  <cp:revision>35</cp:revision>
  <dc:subject/>
  <dc:title/>
</cp:coreProperties>
</file>