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5"/>
          <w:szCs w:val="25"/>
        </w:rPr>
        <w:t>Uchwała nr LXVI/ 535/2010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ady Miejskiej w Obornikach Śląskich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z dnia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5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listopada 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2010 roku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w sprawie wprowadzenia zmiany do uchwały Nr LXV/514/2010 Rady Miejskiej w Obornikach Śląskich z 21 października 2010 roku w sprawie  emisji obligacji Gminy Oborniki Śląskie  oraz zasad ich zbywania, nabywania i wykupu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Na podstawie art. 18 ust. 2 pkt  9 litera  „b”  ustawy z dnia 8 marca 1990 roku o samorządzie gminnym (Dz. U. z 2001 r. Nr 142 poz. 1591 z późniejszymi zmianami)  oraz, art. 89 ust. 1 pkt 2 ustawy z dnia 27 sierpnia 2009 r. o finansach publicznych  (Dz. U. Nr 157 poz.1240)  oraz art. 2 pkt 2 i art. 9 pkt 3 ustawy z dnia 29 czerwca 1995 r. o obligacjach (tekst jedn. z 2001 r. Dz. U. Nr 120, poz. 1300 ze zm.) </w:t>
      </w:r>
      <w:r>
        <w:rPr>
          <w:b/>
          <w:sz w:val="25"/>
          <w:szCs w:val="25"/>
        </w:rPr>
        <w:t>Rada Miejska w Obornikach Śląskich uchwala, co następuje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§ 1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W uchwale  Nr LXV/514/2010 Rady Miejskiej w Obornikach Śląskich z 21 października 2010 roku w sprawie  emisji obligacji Gminy Oborniki Śląskie  oraz zasad ich zbywania, nabywania i wykupu wprowadza się następującą zmianę.: 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Akapitzlist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§ 2 przedmiotowej uchwały otrzymuje brzmienie: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„</w:t>
      </w:r>
      <w:r>
        <w:rPr>
          <w:sz w:val="25"/>
          <w:szCs w:val="25"/>
        </w:rPr>
        <w:t>Środki uzyskane z emisji obligacji zostaną przeznaczone na sfinansowanie planowanego deficytu budżetu oraz spłatę wcześniej zaciągniętych zobowiązań z tytułu kredytów pożyczek oraz wykupu obligacji”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Akapitzlist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Pozostałe postanowienia uchwały nie ulegają zmianie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§ 2</w:t>
      </w:r>
    </w:p>
    <w:p>
      <w:pPr>
        <w:pStyle w:val="Normal"/>
        <w:ind w:left="36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Wykonanie uchwały powierza się Burmistrzowi Obornik Śląskich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§ 3</w:t>
      </w:r>
    </w:p>
    <w:p>
      <w:pPr>
        <w:pStyle w:val="Normal"/>
        <w:ind w:left="36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Uchwała wchodzi w życie z dniem podjęcia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Szczepan Antoszczyszyn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Przewodniczący Rady Miejskiej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11:00Z</dcterms:created>
  <dc:creator> </dc:creator>
  <dc:description/>
  <cp:keywords/>
  <dc:language>en-US</dc:language>
  <cp:lastModifiedBy> </cp:lastModifiedBy>
  <cp:lastPrinted>2010-11-08T13:03:00Z</cp:lastPrinted>
  <dcterms:modified xsi:type="dcterms:W3CDTF">2011-01-03T13:11:00Z</dcterms:modified>
  <cp:revision>2</cp:revision>
  <dc:subject/>
  <dc:title/>
</cp:coreProperties>
</file>