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Uchwała nr 0150/ XI 5 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dy Miejskiej w Obornikach Śląskich </w:t>
      </w:r>
    </w:p>
    <w:p>
      <w:pPr>
        <w:pStyle w:val="Normal"/>
        <w:rPr/>
      </w:pPr>
      <w:r>
        <w:rPr>
          <w:rFonts w:cs="Arial" w:ascii="Arial" w:hAnsi="Arial"/>
        </w:rPr>
        <w:t>z dnia 26 czerwca 2007 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sprawie zmiany uchwały nr 0150/XLVIII/349/06 Rady Miejskiej w Obornikach Śląskich z dnia 27 lipca 2006r. w sprawie przystąpienia do zmiany miejscowego planu zagospodarowania przestrzennego Miasta Oborniki Śląsk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Na podstawie art. 18 ust. 2, pkt. 15 ustawy z dnia 8 marca 1990r. o samorządzie gminnym /Dz. U. z 2001r. Nr 142, poz. 1591, z późniejszymi zmianami  i  art. 14, ust.1  w związku z art. 27 ustawy z dnia 27 marca 2003r.o planowaniu i zagospodarowaniu przestrzennym / Dz. U. nr 80, poz. 717, z późniejszymi zmianami Rada Miejska w Obornikach Śląskich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0150/XLVIII/349/06 Rady Miejskiej w Obornikach Śląskich z dnia 27 lipca 2006r. w sprawie przystąpienia do zmiany miejscowego planu zagospodarowania przestrzennego dla Miasta Oborniki Śląskie  zmienionej uchwałami Rady Miejskiej nr 0150/III/11/06 z 19 grudnia 2006r. i nr 0150/X/48/07 z 29 maja 2007r.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§ 1 otrzymuje brzmienie:</w:t>
      </w:r>
    </w:p>
    <w:p>
      <w:pPr>
        <w:pStyle w:val="Normal"/>
        <w:ind w:left="360" w:hanging="0"/>
        <w:rPr/>
      </w:pPr>
      <w:r>
        <w:rPr/>
        <w:t>„</w:t>
      </w:r>
      <w:r>
        <w:rPr/>
        <w:t>Przystępuje się do sporządzenia zmiany miejscowego planu zagospodarowania przestrzennego Miasta Oborniki Śląskie , uchwalonego uchwałą nr 0150/XXXVI/258/05 Rady Miejskiej w Obornikach Śląskich z dnia 7 lipca 2005r. dla nieruchomości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M 2 – działka nr geod. 22-33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M 5 – działka nr geod. 33/44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M 9 – działka nr geod. 2/10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M 13 – działka nr geod. 113, 46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M 14 – działka nr geod. 2;</w:t>
      </w:r>
    </w:p>
    <w:p>
      <w:pPr>
        <w:pStyle w:val="Normal"/>
        <w:rPr/>
      </w:pPr>
      <w:r>
        <w:rPr/>
        <w:t xml:space="preserve">         </w:t>
      </w:r>
      <w:r>
        <w:rPr/>
        <w:t>AM 15 – działka nr geod. 72, 78/3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M 24 – działka nr geod. 134/1, 134/2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M 20 – działka nr geod. 51, 8, 9, 104, 11, 12, 13, 14, 15, 17, 106, 105, 19/1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M 23 – działka nr geod. 3, 4, 5/1, 5/5, 5/6, 19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AM 33 – działka nr geod. 39/2, 39/1, 28, 14, 15/2, 15/4, 15/3, 15/1, 23, 18, 27/2, 22, 26,   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25, 32, 24, 29/3, 21/2, 21/1, 29/1, 29/2, 27/1, 39/3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M 43 – działka nr geod. 21”;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2)  załącznik nr 10 do uchwały otrzymuje brzmienie jak załącznik nr 1 do niniejszej uchwały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Burmistrzowi Obornik Śląs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zczepan Antoszczyszyn</w:t>
      </w:r>
    </w:p>
    <w:p>
      <w:pPr>
        <w:pStyle w:val="Normal"/>
        <w:jc w:val="right"/>
        <w:rPr/>
      </w:pPr>
      <w:r>
        <w:rPr/>
        <w:t>Przewodniczący Rady Miejskiej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23:00Z</dcterms:created>
  <dc:creator>Ewa</dc:creator>
  <dc:description/>
  <cp:keywords/>
  <dc:language>en-US</dc:language>
  <cp:lastModifiedBy>Romana Obrocka</cp:lastModifiedBy>
  <cp:lastPrinted>2007-06-27T09:21:00Z</cp:lastPrinted>
  <dcterms:modified xsi:type="dcterms:W3CDTF">2007-07-05T11:18:00Z</dcterms:modified>
  <cp:revision>4</cp:revision>
  <dc:subject/>
  <dc:title>UCHWAŁA NR 0150/…………/……………</dc:title>
</cp:coreProperties>
</file>