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853314843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 192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ady Miejskiej w Obornikach Śląskich z dnia25 listopada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Statutu Sołectwa Kuraszków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art. 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UT SOŁECTWA KURASZKÓW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Kuraszków 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res działania i zadania Sołectwa Kuraszków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wyboru oraz odwołania organów sołectw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zwoływania zebrań wiejskich oraz podejmowania uchwa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dzie Miejskiej  - należy przez to rozumieć Radę Miejską w Obornikach Śląskich,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minie - należy przez to rozumieć Gminę Oborniki Śląskie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ectwie - należy przez to rozumieć jednostkę pomocniczą określoną w § 1 niniejszego statutu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ebraniu Wiejskim - należy przez to rozumieć organ uchwałodawczy sołectwa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tysie - należy  przez to rozumieć organ wykonawczy sołectwa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adzie Sołeckiej - należy przez to rozumieć Radę Sołecką Kuraszkowa 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wodniczącym Rady Sołeckiej - należy przez to rozumieć Przewodniczącego Rady Sołeckiej Sołectwa Kuraszków,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- należy przez to rozumieć statut Sołectwa Kuraszków.</w:t>
      </w:r>
    </w:p>
    <w:p>
      <w:pPr>
        <w:pStyle w:val="Normal"/>
        <w:spacing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którzy kandydowali z terenu sołectwa, głównie przez ułatwienie im kontaktu z wyborca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/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ind w:firstLine="431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/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 Przekazaniu podlegają następujące składniki mienia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</w:rPr>
        <w:t xml:space="preserve">1/ lokal  świetlicy wiejskiej w Kuraszkowie o powierzchni użytkowej 87,70m 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, wchodzący w skład nieruchomości zabudowanej, oznaczonej nr geodezyjnym  42/2 AM-1  o pow. 0,04 ha, będącej przedmiotem współwłasności gminy w udziale  1/3, dla której założona jest księga wieczysta nr KW 1290,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/ wiata w Kuraszkowie, położona w granicach działki gruntu  oznaczonej nr geodezyjnym  42/1 AM-1 o powierzchni 0,02 ha, dla której założona jest księga wieczysta nr KW 16388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Burmistrz wstrzymuje wykonanie uchwały Zebrania Wiejskiego w przypadku jej niezgodności z prawem i przekazuje ją Radzie Miejskiej celem zajęcia stanowiska, ze stwierdzeniem nieważności włączn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Biuro Rady</dc:creator>
  <dc:description/>
  <dc:language>en-US</dc:language>
  <cp:lastModifiedBy>Biuro Rady</cp:lastModifiedBy>
  <cp:lastPrinted>2004-11-30T10:37:00Z</cp:lastPrinted>
  <dcterms:modified xsi:type="dcterms:W3CDTF">2004-11-30T09:37:00Z</dcterms:modified>
  <cp:revision>81</cp:revision>
  <dc:subject/>
  <dc:title>Statut 2 </dc:title>
</cp:coreProperties>
</file>