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nr 0150/XI/ 59 /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dy Miejskiej w Obornikach Śląskich </w:t>
      </w:r>
    </w:p>
    <w:p>
      <w:pPr>
        <w:pStyle w:val="Normal"/>
        <w:rPr/>
      </w:pPr>
      <w:r>
        <w:rPr>
          <w:rFonts w:cs="Arial" w:ascii="Arial" w:hAnsi="Arial"/>
        </w:rPr>
        <w:t>z dnia 26 czerwca 2007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sprawie rozpatrzenia skargi Pani Joanny Olbe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działalność Burmistrza Obornik Śląsk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>Na podstawie art. 18 ust. 2 pkt. 15 ustawy z dnia 8 marca 1990r. o samorządzie gminnym ( t. j. Dz. U. z 2001r. Nr 142, poz. 1591 z późń. zm.) oraz art. 229 pkt. 3 ustawy z dnia 14 czerwca 1960r.  Kodeks postępowania administracyjnego (Dz. U. z 2000r. Nr 98, poz. 1071 z późń. zm.)  Rada Miejska w Obornikach Śląskich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naje się skargę Pani Joanny Olbert z dnia 18 maja 2007r.  na działalność Burmistrza Obornik Śląskich  za bezzasadn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Szczepan Antoszczyszyn</w:t>
      </w:r>
    </w:p>
    <w:p>
      <w:pPr>
        <w:pStyle w:val="Normal"/>
        <w:jc w:val="right"/>
        <w:rPr/>
      </w:pPr>
      <w:r>
        <w:rPr/>
        <w:t>Przewodniczący Rady Miejskiej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25:00Z</dcterms:created>
  <dc:creator>Jola Gredżuk</dc:creator>
  <dc:description/>
  <cp:keywords/>
  <dc:language>en-US</dc:language>
  <cp:lastModifiedBy>Romana Obrocka</cp:lastModifiedBy>
  <cp:lastPrinted>2007-06-25T13:41:00Z</cp:lastPrinted>
  <dcterms:modified xsi:type="dcterms:W3CDTF">2007-07-05T11:16:00Z</dcterms:modified>
  <cp:revision>12</cp:revision>
  <dc:subject/>
  <dc:title/>
</cp:coreProperties>
</file>