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 XXXII Sesji Rady Miejskiej w Obornikach Śląski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kwietnia 2005r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ada Miejska w Obornikach Śląskich liczy 15 radnych. Na Sesji nieobecna radna Lisiak Krystyna i Dykier Irena.</w:t>
      </w:r>
    </w:p>
    <w:p>
      <w:pPr>
        <w:pStyle w:val="Normal"/>
        <w:rPr/>
      </w:pPr>
      <w:r>
        <w:rPr/>
        <w:t>Przewodniczący Rady przywitał zaproszonych gości i przedstawił porządek obrad, który przewiduje:</w:t>
      </w:r>
    </w:p>
    <w:p>
      <w:pPr>
        <w:pStyle w:val="Normal"/>
        <w:tabs>
          <w:tab w:val="clear" w:pos="708"/>
          <w:tab w:val="left" w:pos="1428" w:leader="none"/>
        </w:tabs>
        <w:ind w:left="1428" w:hanging="720"/>
        <w:rPr/>
      </w:pPr>
      <w:r>
        <w:rPr/>
        <w:t xml:space="preserve">I. Przedstawienie porządku obrad </w:t>
      </w:r>
    </w:p>
    <w:p>
      <w:pPr>
        <w:pStyle w:val="Normal"/>
        <w:tabs>
          <w:tab w:val="clear" w:pos="708"/>
          <w:tab w:val="left" w:pos="1428" w:leader="none"/>
        </w:tabs>
        <w:ind w:left="1428" w:hanging="720"/>
        <w:rPr/>
      </w:pPr>
      <w:r>
        <w:rPr/>
        <w:t>II. Przyjęcie protokołu z poprzedniej Sesji.</w:t>
      </w:r>
    </w:p>
    <w:p>
      <w:pPr>
        <w:pStyle w:val="Normal"/>
        <w:tabs>
          <w:tab w:val="clear" w:pos="708"/>
          <w:tab w:val="left" w:pos="1428" w:leader="none"/>
        </w:tabs>
        <w:ind w:left="1428" w:hanging="720"/>
        <w:rPr/>
      </w:pPr>
      <w:r>
        <w:rPr/>
        <w:t xml:space="preserve">III. Informacja Burmistrza. </w:t>
      </w:r>
    </w:p>
    <w:p>
      <w:pPr>
        <w:pStyle w:val="Normal"/>
        <w:tabs>
          <w:tab w:val="clear" w:pos="708"/>
          <w:tab w:val="left" w:pos="1428" w:leader="none"/>
        </w:tabs>
        <w:ind w:left="1428" w:hanging="720"/>
        <w:rPr/>
      </w:pPr>
      <w:r>
        <w:rPr/>
        <w:t xml:space="preserve">IV. Sprawozdanie z wykonania uchwał Rady </w:t>
      </w:r>
    </w:p>
    <w:p>
      <w:pPr>
        <w:pStyle w:val="Normal"/>
        <w:tabs>
          <w:tab w:val="clear" w:pos="708"/>
          <w:tab w:val="left" w:pos="1428" w:leader="none"/>
        </w:tabs>
        <w:ind w:left="1428" w:hanging="720"/>
        <w:rPr/>
      </w:pPr>
      <w:r>
        <w:rPr/>
        <w:t>V. Rozpatrzenie sprawozdania Burmistrza z wykonania budżetu gminy za 2004r.</w:t>
      </w:r>
    </w:p>
    <w:p>
      <w:pPr>
        <w:pStyle w:val="Normal"/>
        <w:ind w:left="708" w:hanging="0"/>
        <w:rPr/>
      </w:pPr>
      <w:r>
        <w:rPr/>
        <w:t>VI.        Podjęcie uchwał:</w:t>
      </w:r>
    </w:p>
    <w:p>
      <w:pPr>
        <w:pStyle w:val="Normal"/>
        <w:numPr>
          <w:ilvl w:val="0"/>
          <w:numId w:val="0"/>
        </w:numPr>
        <w:ind w:left="1413" w:hanging="0"/>
        <w:outlineLvl w:val="0"/>
        <w:rPr>
          <w:b/>
          <w:b/>
        </w:rPr>
      </w:pPr>
      <w:r>
        <w:rPr>
          <w:b/>
        </w:rPr>
        <w:t xml:space="preserve">1. W sprawie udzielenie absolutorium Burmistrzowi Obornik Śląskich z </w:t>
      </w:r>
    </w:p>
    <w:p>
      <w:pPr>
        <w:pStyle w:val="Normal"/>
        <w:ind w:left="1413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wykonania budżetu gminy Oborniki Śląskie za 2004 rok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</w:rPr>
      </w:pPr>
      <w:r>
        <w:rPr>
          <w:b/>
        </w:rPr>
        <w:t xml:space="preserve">2. W sprawie zmian w budżecie gminy na rok 2005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b/>
        </w:rPr>
        <w:t xml:space="preserve">3. W sprawie wyrażenia zgody na odstąpienie od przetargowego trybu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awarcia umowy najmu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</w:rPr>
      </w:pPr>
      <w:r>
        <w:rPr>
          <w:b/>
        </w:rPr>
        <w:t>4. W sprawie nadania medalu okolicznościoweg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Panu Wernerowi Klosk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Panu Edgarowi Pöpe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Pani Krystynie Knopp-Warchulskie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Panu Michałowi Aniszewskiem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Pani Weronice Kupis</w:t>
      </w:r>
    </w:p>
    <w:p>
      <w:pPr>
        <w:pStyle w:val="Normal"/>
        <w:rPr/>
      </w:pPr>
      <w:r>
        <w:rPr>
          <w:b/>
        </w:rPr>
        <w:tab/>
        <w:tab/>
        <w:t>- Pani Irenie Kwiatkowskie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Panu Andrzejowi Launerow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Panu Zygmuntowi Chudzikow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Pani Cecylii Czmie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Pani Irenie Małkiewicz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Pani Czesławie Wróbel</w:t>
      </w:r>
    </w:p>
    <w:p>
      <w:pPr>
        <w:pStyle w:val="Normal"/>
        <w:ind w:firstLine="708"/>
        <w:rPr/>
      </w:pPr>
      <w:r>
        <w:rPr/>
        <w:t>VII. Informacje Przewodniczącego Rady</w:t>
      </w:r>
    </w:p>
    <w:p>
      <w:pPr>
        <w:pStyle w:val="Normal"/>
        <w:rPr/>
      </w:pPr>
      <w:r>
        <w:rPr/>
        <w:tab/>
        <w:t>VIII. Interpelacje, zapytania, wnios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ad. I. Do porządku obrad uwag nie wniesiono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ad. II. Protokół z poprzedniej Sesji przyjęto przez  aklamację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Ad. III. Informacja Burmistrza z pracy Urzędu między sesjami / w załączeniu na piśmie/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Burmistrz odbył wiele spotkań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/>
        <w:t>- 22.03.05 – zebranie wiejskiej w Bagni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- 23.03.05 – spotkanie z przedstawicielami Gminnej Komisji Rozwiązywania Problemów Alkoholowych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25.03.05 – spotkanie z grupą teatralną z Wrocławia,  są zainteresowani wynajęciem budynku przy ul. Parkowej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29.03.05 – spotkanie w Bychowi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02.04.05 – doroczny zjazd pszczelarzy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12.04.05 – zakończenie poboru  do wojska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12.04.05 – spotkanie z prokuratorem rejonowym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12.04.05 – zebranie wiejskiej w Zajączkowi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13.04.05  - konferencja wychowawcza w Trzebnicy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14.04.05 – spotkanie młodzieżą z obornickich gimnazjów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/>
        <w:t>- 18.04.05 – kolegium wójtów i burmistrzów 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19.04.05 – rozmowy w sprawie budowy kanalizacji w Golędzinowie /firma Pol-System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/>
        <w:t>- 19.04.05 – spotkanie wiejskie w Kowalach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20.04.05 – rozmowy z Prezesem ZGK Sp. Z o.o. w sprawie przekazania do gminy części majątku Spółki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22.04.05 – spotkanie w sprawie omówienia programu uroczystości rocznicowych/ od 3 maja do  14 maja/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23.04.05 – rozmowy na temat uzdatniania wody / firma szwecka proponuje nową metodę uzdatniania wody, poprzez natlenianie/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/>
        <w:t>- 25.04.05 – zakończono kontrole na wysypisku, protokół jest bez zastrzeżeń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25.04.05 – zebranie wiejskie w Pęgowie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/>
        <w:t>PYTANIA  do Burmistrz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Radny Małkiewic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co dalej z ZGK , kończy się   mowa pracy w Zarząde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/>
        <w:t>Burmistr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rozpiszemy konkurs na Prezesa, komisja przetargowa wybierze prezesa,  majątek będzie przekazany w urzeczeni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360" w:hanging="0"/>
        <w:outlineLvl w:val="0"/>
        <w:rPr/>
      </w:pPr>
      <w:r>
        <w:rPr/>
        <w:t>Radny Szymk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czy jest możliwość dokładnego poinformowania mieszkańców wiosek kto jest właścicielem konkretnych dróg, kiedy będą remontowa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360" w:hanging="0"/>
        <w:outlineLvl w:val="0"/>
        <w:rPr/>
      </w:pPr>
      <w:r>
        <w:rPr/>
        <w:t>Radna Janeczk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wszyscy Sołtysi dostali mapki z naniesionymi i zaznaczonymi / kto jest właścicielem/ drogam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360" w:hanging="0"/>
        <w:outlineLvl w:val="0"/>
        <w:rPr/>
      </w:pPr>
      <w:r>
        <w:rPr/>
        <w:t>Radny Szymk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w Wielkiej Lipie jest bardzo zły stan dróg, a  w Bagnie obiecano naprawę dopiero pod koniec czerwc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360" w:hanging="0"/>
        <w:outlineLvl w:val="0"/>
        <w:rPr/>
      </w:pPr>
      <w:r>
        <w:rPr/>
        <w:t>Burmistr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drogi po zimie wyglądają źle, ale musimy ogłosić przetarg na ich naprawę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360" w:hanging="0"/>
        <w:outlineLvl w:val="0"/>
        <w:rPr/>
      </w:pPr>
      <w:r>
        <w:rPr/>
        <w:t>Radna Janeczk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sytuacja na drogach w Wielkiej Lipie jest bardzo zł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na jednej z poprzednich Sesji Rada prosiła o wstrzymanie szkoleń związanych z Profilaktyką, jednak szkolenia nadal są organizowane – 14 kwietnia na ul. Parkowej, odbyło się szkolenie, uczestniczyło w nim tylko 7 – 8 osób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360" w:hanging="0"/>
        <w:outlineLvl w:val="0"/>
        <w:rPr/>
      </w:pPr>
      <w:r>
        <w:rPr/>
        <w:t>Burmistr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szkolenia są realizowane te, na które były już wcześniej podpisane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360" w:hanging="0"/>
        <w:outlineLvl w:val="0"/>
        <w:rPr/>
      </w:pPr>
      <w:r>
        <w:rPr/>
        <w:t>Przewodniczący Ra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przypomniał Radnym, że pytania mają dotyczyć sprawozdania burmistrza, inne pytania będzie można zadać w pkt. VII -  Interpelacje, zapytania, wnios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proszę p. burmistrza o informację, w jakiej formie zostanie przekazany majątek dla ZG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360" w:hanging="0"/>
        <w:outlineLvl w:val="0"/>
        <w:rPr/>
      </w:pPr>
      <w:r>
        <w:rPr/>
        <w:t>Burmistr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majątek zostanie przekazany w formie urzeczenia,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  <w:t xml:space="preserve">ad. IV. Wykonanie uchwał Rady przedstawił Zastępca Burmistrza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  <w:t xml:space="preserve">Uchwały podjęte na poprzedniej Sesji zostały przekazane do Nadzoru Wojewody. Uchwały są w trakcie realizacji, a podlegające publikacji wejdą w życie 14 dni po ukazaniu się w Dzienniku Urzędowym Województwa Dolnośląskiego.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/>
          <w:b/>
        </w:rPr>
      </w:pPr>
      <w:r>
        <w:rPr>
          <w:b/>
        </w:rPr>
        <w:t xml:space="preserve">Ad. V. Rozpatrzenie  sprawozdania burmistrza z wykonania budżetu gminy za 2004r. </w:t>
      </w:r>
    </w:p>
    <w:p>
      <w:pPr>
        <w:pStyle w:val="Normal"/>
        <w:rPr/>
      </w:pPr>
      <w:r>
        <w:rPr/>
        <w:t xml:space="preserve">Radni po dokładnym omówieniu i dyskusji przeprowadzonej na posiedzeniach komisji  nad sprawozdaniem z wykonania budżetu gminy za 2004r.  przyjęli baz uwag sprawozdanie Burmistrza  z wykonania budżetu za rok 2004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. VI. UCHWAŁ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 sprawie udzielenia absolutorium Burmistrzowi Obornik Śląskich z wykonania budżetu gminy za rok 2004</w:t>
      </w:r>
      <w:r>
        <w:rPr/>
        <w:t>.</w:t>
      </w:r>
    </w:p>
    <w:p>
      <w:pPr>
        <w:pStyle w:val="Normal"/>
        <w:ind w:left="360" w:hanging="0"/>
        <w:rPr/>
      </w:pPr>
      <w:r>
        <w:rPr/>
        <w:t>Wiceprzewodnicząca Rady odczytała Radzie:</w:t>
      </w:r>
    </w:p>
    <w:p>
      <w:pPr>
        <w:pStyle w:val="Normal"/>
        <w:ind w:left="360" w:hanging="0"/>
        <w:rPr/>
      </w:pPr>
      <w:r>
        <w:rPr/>
        <w:t>- opinię Składu Orzekającego Regionalnej Izby Obrachunkowej we Wrocławiu  z dnia 11 kwietnia 2005r. w sprawie opinii o przedłożonym przez Burmistrza Obornik Śląskich sprawozdaniu z wykonania budżetu gminy za 2004r.</w:t>
      </w:r>
    </w:p>
    <w:p>
      <w:pPr>
        <w:pStyle w:val="Normal"/>
        <w:ind w:left="360" w:hanging="0"/>
        <w:jc w:val="both"/>
        <w:rPr/>
      </w:pPr>
      <w:r>
        <w:rPr/>
        <w:t xml:space="preserve">- opinię składu Orzekającego Regionalnej Izby Obrachunkowej we Wrocławiu z dnia 11 kwietnia 2005 r. w sprawie opinii o przedłożonym wniosku Komisji Rewizyjnej w sprawie udzielenia absolutorium Burmistrzowi Obornik Śląskich. </w:t>
      </w:r>
    </w:p>
    <w:p>
      <w:pPr>
        <w:pStyle w:val="Normal"/>
        <w:ind w:left="360" w:hanging="0"/>
        <w:rPr/>
      </w:pPr>
      <w:r>
        <w:rPr/>
        <w:t>-Przewodnicząca Komisji Rewizyjnej odczytała:</w:t>
      </w:r>
    </w:p>
    <w:p>
      <w:pPr>
        <w:pStyle w:val="Normal"/>
        <w:ind w:left="360" w:hanging="0"/>
        <w:rPr/>
      </w:pPr>
      <w:r>
        <w:rPr/>
        <w:t>- opinię Komisji o wykonaniu przez Burmistrza budżetu gminy za 2004r.</w:t>
      </w:r>
    </w:p>
    <w:p>
      <w:pPr>
        <w:pStyle w:val="Normal"/>
        <w:ind w:left="360" w:hanging="0"/>
        <w:rPr/>
      </w:pPr>
      <w:r>
        <w:rPr/>
        <w:t>- sprawozdanie w badania wykonania budżetu gminy Oborniki Śląskie za 2004r.</w:t>
      </w:r>
    </w:p>
    <w:p>
      <w:pPr>
        <w:pStyle w:val="Normal"/>
        <w:ind w:left="360" w:hanging="0"/>
        <w:rPr/>
      </w:pPr>
      <w:r>
        <w:rPr/>
        <w:t>- wniosek w sprawie udzielenie Burmistrzowi Obornik Śląskich absolutorium za wykonanie budżetu za rok 200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Odczytano projekt uchwał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 sprawie udzielenia absolutorium Burmistrzowi Obornik Śląskich z wykonania budżetu gminy Oborniki Śląskie za 2004 rok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Radca Prawny wyjaśnił zasady głosowania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Rada liczy 15 radnych. Przy udzieleniu absolutorium wymagana jest bezwzględna większość składu Rady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Jeżeli 8 radnych będzie za – absolutorium będzie udzielone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jeżeli 8 radnych będzie przeciw – jest to równoznaczne z podjęciem uchwały o nieudzieleniu absolutorium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</w:t>
      </w:r>
      <w:r>
        <w:rPr/>
        <w:t xml:space="preserve">Jeżeli nie będzie 8 głosów za  lub 8 głosów przeciw to , to nie podjęto uchwały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>
          <w:b/>
          <w:sz w:val="28"/>
          <w:szCs w:val="28"/>
        </w:rPr>
        <w:t>Głosowano za udzieleniem absolutorium  13 – za jednogłośni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Ogłoszono 10 min. przerwy. Po przerwie przystapiono do omawiania kolejnych projektów uchwa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W sprawie zmian w budżecie gminy w 2005 roku.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  <w:t>Radny Domaradz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stawiam wniosek o zmianę w projekcie uchwały, proponuje wykreślenie 25 000 zł przeznaczone na zapłacenie za kursowanie  autobusu na trasie Oborniki Śląskie Wrocław Świniary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  <w:t>Przewodniczący Ra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czy jest wniosek przeciwny, nie widzę, proszę o przegłosowanie wniosku radnego Domaradzkiego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  <w:t xml:space="preserve">kto z radnych jest za wnioskiem o wykreślenie z projektu uchwały 25 tyś. zł. na dofinansowanie kursowania autobusu.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  <w:tab/>
        <w:tab/>
        <w:t>Głosowano 2 – za wnioskiem o wykreślenie,   10 – przeciw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  <w:t>Przewodniczący Rady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  <w:t>* wniosek nie przeszedł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  <w:t>Radny Domaradz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dlaczego wcześniej nie ogłoszono przetargu na przewoźnika na tej trasie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  <w:t>Przewodniczący Rady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  <w:t>* będzie ogłoszony przetarg, dwa miesiące to okres próbny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  <w:t>Burmistr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prowadzono  rozmowy z  przewoźnikami, co stoi na przeszkodzie by busy z kierunku Wrocławia jeździły  po godz. 17 , pytaliśmy dlaczego nie jeżdżą w soboty i niedziele, mówili, że jest to nieopłacalne. Kwota 12,5 tyś miesięcznie jest to kwota wyliczona i skalkulowana przez PKP Wrocław / wcześniej MPK Wrocław miał obsługiwać tą trasę/  Nie ma tu żadnych kombinacji. Prosiłem naszych przewoźników , żeby uruchomili kursy w soboty i niedziele na różnych linach, próby się nie powiodły, przewoźnicy się wycofali bez żadnych konsekwencji, po prostu stwierdzili, że się nie opłacało. Musimy mieć gwarancje, że jeżeli będą chętni do korzystania z tego połączenia to będzie musiał jeździć większy autobus a PKS Wołów to zapewnia.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  <w:t xml:space="preserve">      </w:t>
      </w:r>
      <w:r>
        <w:rPr/>
        <w:t xml:space="preserve">Dofinansujemy autobus na dwa miesiące, / kwota 25 tyś jest kwota, która może być bez przetargu/,  sprawdzimy czy będą chętni do korzystania,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  <w:t>Radny Domaradz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dlaczego nie zostało to tak zorganizowane, żeby od początku, jak tylko ruszy Bus ogłoszono przetarg, myślę, że powinien to wykonywać mieszkaniec naszej gminy, lub choćby naszego powiatu./ podatki zostają na naszym terenie/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  <w:t>Przewodniczący Rady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  <w:t>* przerywam Panu, było głosowanie nad tym punktem. Radni zdecydowali w głosowaniu. Dyskusja dotycząca przetargu nie powinna być w tym punkcie. Proszę o zadanie tego pytania w pkt. 7 interpelacje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  <w:t>Radny Domaradzki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  <w:t xml:space="preserve">*chciałbym dalej kontynuować ten temat, według mnie bezprawnie zabrał mi pan głos, nie jestem usatysfakcjonowany wyjaśnieniami Burmistrza dlaczego  nie ogłoszono  przetargu.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  <w:t>Przewodniczący Rady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  <w:t>* odbieram Panu głos, proszę zadać to pytanie w pkt. 7 interpelacje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>
          <w:b/>
        </w:rPr>
        <w:t xml:space="preserve">Przewodniczący Rady poddał pod głosowanie  projekt uchwały w sprawie zmian w budżecie gminy w 2005r.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>
          <w:b/>
        </w:rPr>
        <w:tab/>
        <w:tab/>
        <w:tab/>
        <w:tab/>
        <w:t xml:space="preserve">11 – za, 1 - p , 1 – w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W sprawie wyrażenia zgody na odstąpienie od przetargowego trybu zawarcia umowy najmu.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360" w:hanging="0"/>
        <w:outlineLvl w:val="0"/>
        <w:rPr/>
      </w:pPr>
      <w:r>
        <w:rPr/>
        <w:t>Przewodniczący Ra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jest to świetlica wiejska, czy jest opinia Rady Sołeckiej 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  <w:t xml:space="preserve">Burmistr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jest zgoda, jednak nie mamy takiej opinii na piśmie,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  <w:t>Radna Janeczk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myślę, że świetlicę należy wydzierżawić na dłuższy czas, najemca wyremontuje bardzo zniszczony budynek,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  <w:t>Radna Gołąb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proponuję wycofać z porządku obrad do czasu uzyskania opinii Rady Sołeckiej,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360" w:hanging="0"/>
        <w:outlineLvl w:val="0"/>
        <w:rPr/>
      </w:pPr>
      <w:r>
        <w:rPr/>
        <w:t>Radna Hryszkiewic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uważam, że jeżeli Rada Sołecka wiedziała o wydzierżawieniu i była zapytana a nie wyraziła opinii,  to powinniśmy sami  podjąć decyzję, jest to majątek gminy.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  <w:t>Radny Czerk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myślę, że nie powinniśmy utrudniać ludziom, którzy chcą inwestować, powinniśmy podjąć decyzję w dniu dzisiejszym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  <w:t xml:space="preserve">Kierownik Wydziału AG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  <w:t>* obecny dzierżawca , posiada umowę na trzy lata, rozpoczął remont, chciałby jeszcze więcej zainwestować w budynek, jednak musi mieć gwarancje, że koszty się zwrócą, dlatego wystąpił z prośbą o dłuższą dzierżawę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  <w:t>Przewodniczący Ra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obowiązuje Statut Sołectwa Wielka Lipa,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  <w:t>Radca Praw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zgodnie ze Statutem Sołectwa, potrzebna jest zgoda Zebrania Wiejskiego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</w:t>
      </w:r>
      <w:r>
        <w:rPr/>
        <w:t>Burmistrz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** wycofuję projekt uchwały z porządku obrad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Radny Domaradz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co będzie prowadzone w  tym obiekcie,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  <w:t>Burmistr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 </w:t>
      </w:r>
      <w:r>
        <w:rPr/>
        <w:t>na następną Sesje będzie niezbędna  opi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w obiekcie świetlicy będzie restauracja,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  <w:t>Przewodniczący Ra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myślę, że ten projekt nie powinien był trafić pod obrady dzisiejszej Sesji, Wydział AG przygotowując projekt uchwały popełnił błąd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  <w:t>Wycofano projekt spod obrad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360" w:hanging="0"/>
        <w:outlineLvl w:val="0"/>
        <w:rPr/>
      </w:pPr>
      <w:r>
        <w:rPr/>
        <w:t>MEDALE:</w:t>
      </w:r>
    </w:p>
    <w:p>
      <w:pPr>
        <w:pStyle w:val="Normal"/>
        <w:rPr>
          <w:b/>
          <w:b/>
        </w:rPr>
      </w:pPr>
      <w:r>
        <w:rPr>
          <w:b/>
        </w:rPr>
        <w:t>4. . W sprawie nadania honorowego obywatelstwa oraz medalu okolicznościoweg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anu Wernerowi Kloske  </w:t>
      </w:r>
    </w:p>
    <w:p>
      <w:pPr>
        <w:pStyle w:val="Normal"/>
        <w:rPr/>
      </w:pPr>
      <w:r>
        <w:rPr/>
        <w:t>*** wniosek złożył Burmistrz –  medal HONOROWY  OBYWATEL</w:t>
      </w:r>
    </w:p>
    <w:p>
      <w:pPr>
        <w:pStyle w:val="Normal"/>
        <w:rPr/>
      </w:pPr>
      <w:r>
        <w:rPr/>
        <w:tab/>
        <w:t xml:space="preserve">Głosowano 10 – za , 2 – w </w:t>
      </w:r>
    </w:p>
    <w:p>
      <w:pPr>
        <w:pStyle w:val="Normal"/>
        <w:rPr>
          <w:b/>
          <w:b/>
        </w:rPr>
      </w:pPr>
      <w:r>
        <w:rPr>
          <w:b/>
        </w:rPr>
        <w:t xml:space="preserve">5. W sprawie nadania honorowego obywatelstwa oraz medalu okolicznościowego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anu Edgarowi Pöpel  </w:t>
      </w:r>
    </w:p>
    <w:p>
      <w:pPr>
        <w:pStyle w:val="Normal"/>
        <w:rPr/>
      </w:pPr>
      <w:r>
        <w:rPr/>
        <w:t xml:space="preserve">*** wniosek złożył Burmistrz – medal HONOROWY  OBYWATEL </w:t>
      </w:r>
    </w:p>
    <w:p>
      <w:pPr>
        <w:pStyle w:val="Normal"/>
        <w:rPr/>
      </w:pPr>
      <w:r>
        <w:rPr/>
        <w:tab/>
        <w:t>Głosowano 11 – za , jednogłośnie</w:t>
      </w:r>
    </w:p>
    <w:p>
      <w:pPr>
        <w:pStyle w:val="Normal"/>
        <w:rPr>
          <w:b/>
          <w:b/>
        </w:rPr>
      </w:pPr>
      <w:r>
        <w:rPr>
          <w:b/>
        </w:rPr>
        <w:t xml:space="preserve">6. W sprawie nadania medalu okolicznościowego Pani Krystynie Knopp-Warchulskiej </w:t>
      </w:r>
    </w:p>
    <w:p>
      <w:pPr>
        <w:pStyle w:val="Normal"/>
        <w:rPr/>
      </w:pPr>
      <w:r>
        <w:rPr/>
        <w:t>**** wniosek złożyła Radna Hryszkiewicz, wniosek poparł radny Domaradzki i Rady Winciorek</w:t>
      </w:r>
    </w:p>
    <w:p>
      <w:pPr>
        <w:pStyle w:val="Normal"/>
        <w:rPr/>
      </w:pPr>
      <w:r>
        <w:rPr/>
        <w:tab/>
        <w:t xml:space="preserve">Głosowano 11 – za jednogłośnie </w:t>
      </w:r>
    </w:p>
    <w:p>
      <w:pPr>
        <w:pStyle w:val="Normal"/>
        <w:rPr>
          <w:b/>
          <w:b/>
        </w:rPr>
      </w:pPr>
      <w:r>
        <w:rPr>
          <w:b/>
        </w:rPr>
        <w:t>7. W sprawie nadania medalu okolicznościowego Panu Michałowi Aniszewskiemu</w:t>
      </w:r>
    </w:p>
    <w:p>
      <w:pPr>
        <w:pStyle w:val="Normal"/>
        <w:rPr/>
      </w:pPr>
      <w:r>
        <w:rPr/>
        <w:t>****wniosek złożył Burmistrz</w:t>
      </w:r>
    </w:p>
    <w:p>
      <w:pPr>
        <w:pStyle w:val="Normal"/>
        <w:rPr/>
      </w:pPr>
      <w:r>
        <w:rPr/>
        <w:tab/>
        <w:t xml:space="preserve">Głosowano 11 – za , jednogłośnie </w:t>
      </w:r>
    </w:p>
    <w:p>
      <w:pPr>
        <w:pStyle w:val="Normal"/>
        <w:rPr>
          <w:b/>
          <w:b/>
        </w:rPr>
      </w:pPr>
      <w:r>
        <w:rPr>
          <w:b/>
        </w:rPr>
        <w:t>8. W sprawie nadania medalu okolicznościowego Pani Weronice Kupis</w:t>
      </w:r>
    </w:p>
    <w:p>
      <w:pPr>
        <w:pStyle w:val="Normal"/>
        <w:rPr/>
      </w:pPr>
      <w:r>
        <w:rPr/>
        <w:t>**** wniosek złożył Burmistrz</w:t>
      </w:r>
    </w:p>
    <w:p>
      <w:pPr>
        <w:pStyle w:val="Normal"/>
        <w:rPr/>
      </w:pPr>
      <w:r>
        <w:rPr/>
        <w:tab/>
        <w:t xml:space="preserve">Głosowano 11 – za  </w:t>
      </w:r>
    </w:p>
    <w:p>
      <w:pPr>
        <w:pStyle w:val="Normal"/>
        <w:rPr>
          <w:b/>
          <w:b/>
        </w:rPr>
      </w:pPr>
      <w:r>
        <w:rPr>
          <w:b/>
        </w:rPr>
        <w:t>9. W sprawie nadania medalu okolicznościowego  Pani Irenie Kwiatkowskiej</w:t>
      </w:r>
    </w:p>
    <w:p>
      <w:pPr>
        <w:pStyle w:val="Normal"/>
        <w:rPr/>
      </w:pPr>
      <w:r>
        <w:rPr/>
        <w:t>****wniosek złożyła radna Stanaszek</w:t>
      </w:r>
    </w:p>
    <w:p>
      <w:pPr>
        <w:pStyle w:val="Normal"/>
        <w:rPr/>
      </w:pPr>
      <w:r>
        <w:rPr/>
        <w:tab/>
        <w:t xml:space="preserve">Głosowano 11 – za </w:t>
      </w:r>
    </w:p>
    <w:p>
      <w:pPr>
        <w:pStyle w:val="Normal"/>
        <w:rPr/>
      </w:pPr>
      <w:r>
        <w:rPr>
          <w:b/>
        </w:rPr>
        <w:t xml:space="preserve">10. W sprawie nadania medalu okolicznościowego Panu Andrzejowi Launerowi </w:t>
      </w:r>
    </w:p>
    <w:p>
      <w:pPr>
        <w:pStyle w:val="Normal"/>
        <w:rPr/>
      </w:pPr>
      <w:r>
        <w:rPr/>
        <w:t>**** wniosek złożył Przewodniczący Rady Szczepan Antoszczyszyn</w:t>
      </w:r>
    </w:p>
    <w:p>
      <w:pPr>
        <w:pStyle w:val="Normal"/>
        <w:rPr/>
      </w:pPr>
      <w:r>
        <w:rPr/>
        <w:tab/>
        <w:t xml:space="preserve">Głosowano 7 – za , 4 – w </w:t>
      </w:r>
    </w:p>
    <w:p>
      <w:pPr>
        <w:pStyle w:val="Normal"/>
        <w:rPr/>
      </w:pPr>
      <w:r>
        <w:rPr>
          <w:b/>
        </w:rPr>
        <w:t>11. W sprawie nadania medalu okolicznościowego Panu Zygmuntowi Chudzikowi</w:t>
      </w:r>
    </w:p>
    <w:p>
      <w:pPr>
        <w:pStyle w:val="Normal"/>
        <w:rPr/>
      </w:pPr>
      <w:r>
        <w:rPr/>
        <w:t>**** wniosek złożył radny Winciorek</w:t>
      </w:r>
    </w:p>
    <w:p>
      <w:pPr>
        <w:pStyle w:val="Normal"/>
        <w:rPr/>
      </w:pPr>
      <w:r>
        <w:rPr/>
        <w:tab/>
        <w:t xml:space="preserve">Głosowano 8 – za , 3 – w </w:t>
      </w:r>
    </w:p>
    <w:p>
      <w:pPr>
        <w:pStyle w:val="Normal"/>
        <w:rPr/>
      </w:pPr>
      <w:r>
        <w:rPr>
          <w:b/>
        </w:rPr>
        <w:t>12. W sprawie nadania medalu okolicznościowego Pani Cecylii Czmiel</w:t>
      </w:r>
    </w:p>
    <w:p>
      <w:pPr>
        <w:pStyle w:val="Normal"/>
        <w:rPr/>
      </w:pPr>
      <w:r>
        <w:rPr/>
        <w:t xml:space="preserve">**** wniosek złożył Przewodniczący Rady </w:t>
      </w:r>
    </w:p>
    <w:p>
      <w:pPr>
        <w:pStyle w:val="Normal"/>
        <w:rPr/>
      </w:pPr>
      <w:r>
        <w:rPr/>
        <w:tab/>
        <w:t xml:space="preserve">Głosowano 11 – za </w:t>
      </w:r>
    </w:p>
    <w:p>
      <w:pPr>
        <w:pStyle w:val="Normal"/>
        <w:rPr/>
      </w:pPr>
      <w:r>
        <w:rPr>
          <w:b/>
        </w:rPr>
        <w:t>13. W sprawie nadania medalu okolicznościowego  Pani Irenie Małkiewicz</w:t>
      </w:r>
    </w:p>
    <w:p>
      <w:pPr>
        <w:pStyle w:val="Normal"/>
        <w:rPr/>
      </w:pPr>
      <w:r>
        <w:rPr/>
        <w:t>**** wniosek złożył Przewodniczący Rady</w:t>
      </w:r>
    </w:p>
    <w:p>
      <w:pPr>
        <w:pStyle w:val="Normal"/>
        <w:rPr/>
      </w:pPr>
      <w:r>
        <w:rPr/>
        <w:tab/>
        <w:t xml:space="preserve">Głosowano 8 – za , 3 – w </w:t>
      </w:r>
    </w:p>
    <w:p>
      <w:pPr>
        <w:pStyle w:val="Normal"/>
        <w:rPr/>
      </w:pPr>
      <w:r>
        <w:rPr>
          <w:b/>
        </w:rPr>
        <w:t>14. W  sprawie nadania medalu okolicznościowego Pani Czesławie Wróbel</w:t>
      </w:r>
    </w:p>
    <w:p>
      <w:pPr>
        <w:pStyle w:val="Normal"/>
        <w:rPr/>
      </w:pPr>
      <w:r>
        <w:rPr/>
        <w:t>**** wniosek złożył Burmistrz</w:t>
      </w:r>
    </w:p>
    <w:p>
      <w:pPr>
        <w:pStyle w:val="Normal"/>
        <w:rPr/>
      </w:pPr>
      <w:r>
        <w:rPr/>
        <w:tab/>
        <w:t xml:space="preserve">Głosowano 11 – z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I. Informacje Przewodniczącego Rady</w:t>
      </w:r>
    </w:p>
    <w:p>
      <w:pPr>
        <w:pStyle w:val="Normal"/>
        <w:rPr/>
      </w:pPr>
      <w:r>
        <w:rPr/>
        <w:t>Do Rady wpłynęły pisma.</w:t>
      </w:r>
    </w:p>
    <w:p>
      <w:pPr>
        <w:pStyle w:val="Normal"/>
        <w:numPr>
          <w:ilvl w:val="0"/>
          <w:numId w:val="2"/>
        </w:numPr>
        <w:rPr/>
      </w:pPr>
      <w:r>
        <w:rPr/>
        <w:t>Pismo Regionalnej Izby Obrachunkowej w sprawie opinii o przedłożonym przez Burmistrza Obornik Śląskich sprawozdaniu z wykonania budżetu gminy za 2004r. – pismo odczytano wcześniej przy udzieleniu absolutoriu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smo Regionalnej Izby Obrachunkowej w sprawie opinii o przedłożonym wniosku Komisji Rewizyjnej w sprawie udzielenia absolutorium Burmistrzowi Obornik Śląskich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smo mieszkańców Siemianic dotyczące budowy boiska z placem zabaw przy ul. Stawowej w Siemianicach. – do rozpatrzenia przez Komisję Rozwoju Gospodarczego i Komisję Gospodarki Komunalnej. </w:t>
      </w:r>
    </w:p>
    <w:p>
      <w:pPr>
        <w:pStyle w:val="Normal"/>
        <w:numPr>
          <w:ilvl w:val="0"/>
          <w:numId w:val="2"/>
        </w:numPr>
        <w:rPr/>
      </w:pPr>
      <w:r>
        <w:rPr/>
        <w:t>Pismo Stowarzyszenia „Uśmiech Dziecka” – prośba o pomoc i wsparcie finansowe  przy tworzeniu Warsztatów Terapii Zajęciowej – do rozpatrzenia przez Komisję Polityki Społecznej.</w:t>
      </w:r>
    </w:p>
    <w:p>
      <w:pPr>
        <w:pStyle w:val="Normal"/>
        <w:numPr>
          <w:ilvl w:val="0"/>
          <w:numId w:val="2"/>
        </w:numPr>
        <w:rPr/>
      </w:pPr>
      <w:r>
        <w:rPr/>
        <w:t>Pismo w sprawie spotkania z rodzicami uczniów Szkoły Podstawowej nr 3 – Komisja Polityki Społecznej ustali termin spotkan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i Natalia Rykowska napisała skargę na dyrektora OSiRu – uważa, że niesłusznie została zwolniona z pracy – Komisja Rewizyjna rozpatrzy pism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zewodniczący Rady  </w:t>
      </w:r>
    </w:p>
    <w:p>
      <w:pPr>
        <w:pStyle w:val="Normal"/>
        <w:rPr/>
      </w:pPr>
      <w:r>
        <w:rPr/>
        <w:t>*** przypominam o obowiązku złożenia oświadczenia majątkowego  - dwa egzemplarze plus rozliczenie podatku złożone do Urzędu skarbowego – P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a Sesja odbędzie się 14 maja 2005r. o godz. 10 00 w Obornickim Ośrodku Kultury, jest to Sesja uroczysta z okazji 700. lecia Obornik Śląski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dna Śmiałek</w:t>
      </w:r>
    </w:p>
    <w:p>
      <w:pPr>
        <w:pStyle w:val="Normal"/>
        <w:numPr>
          <w:ilvl w:val="0"/>
          <w:numId w:val="4"/>
        </w:numPr>
        <w:rPr/>
      </w:pPr>
      <w:r>
        <w:rPr/>
        <w:t>czy jest wyrok sądowy w sprawie p. Gołębiewicz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urmistrz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ąd przyznał  odszkodowanie jednomiesięczne, zostało przekazane  p. Gołębiewiczowi lecz p. Gołębiewicz odesłał odszkodowanie na konto  Urzędu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Przewodniczący Rady</w:t>
      </w:r>
    </w:p>
    <w:p>
      <w:pPr>
        <w:pStyle w:val="Normal"/>
        <w:numPr>
          <w:ilvl w:val="0"/>
          <w:numId w:val="4"/>
        </w:numPr>
        <w:rPr/>
      </w:pPr>
      <w:r>
        <w:rPr/>
        <w:t>proszę radnych o zastanowienie się w jaki sposób uhonorować Papieża i nadać nazwę „Jana Pawła II”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ytanie dotyczy Komisji d.s Motocrosu, czy komisja zakończyła  prace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adny Czerkas</w:t>
      </w:r>
    </w:p>
    <w:p>
      <w:pPr>
        <w:pStyle w:val="Normal"/>
        <w:numPr>
          <w:ilvl w:val="0"/>
          <w:numId w:val="4"/>
        </w:numPr>
        <w:rPr/>
      </w:pPr>
      <w:r>
        <w:rPr/>
        <w:t>jako przewodniczący tej Komisji proszę jeszcze o nierozwiązywanie Komisji, zbliża się sezon i być może komisja będzie jeszcze pracować, bo mogą teraz wystąpić problemy i skargi mieszkańców Wilczyna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Burmistrz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blem Motocrosu się nie kończy, są nadal skargi mieszkańców Wilczyna, w Wilczynie pojawia się następny problem, boisko na polanie leśnej,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adny Domaradzki</w:t>
      </w:r>
    </w:p>
    <w:p>
      <w:pPr>
        <w:pStyle w:val="Normal"/>
        <w:numPr>
          <w:ilvl w:val="0"/>
          <w:numId w:val="4"/>
        </w:numPr>
        <w:rPr/>
      </w:pPr>
      <w:r>
        <w:rPr/>
        <w:t>co zostało poczynione w rozpoczęciu budowy dróg w Golędzinowie, co z wnioskiem o dofinansowanie budowy dróg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Burmistrz</w:t>
      </w:r>
    </w:p>
    <w:p>
      <w:pPr>
        <w:pStyle w:val="Normal"/>
        <w:numPr>
          <w:ilvl w:val="0"/>
          <w:numId w:val="4"/>
        </w:numPr>
        <w:rPr/>
      </w:pPr>
      <w:r>
        <w:rPr/>
        <w:t>prawdopodobnie wniosek jest rozpatrzony negatywnie, ale w dniu dzisiejszym przyszło pismo w którym proszą Urząd o uzupełnienie danych we wniosku więc do końca nie jest jeszcze wiadomo czy pieniądze będą czy też nie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adna Śmiałek</w:t>
      </w:r>
    </w:p>
    <w:p>
      <w:pPr>
        <w:pStyle w:val="Normal"/>
        <w:numPr>
          <w:ilvl w:val="0"/>
          <w:numId w:val="4"/>
        </w:numPr>
        <w:rPr/>
      </w:pPr>
      <w:r>
        <w:rPr/>
        <w:t>bardzo zaśmiecone  place zielone w Obornikach, polana – róg Skłodowskiej na zakręcie na Kuraszków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Burmistrz</w:t>
      </w:r>
    </w:p>
    <w:p>
      <w:pPr>
        <w:pStyle w:val="Normal"/>
        <w:ind w:left="360" w:hanging="0"/>
        <w:rPr/>
      </w:pPr>
      <w:r>
        <w:rPr/>
        <w:t>*jest to teren prywatny, przypominamy mieszkańcom o obowiązku porządkowania swoich terenów.</w:t>
      </w:r>
    </w:p>
    <w:p>
      <w:pPr>
        <w:pStyle w:val="Normal"/>
        <w:rPr/>
      </w:pPr>
      <w:r>
        <w:rPr/>
        <w:t>Radna Śmiałek</w:t>
      </w:r>
    </w:p>
    <w:p>
      <w:pPr>
        <w:pStyle w:val="Normal"/>
        <w:numPr>
          <w:ilvl w:val="0"/>
          <w:numId w:val="4"/>
        </w:numPr>
        <w:rPr/>
      </w:pPr>
      <w:r>
        <w:rPr/>
        <w:t>pieniądze, które zostały przyznane na zakup mebli do gimnazjum, prawdopodobnie nie będą wszystkie wykorzystane na ten cel, proszę jednak aby pozostały do wykorzystania dla gimnazjum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Burmistrz</w:t>
      </w:r>
    </w:p>
    <w:p>
      <w:pPr>
        <w:pStyle w:val="Normal"/>
        <w:numPr>
          <w:ilvl w:val="0"/>
          <w:numId w:val="4"/>
        </w:numPr>
        <w:rPr/>
      </w:pPr>
      <w:r>
        <w:rPr/>
        <w:t>środki te były przeznaczone dla oświaty a nie tylko dla gimnazjum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adna Stanaszek</w:t>
      </w:r>
    </w:p>
    <w:p>
      <w:pPr>
        <w:pStyle w:val="Normal"/>
        <w:numPr>
          <w:ilvl w:val="0"/>
          <w:numId w:val="4"/>
        </w:numPr>
        <w:rPr/>
      </w:pPr>
      <w:r>
        <w:rPr/>
        <w:t>zbliża się czas na ogłaszanie konkursów na dyrektorów szkół, czy jest już wyznaczony termin 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Burmistrz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nkursy będą po zakończeniu roku szkolnego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 godz. 19 30 Przewodniczący Rady poinformował radnych – Zamykam XXXII Sesje Rady Miejskiej w Obornikach Śląskic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Protokólant </w:t>
      </w:r>
    </w:p>
    <w:p>
      <w:pPr>
        <w:pStyle w:val="Normal"/>
        <w:ind w:left="360" w:hanging="0"/>
        <w:rPr/>
      </w:pPr>
      <w:r>
        <w:rPr/>
        <w:t>Jolanta Gredżu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ciąg z protokołu XXXII Sesji Rady Miejskiej w Obornikach Śląski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kwietnia 200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ada Miejska w Obornikach Śląskich liczy 15 radnych. Na Sesji nieobecna radna Lisiak Krystyna i Dykier Irena.</w:t>
      </w:r>
    </w:p>
    <w:p>
      <w:pPr>
        <w:pStyle w:val="Normal"/>
        <w:rPr/>
      </w:pPr>
      <w:r>
        <w:rPr/>
        <w:t>Przewodniczący Rady przywitał zaproszonych gości i przedstawił porządek obrad, który przewiduje:</w:t>
      </w:r>
    </w:p>
    <w:p>
      <w:pPr>
        <w:pStyle w:val="Normal"/>
        <w:tabs>
          <w:tab w:val="clear" w:pos="708"/>
          <w:tab w:val="left" w:pos="1428" w:leader="none"/>
        </w:tabs>
        <w:ind w:left="1428" w:hanging="720"/>
        <w:rPr/>
      </w:pPr>
      <w:r>
        <w:rPr/>
        <w:t xml:space="preserve">I. Przedstawienie porządku obrad </w:t>
      </w:r>
    </w:p>
    <w:p>
      <w:pPr>
        <w:pStyle w:val="Normal"/>
        <w:tabs>
          <w:tab w:val="clear" w:pos="708"/>
          <w:tab w:val="left" w:pos="1428" w:leader="none"/>
        </w:tabs>
        <w:ind w:left="1428" w:hanging="720"/>
        <w:rPr/>
      </w:pPr>
      <w:r>
        <w:rPr/>
        <w:t>II. Przyjęcie protokołu z poprzedniej Sesji.</w:t>
      </w:r>
    </w:p>
    <w:p>
      <w:pPr>
        <w:pStyle w:val="Normal"/>
        <w:tabs>
          <w:tab w:val="clear" w:pos="708"/>
          <w:tab w:val="left" w:pos="1428" w:leader="none"/>
        </w:tabs>
        <w:ind w:left="1428" w:hanging="720"/>
        <w:rPr/>
      </w:pPr>
      <w:r>
        <w:rPr/>
        <w:t xml:space="preserve">III. Informacja Burmistrza. </w:t>
      </w:r>
    </w:p>
    <w:p>
      <w:pPr>
        <w:pStyle w:val="Normal"/>
        <w:tabs>
          <w:tab w:val="clear" w:pos="708"/>
          <w:tab w:val="left" w:pos="1428" w:leader="none"/>
        </w:tabs>
        <w:ind w:left="1428" w:hanging="720"/>
        <w:rPr/>
      </w:pPr>
      <w:r>
        <w:rPr/>
        <w:t xml:space="preserve">IV. Sprawozdanie z wykonania uchwał Rady </w:t>
      </w:r>
    </w:p>
    <w:p>
      <w:pPr>
        <w:pStyle w:val="Normal"/>
        <w:tabs>
          <w:tab w:val="clear" w:pos="708"/>
          <w:tab w:val="left" w:pos="1428" w:leader="none"/>
        </w:tabs>
        <w:ind w:left="1428" w:hanging="720"/>
        <w:rPr/>
      </w:pPr>
      <w:r>
        <w:rPr/>
        <w:t>V. Rozpatrzenie sprawozdania Burmistrza z wykonania budżetu gminy za 2004r.</w:t>
      </w:r>
    </w:p>
    <w:p>
      <w:pPr>
        <w:pStyle w:val="Normal"/>
        <w:ind w:left="708" w:hanging="0"/>
        <w:rPr/>
      </w:pPr>
      <w:r>
        <w:rPr/>
        <w:t>VI.        Podjęcie uchwał:</w:t>
      </w:r>
    </w:p>
    <w:p>
      <w:pPr>
        <w:pStyle w:val="Normal"/>
        <w:numPr>
          <w:ilvl w:val="0"/>
          <w:numId w:val="0"/>
        </w:numPr>
        <w:ind w:left="1413" w:hanging="0"/>
        <w:outlineLvl w:val="0"/>
        <w:rPr>
          <w:b/>
          <w:b/>
        </w:rPr>
      </w:pPr>
      <w:r>
        <w:rPr>
          <w:b/>
        </w:rPr>
        <w:t xml:space="preserve">1. W sprawie udzielenie absolutorium Burmistrzowi Obornik Śląskich z </w:t>
      </w:r>
    </w:p>
    <w:p>
      <w:pPr>
        <w:pStyle w:val="Normal"/>
        <w:ind w:left="1413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wykonania budżetu gminy Oborniki Śląskie za 2004 rok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</w:rPr>
      </w:pPr>
      <w:r>
        <w:rPr>
          <w:b/>
        </w:rPr>
        <w:t xml:space="preserve">2. W sprawie zmian w budżecie gminy na rok 2005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</w:rPr>
      </w:pPr>
      <w:r>
        <w:rPr>
          <w:b/>
        </w:rPr>
        <w:t xml:space="preserve">3. W sprawie wyrażenia zgody na odstąpienie od przetargowego trybu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awarcia umowy najmu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</w:rPr>
      </w:pPr>
      <w:r>
        <w:rPr>
          <w:b/>
        </w:rPr>
        <w:t>4. W sprawie nadania medalu okolicznościoweg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Panu Wernerowi Klosk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Panu Edgarowi Pöpe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Pani Krystynie Knopp-Warchulskie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Panu Michałowi Aniszewskiem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Pani Weronice Kupi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Pani Irenie Kwiatkowskie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Panu Andrzejowi Launerow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Panu Zygmuntowi Chudzikow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Pani Cecylii Czmie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Pani Irenie Małkiewicz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Pani Czesławie Wróbel</w:t>
      </w:r>
    </w:p>
    <w:p>
      <w:pPr>
        <w:pStyle w:val="Normal"/>
        <w:ind w:firstLine="708"/>
        <w:rPr/>
      </w:pPr>
      <w:r>
        <w:rPr/>
        <w:t>VII. Informacje Przewodniczącego Rady</w:t>
      </w:r>
    </w:p>
    <w:p>
      <w:pPr>
        <w:pStyle w:val="Normal"/>
        <w:rPr/>
      </w:pPr>
      <w:r>
        <w:rPr/>
        <w:tab/>
        <w:t>VIII. Interpelacje, zapytania, wnios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d. V. Rozpatrzenie sprawozdania Burmistrza z wykonania budżetu gminy za 2004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dni po dokładnym omówieniu i dyskusji nad sprawozdaniem z wykonania budżetu gminy za 2004r.  na posiedzeniach Komisji Rady  przyjęli baz uwag sprawozdanie Burmistrza  z wykonania budżetu za rok 2004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d. VI. Podjęcie uchwał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sprawie udzielenia absolutorium Burmistrzowi Obornik Śląskich z wykonania budżetu gminy za 2004r. </w:t>
      </w:r>
    </w:p>
    <w:p>
      <w:pPr>
        <w:pStyle w:val="Normal"/>
        <w:ind w:left="360" w:hanging="0"/>
        <w:rPr/>
      </w:pPr>
      <w:r>
        <w:rPr/>
        <w:t>Wiceprzewodnicząca Rady odczytałaRadzie:</w:t>
      </w:r>
    </w:p>
    <w:p>
      <w:pPr>
        <w:pStyle w:val="Normal"/>
        <w:ind w:left="360" w:hanging="0"/>
        <w:rPr/>
      </w:pPr>
      <w:r>
        <w:rPr/>
        <w:t>- opinię Składu Orzekającego Regionalnej Izby Obrachunkowej we Wrocławiu  z dnia 11 kwietnia 2005r. w sprawie opinii o przedłożonym przez Burmistrza Obornik Śląskich sprawozdaniu z wykonania budżetu gminy za 2004r.</w:t>
      </w:r>
    </w:p>
    <w:p>
      <w:pPr>
        <w:pStyle w:val="Normal"/>
        <w:ind w:left="360" w:hanging="0"/>
        <w:jc w:val="both"/>
        <w:rPr/>
      </w:pPr>
      <w:r>
        <w:rPr/>
        <w:t xml:space="preserve">- opinię składu Orzekającego Regionalnej Izby Obrachunkowej we Wrocławiu z dnia 11 kwietnia 2005 r. w sprawie opinii o przedłożonym wniosku Komisji Rewizyjnej w sprawie udzielenia absolutorium Burmistrzowi Obornik Śląskich. </w:t>
      </w:r>
    </w:p>
    <w:p>
      <w:pPr>
        <w:pStyle w:val="Normal"/>
        <w:ind w:left="360" w:hanging="0"/>
        <w:rPr/>
      </w:pPr>
      <w:r>
        <w:rPr/>
        <w:t>-Przewodnicząca Komisji Rewizyjnej odczytała:</w:t>
      </w:r>
    </w:p>
    <w:p>
      <w:pPr>
        <w:pStyle w:val="Normal"/>
        <w:ind w:left="360" w:hanging="0"/>
        <w:rPr/>
      </w:pPr>
      <w:r>
        <w:rPr/>
        <w:t>- opinię Komisji o wykonaniu przez Burmistrza budżetu gminy za 2004r.</w:t>
      </w:r>
    </w:p>
    <w:p>
      <w:pPr>
        <w:pStyle w:val="Normal"/>
        <w:ind w:left="360" w:hanging="0"/>
        <w:rPr/>
      </w:pPr>
      <w:r>
        <w:rPr/>
        <w:t>- sprawozdanie w badania wykonania budżetu gminy Oborniki Śląskie za 2004r.</w:t>
      </w:r>
    </w:p>
    <w:p>
      <w:pPr>
        <w:pStyle w:val="Normal"/>
        <w:ind w:left="360" w:hanging="0"/>
        <w:rPr/>
      </w:pPr>
      <w:r>
        <w:rPr/>
        <w:t>- wniosek w sprawie udzielenie Burmistrzowi Obornik Śląskich absolutorium za wykonanie budżetu za rok 200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Odczytano projekt uchwał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 sprawie udzielenia absolutorium Burmistrzowi Obornik Śląskich z wykonania budżetu gminy Oborniki Śląskie za 2004 ro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>Głosowano za udzieleniem absolutorium  13 – za jednogłośnie</w:t>
      </w:r>
      <w:r>
        <w:rPr>
          <w:b/>
        </w:rPr>
        <w:t xml:space="preserve">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Protokólant</w:t>
      </w:r>
    </w:p>
    <w:p>
      <w:pPr>
        <w:pStyle w:val="Normal"/>
        <w:ind w:left="360" w:hanging="0"/>
        <w:rPr/>
      </w:pPr>
      <w:r>
        <w:rPr/>
        <w:t>Jolanta Gredżuk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49:00Z</dcterms:created>
  <dc:creator>Jola Gredżuk</dc:creator>
  <dc:description/>
  <cp:keywords/>
  <dc:language>en-US</dc:language>
  <cp:lastModifiedBy>Jola Gredżuk</cp:lastModifiedBy>
  <cp:lastPrinted>2005-05-13T10:32:00Z</cp:lastPrinted>
  <dcterms:modified xsi:type="dcterms:W3CDTF">2005-05-16T09:56:00Z</dcterms:modified>
  <cp:revision>43</cp:revision>
  <dc:subject/>
  <dc:title/>
</cp:coreProperties>
</file>