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0150/IX/43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Obornikach Śląskich z dnia 24 kwietnia 2007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owołania sekretarza Gminy Oborniki Śląsk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2 pkt. 3 ustawy z dnia 8 marca 1990 roku o samorządzie gminnym ( Dz. U. z 2001r., Nr 142, poz. 1591 z późń. zm.)  Rada Miejska w Obornikach Śląskich uchwala, co następuj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ołuje się z dniem 1 maja 2007r. Panią Małgorzatę Matusiak</w:t>
      </w:r>
    </w:p>
    <w:p>
      <w:pPr>
        <w:pStyle w:val="Normal"/>
        <w:jc w:val="center"/>
        <w:rPr/>
      </w:pPr>
      <w:r>
        <w:rPr>
          <w:sz w:val="24"/>
        </w:rPr>
        <w:t>na stanowisko sekretarza Gminy Oborniki Śląs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uchwały powierza się Burmistrzowi Obornik Śląs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czepan Antoszczyszy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8:00Z</dcterms:created>
  <dc:creator>Jola Gredżuk</dc:creator>
  <dc:description/>
  <cp:keywords/>
  <dc:language>en-US</dc:language>
  <cp:lastModifiedBy>Romana Obrocka</cp:lastModifiedBy>
  <cp:lastPrinted>2007-04-26T09:21:00Z</cp:lastPrinted>
  <dcterms:modified xsi:type="dcterms:W3CDTF">2007-05-08T12:31:00Z</dcterms:modified>
  <cp:revision>15</cp:revision>
  <dc:subject/>
  <dc:title/>
</cp:coreProperties>
</file>