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16"/>
          <w:szCs w:val="16"/>
        </w:rPr>
        <w:t>UWAGA: WYPEŁNIĆ PISMEM DRUKOWA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</w:t>
        <w:tab/>
        <w:t>……....</w:t>
        <w:tab/>
        <w:tab/>
        <w:t xml:space="preserve">     Oborniki Śląskie, dnia ........................</w:t>
      </w:r>
    </w:p>
    <w:p>
      <w:pPr>
        <w:pStyle w:val="Normal"/>
        <w:rPr>
          <w:b/>
          <w:b/>
        </w:rPr>
      </w:pPr>
      <w:r>
        <w:rPr>
          <w:b/>
          <w:sz w:val="20"/>
        </w:rPr>
        <w:t>imię i naz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ica, nr dom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od, miejscowość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fon kontaktow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Trzebnicka 1 </w:t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55-120 Oborniki Śląsk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oszę o wydanie zaświadczenia o prowadzeniu działalności gospodarczej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pisanej do ewidencji, prowadzonej przez Burmistrza Obornik Śląski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ę i nazwisko prowadzącego działalność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umer ewidencyjny 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rowadzenia działalności 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rozpoczęcia działalności gospodarczej 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wyższe zaświadczenie potrzebne jest mi w celu przedłożenia w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czytelny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płata skarbowa: 17 zł za wydanie zaświadczenia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6:00Z</dcterms:created>
  <dc:creator>Dziaalność </dc:creator>
  <dc:description/>
  <dc:language>en-US</dc:language>
  <cp:lastModifiedBy>Gość</cp:lastModifiedBy>
  <cp:lastPrinted>2005-10-19T13:17:00Z</cp:lastPrinted>
  <dcterms:modified xsi:type="dcterms:W3CDTF">2007-07-03T12:56:00Z</dcterms:modified>
  <cp:revision>2</cp:revision>
  <dc:subject/>
  <dc:title>UWAGA: WYPEŁNIĆ PISMEM DRUKOWANYM</dc:title>
</cp:coreProperties>
</file>