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251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242412851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/XLI/ 301/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 11 maja 2009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nadania medalu okoliczności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 Janinie Biernac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18 ust.  1 ustawy  z dnia 8 marca 1990 r. o samorządzie gminnym ( Dz. U. z 2001r. , Nr 142, poz. 1591 z późń. zm.) oraz  § 1 uchwały nr VIII/66/99 Rady Miejskiej w Obornikach Śląskich z dnia 29 kwietnia 1999r. w sprawie ustanowienia medalu okolicznościowego nadawanego przez Radę Miejską w Obornikach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Dając wyraz szczególnej wdzięczności za działania na rzecz rozwoju gminy Oborniki Śląskie, za wieloletnią pracę na rzecz konsolidacji obornickiej wspólnoty samorządow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ada Miejska w Obornikach Śląskich nadaj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W  UZNANIU  ZASŁUG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ani Janinie Biernackiej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Obornik Ślą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ind w:left="5529" w:hanging="0"/>
        <w:jc w:val="center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2:00Z</dcterms:created>
  <dc:creator>Jola Gredżuk</dc:creator>
  <dc:description/>
  <cp:keywords/>
  <dc:language>en-US</dc:language>
  <cp:lastModifiedBy> </cp:lastModifiedBy>
  <dcterms:modified xsi:type="dcterms:W3CDTF">2009-06-20T08:42:00Z</dcterms:modified>
  <cp:revision>2</cp:revision>
  <dc:subject/>
  <dc:title/>
</cp:coreProperties>
</file>