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</w:rPr>
        <w:t>Zarządzenie nr 0151 / 59 / 2008r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urmistrza Obornik Śląskich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z dnia  29.02.2008r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sprawie:   wydzierżawienia działki nr 46 AM 24 w Obornikach Śląskich przy ul. Trzebnickiej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Na podstawie art. 30 ust. 2 pkt. 3 ustawy z dnia 8 marca 1990r. o Samorządzie Gminnym (tekst jednolity Dz. U. z 2001r. nr 142, poz. 1591), art. 25 ustawy z dnia 21 sierpnia 1997r. o Gospodarce nieruchomościami (tekst jednolity z 2004r.Dz. U. nr 261 poz. 2603) oraz uchwały Rady Miejskiej w Obornikach Śląskich XLI/311/98 z dnia 29 maja w sprawie zasad gospodarowania nieruchomościami gruntowymi stanowiącymi własność Gminy Oborniki Śląskie Burmistrz Obornik Śląskich zarządza co następuj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znaczyć do dzierżawy działkę nr 46 AM 24 w Obornikach Śląskich, przy ul. Trzebnickiej  na okres 1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nie zarządzenia powierza się Kierownikowi Wydziału Architektury i Geodezji Urzędu Miejskiego w Obornikach Śląski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rządzenie wchodzi z dniem podjęc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ygotowała: E. Stache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3:00Z</dcterms:created>
  <dc:creator>Podatki</dc:creator>
  <dc:description/>
  <cp:keywords/>
  <dc:language>en-US</dc:language>
  <cp:lastModifiedBy>Ewa</cp:lastModifiedBy>
  <cp:lastPrinted>2008-03-05T10:24:00Z</cp:lastPrinted>
  <dcterms:modified xsi:type="dcterms:W3CDTF">2008-03-26T11:03:00Z</dcterms:modified>
  <cp:revision>2</cp:revision>
  <dc:subject/>
  <dc:title>Zarządzenie nr 0150/       /2004r</dc:title>
</cp:coreProperties>
</file>