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</w:rPr>
        <w:t>Zarządzenie</w:t>
      </w:r>
      <w:r>
        <w:rPr>
          <w:sz w:val="28"/>
        </w:rPr>
        <w:t xml:space="preserve">  nr  0151/ 150 /2008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Burmistrza </w:t>
      </w:r>
      <w:r>
        <w:rPr>
          <w:b/>
        </w:rPr>
        <w:t xml:space="preserve"> </w:t>
      </w:r>
      <w:r>
        <w:rPr>
          <w:sz w:val="28"/>
        </w:rPr>
        <w:t>Obornik Śląskic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 dnia  17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w  sprawie zmiany formy ratalnej spłaty ceny  sprzedaży działki </w:t>
      </w:r>
    </w:p>
    <w:p>
      <w:pPr>
        <w:pStyle w:val="Normal"/>
        <w:rPr/>
      </w:pPr>
      <w:r>
        <w:rPr/>
        <w:t xml:space="preserve">              </w:t>
      </w:r>
      <w:r>
        <w:rPr/>
        <w:t>nr geodez. 199/16 AM 1 w OSOLINIE na jednorazową spła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 pkt 3 ustawy z dnia 8 marca 1990 r. o samorządzie gminnym /Dz. U. z 2001 r. nr 142, poz. 1591 z późn. zm. /, art. 11, art. 70 ust. 2 i 3  ustawy z dnia 21.08. 1997 r. o gospodarce nieruchomościami / Dz.U. z 2004 r. nr 261, poz. 2603 z późn. zm. /  oraz uchwały Rady Miejskiej  w Obornikach Śląskich nr XLI/311/98 z dnia 29.05.1998 r., z późn. zm., w  sprawie zasad gospodarowania nieruchomościami gruntowymi stanowiącymi własność gminy Oborniki Śląskie, Burmistrz  Obornik Śląskich zarządz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Zmienić zarządzenie Burmistrza Obornik Śląskich nr  0151/310/2005 z dnia 28.10.2005r wyrażające zgodę na podwyższenie rat rocznych na formę jednorazowej spłaty ceny sprzedaży działki oznacz. nr geodez. 199/16 AM 1 położonej w Osoli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Wydziału Architektury i Geodezj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ędu Miejskiego w Obornikach Ślą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weł Misiorek</w:t>
        <w:tab/>
      </w:r>
    </w:p>
    <w:p>
      <w:pPr>
        <w:pStyle w:val="Normal"/>
        <w:jc w:val="right"/>
        <w:rPr/>
      </w:pPr>
      <w:r>
        <w:rPr/>
        <w:t>Burmistrz Obornik Ślą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6:00Z</dcterms:created>
  <dc:creator>Urząd Gminy Oborniki Śl</dc:creator>
  <dc:description/>
  <dc:language>en-US</dc:language>
  <cp:lastModifiedBy>Marek Śliwiński</cp:lastModifiedBy>
  <cp:lastPrinted>2008-06-17T11:01:00Z</cp:lastPrinted>
  <dcterms:modified xsi:type="dcterms:W3CDTF">2008-06-17T12:08:00Z</dcterms:modified>
  <cp:revision>4</cp:revision>
  <dc:subject/>
  <dc:title>                                           UCHWAŁA  NR  0151/............./2002</dc:title>
</cp:coreProperties>
</file>