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Z a r z ą d z e n i e   nr  0151/131 /2008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Burmistrza Obornik Śląskich z dnia   2 czerwca  2008 rok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sprawie  zbycia w drodze przetargu ustnego nieograniczonego nieruchomości zabudowanej budynkiem mieszkalnym ,wolnostojącym ,jednokondygnacyjnym  przeznaczonym do wyburzenia  będącej własnością Gminy Oborniki Śląskie, położonej w mieście Oborniki Śląskie oznacz. nr geodez. 59 AM 20 o powierzchni  0.1343ha, stanowiącej teren przeznaczony na zabudowę mieszkaniową wielorodzinną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Na   podstawie  art.  30  ust.  2 pkt. 3 ustawy  z  dnia  8 marca 1990 roku o samorządzie gminnym</w:t>
      </w:r>
    </w:p>
    <w:p>
      <w:pPr>
        <w:pStyle w:val="Heading1"/>
        <w:rPr>
          <w:szCs w:val="24"/>
        </w:rPr>
      </w:pPr>
      <w:r>
        <w:rPr>
          <w:szCs w:val="24"/>
        </w:rPr>
        <w:t>/ Dz.U. z 2001 nr 142, poz. 1591 z późn. zm. /, art. 25, art. 28 ustawy z dnia 21 sierpnia 1997 roku o gospodarce nieruchomościami  /  Dz.U. z 2004 r. nr 261, poz. 2603 / oraz uchwały Rady Miejskiej w Obornikach Śląskich nr XLI/311/98, z późn. zm.,  z dnia 29 maja 1998 roku, w sprawie zasad gospodarowania nieruchomościami gruntowymi stanowiącymi własność gminy Oborniki Śląskie, Burmistrz Obornik Śląskich zarządza co następuj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sprzedać w drodze przetargu ustnego nieograniczonego nieruchomość zabudowaną </w:t>
      </w:r>
    </w:p>
    <w:p>
      <w:pPr>
        <w:pStyle w:val="Tekstpodstawowy2"/>
        <w:rPr/>
      </w:pPr>
      <w:r>
        <w:rPr>
          <w:szCs w:val="24"/>
        </w:rPr>
        <w:t>budynkiem mieszkalnym jednorodzinnym , wolnostojącym , jednokondygnacyjnym przeznaczonym do wyburzenia  ,oznaczoną nr geodezyjnym  59 AM 20 o powierzchni 0.1343ha położoną w Obornikach Śląskich 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edmiotowa nieruchomość zabudowana jest własnością Gminy Oborniki Śląskie i zgod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 miejscowym planem zagospodarowania przestrzennego  miasta Oborniki Ślaskie zatwierdzonym uchwałą Rady Miejskiej w Obornikach Śląskich  nr 0150/XXXV/258/05 z d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 lipca 2005r opublikowaną w Dzienniku Urzędowym  Województwa Dolnośląskiego z d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6 września 2005r nr 193 poz.3321 znajduje się w planie na terenie oznaczonym symbolem : MWU/2  – przeznaczenie podstawowe – zabudowa mieszkaniowa wielorodzinna o średniej intensywności z usługami , w ramach ,której dopuszcza się lokalizację budynków mieszkalnych , mieszkalno-usługowych oraz usługowych  i turystyki na wydzielonych działkach z zielenią towarzyszącą,KDD –droga dojazdowa i jest objęta strefą „B” ochrony konserwatorskiej ,strefą „K” ochrony krajobrazu i strefą „OW” obserwacji archeologicznej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y notarialne i sądowe w całości ponosi  nabywca 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Wykonanie zarządzenia powierza się Kierownikowi Wydziału Architektury i Geodezji Urządu Miejskiego w Obornikach Śląskich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wchodzi w życie z dniem podjęcia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eł Misiore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borniki Śląskie</w:t>
      </w:r>
    </w:p>
    <w:p>
      <w:pPr>
        <w:pStyle w:val="Normal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Sporządziła B.Ośnic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2:00Z</dcterms:created>
  <dc:creator>Urząd Gminy Oborniki Śl</dc:creator>
  <dc:description/>
  <dc:language>en-US</dc:language>
  <cp:lastModifiedBy>Gość</cp:lastModifiedBy>
  <cp:lastPrinted>2008-06-03T11:18:00Z</cp:lastPrinted>
  <dcterms:modified xsi:type="dcterms:W3CDTF">2008-06-03T09:32:00Z</dcterms:modified>
  <cp:revision>7</cp:revision>
  <dc:subject/>
  <dc:title>U C H W A Ł A   nr 0136/............/99</dc:title>
</cp:coreProperties>
</file>