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Zarządzenie NR</w:t>
      </w:r>
      <w:r>
        <w:rPr>
          <w:sz w:val="28"/>
        </w:rPr>
        <w:t xml:space="preserve">  0151/147/</w:t>
      </w:r>
      <w:r>
        <w:rPr>
          <w:b/>
          <w:sz w:val="28"/>
        </w:rPr>
        <w:t>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 xml:space="preserve">B u r m i s t r z a   O b o r n i k   Ś l ą s k i c 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z dnia  13 czerw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 xml:space="preserve">przeznaczenia do zbycia w drodze bezprzetargowej lokalu mieszkalnego nr 1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łożonego w Wielkiej lipie nr 25 na  działce nr 119/1 AM-2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 pkt 3 ustawy z dnia 8 marca 1990 r. o samorządzie gminnym /Dz. U. z 2001 r. nr 142, poz. 1591 z późn. zm./, art. 11,art. 15, art. 25, art. 28 ustawy  z dnia 21.08. 1997 r. o gospodarce nieruchomościami / Dz.U. z  2004 r. nr 261, poz. 2603 z późn. zm. / oraz uchwały Rady Miejskiej w Obornikach Śląskich nr XLI/311/98 z dnia 29.05.1998 r., z późn. zm., w  sprawie zasad gospodarowania nieruchomościami gruntowymi stanowiącymi własność gminy Oborniki Śląskie, Burmistrz Obornik Śląskich zarządza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>przeznaczyć do zbycia w drodze bezprzetargowej na rzecz najemcy lokal mieszkalny nr 1 położony w Wielkiej Lipie 25 wraz z przynależnościami oraz  udziałem w częściach wspólnych  budynku i działce nr 119/1 AM-2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zarządzenia powierza się Kierownikowi Wydziału Architektury i Geodezji Urzędu Miejskiego w  Obornikach Śląskich.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weł Misiorek</w:t>
        <w:tab/>
      </w:r>
    </w:p>
    <w:p>
      <w:pPr>
        <w:pStyle w:val="Normal"/>
        <w:jc w:val="right"/>
        <w:rPr/>
      </w:pPr>
      <w:r>
        <w:rPr/>
        <w:t>Burmistrz Obornik Śląski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 Agnieszka Migda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13:00Z</dcterms:created>
  <dc:creator>Administrator </dc:creator>
  <dc:description/>
  <dc:language>en-US</dc:language>
  <cp:lastModifiedBy>Gość</cp:lastModifiedBy>
  <cp:lastPrinted>2008-06-13T09:54:00Z</cp:lastPrinted>
  <dcterms:modified xsi:type="dcterms:W3CDTF">2008-06-13T09:26:00Z</dcterms:modified>
  <cp:revision>4</cp:revision>
  <dc:subject/>
  <dc:title>                                    Zarządzenie NR  0151/147/2008</dc:title>
</cp:coreProperties>
</file>