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0150/L/ 369 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Obornikach Śląsk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wrześni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adania medalu okolicznościowego pani Elżbiecie Czermak-Mec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 1 ustawy  z dnia 8 marca 1990 r. o samorządzie gminnym ( Dz. U. z 2001r. , Nr 142, poz. 1591 z późń. zm.) oraz  § 1 uchwały nr VIII/66/99 Rady Miejskiej w Obornikach Śląskich z dnia 29 kwietnia 1999r. w sprawie ustanowienia medalu okolicznościowego nadawanego przez Radę Miejską w Obornikach Ślą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 osobisty wkład pracy w budowanie porozumienia między dwiema społecznościami oborniczan: dawniejszej niemieckiej i współczesnej pol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Rada Miejska w Obornikach Śląskich nadaje med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W  UZNANIU  ZASŁUG 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i Elżbiecie Czermak-Meck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onanie uchwały powierza się Burmistrzowi Obornik Śląski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42:00Z</dcterms:created>
  <dc:creator>Jola Gredżuk</dc:creator>
  <dc:description/>
  <cp:keywords/>
  <dc:language>en-US</dc:language>
  <cp:lastModifiedBy>Jola Gredżuk</cp:lastModifiedBy>
  <cp:lastPrinted>2006-08-19T13:12:00Z</cp:lastPrinted>
  <dcterms:modified xsi:type="dcterms:W3CDTF">2006-10-02T12:18:00Z</dcterms:modified>
  <cp:revision>7</cp:revision>
  <dc:subject/>
  <dc:title>Uchwała nr 0150/XLIV/327/06</dc:title>
</cp:coreProperties>
</file>