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trHeight w:val="198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841747906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</w:t>
            </w:r>
            <w:r>
              <w:rPr>
                <w:sz w:val="36"/>
              </w:rPr>
              <w:t>nr</w:t>
            </w:r>
            <w:r>
              <w:rPr/>
              <w:t xml:space="preserve"> </w:t>
            </w:r>
            <w:r>
              <w:rPr>
                <w:b/>
                <w:sz w:val="28"/>
              </w:rPr>
              <w:t>0150/III/ 14 /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dy Miejskiej w Obornikach Śląskich z dnia  19 grudnia  200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uchwały nr 0150/XLVIII/352/06 Rady Miejskiej w Obornikach Śląskich z dnia 27 lipca 2006r. w sprawie przystąpienia do zmiany miejscowego planu zagospodarowania przestrzennego dla gminy Oborniki Śląskie dla obrębów: Golędzinów, Kotowice, Paniowice, Pęgów, Wilczyn, Zającz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, pkt. 15 ustawy z dnia 8 marca 1990r. o samorządzie gminnym /Dz. U. z 2001r. Nr 142, poz. 1591, zm: Dz. U. z 2002r. Nr 23, poz.220, Nr 62, poz.558, Nr 113, poz.984, Nr 153, poz. 1271, Nr 214, poz1886, z 2003r. Nr. 80, poz, 717, Nr 162, poz. 1568, z 2004r. Nr 116, poz. 1203 i z 2005r. Nr 172, poz 1441/ i art. 14, ust. 1 w zw. z art. 27 ustawy z dnia 27 marca 2003r.o planowaniu i zagospodarowaniu przestrzennym / Dz. U. nr 80, poz. 717, zm. Dz. U. z 2004r. , Nr 6, poz. 41, Nr 141, 1492, z 2005r.,Nr 113, poz. 954 i Nr 130, poz.1087/ Rada Miejska w Obornikach Śląski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W uchwale nr 0150/XLVIII/352/06 Rady Miejskiej w Obornikach Śląskich z dnia 27 lipca 2006r. w sprawie przystąpienia do zmiany miejscowego planu zagospodarowania przestrzennego dla gminy Oborniki Śląskie dla obrębów: Golędzinów, Kotowice, Paniowice, Pęgów, Wilczyn, Zajączków wprowadza się następujące zmia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 1 otrzymuje brzmienie: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>§1.</w:t>
      </w:r>
    </w:p>
    <w:p>
      <w:pPr>
        <w:pStyle w:val="Normal"/>
        <w:rPr/>
      </w:pPr>
      <w:r>
        <w:rPr/>
        <w:t xml:space="preserve">     </w:t>
      </w:r>
      <w:r>
        <w:rPr/>
        <w:t>1. Obręb Golędzinów – działki nr geod. 1/13AM 1;</w:t>
      </w:r>
    </w:p>
    <w:p>
      <w:pPr>
        <w:pStyle w:val="Normal"/>
        <w:rPr/>
      </w:pPr>
      <w:r>
        <w:rPr/>
        <w:t xml:space="preserve">     </w:t>
      </w:r>
      <w:r>
        <w:rPr/>
        <w:t>2. Obręb Pęgów – działki nr geod. 317/20, 4/4, 3/1, 1/1, 4/2, 4/3, 5/33, 18/4, 18/3 AM 1;</w:t>
      </w:r>
    </w:p>
    <w:p>
      <w:pPr>
        <w:pStyle w:val="Normal"/>
        <w:rPr/>
      </w:pPr>
      <w:r>
        <w:rPr/>
        <w:t xml:space="preserve">     </w:t>
      </w:r>
      <w:r>
        <w:rPr/>
        <w:t xml:space="preserve">3. Obręb Kotowice – działka nr geod. 1 AM 1;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 Obręb Wilczyn – działki nr geod. 268/85, 268/88, 268/67, 268/86, 268/68, 151/1  AM-1 </w:t>
      </w:r>
    </w:p>
    <w:p>
      <w:pPr>
        <w:pStyle w:val="Normal"/>
        <w:rPr/>
      </w:pPr>
      <w:r>
        <w:rPr/>
        <w:t xml:space="preserve">     </w:t>
      </w:r>
      <w:r>
        <w:rPr/>
        <w:t>5. Obręb Zajączków – działki nr geod. 23/1AM 1;</w:t>
      </w:r>
    </w:p>
    <w:p>
      <w:pPr>
        <w:pStyle w:val="Normal"/>
        <w:rPr/>
      </w:pPr>
      <w:r>
        <w:rPr/>
        <w:t xml:space="preserve">     </w:t>
      </w:r>
      <w:r>
        <w:rPr/>
        <w:t>4. Obręb Paniowice – działki nr geod. 199/448, 198/449 AM 1.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2) Załącznik nr 5 do uchwały  otrzymuje brzmienie jak załącznik nr 1 do niniejszej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Burmistrzowi Obornik Ślą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pan Antoszczyszy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4:00Z</dcterms:created>
  <dc:creator>Ewa</dc:creator>
  <dc:description/>
  <dc:language>en-US</dc:language>
  <cp:lastModifiedBy>Gość</cp:lastModifiedBy>
  <cp:lastPrinted>2006-12-21T09:37:00Z</cp:lastPrinted>
  <dcterms:modified xsi:type="dcterms:W3CDTF">2007-01-25T11:14:00Z</dcterms:modified>
  <cp:revision>31</cp:revision>
  <dc:subject/>
  <dc:title>UCHWAŁA NR 0150/…………/……………</dc:title>
</cp:coreProperties>
</file>